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429250, Чувашская Республика, Аликовский муниципальный округ, с.Аликово, ул.Октябрьская, д.21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: 8(83535) 2-20-81, факс: 8(83535) 2-20-81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_</w:t>
        </w:r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“</w:t>
      </w:r>
      <w:r>
        <w:rPr/>
        <w:t>15” марта 2023 г.                                                                                                       №03/1</w:t>
      </w:r>
    </w:p>
    <w:p>
      <w:pPr>
        <w:pStyle w:val="Normal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76" w:hanging="0"/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 xml:space="preserve">О формировании Молодежной избирательной комиссии при Аликовской территориальной избирательной комисси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по кандидатурам для назначения в состав Молодежной избирательной комиссии при Аликовской территориальной избирательной комиссии, в соответствии с Положением о Молодежной избирательной комиссии при Аликовской территориальной избирательной комиссии, утвержденным решением Аликовской территориальной избирательной комиссии Чувашской Республики от 20 января 2011 года № 2, Аликовская территориальная избирательная комиссия 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формировать Молодежную избирательную комиссию при Аликовской территориальной избирательной комиссии, назначив в ее состав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Димитриеву Надежду Витальевну, 1996 года рождения, воспитателя МАДОУ «Аликовский детский сад № 1»,  предложенную в состав комиссии Аликовским местным отделением Всероссийской общественной организации «Молодая гвардия Единой России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Иванову Веру Владимировну, 1989 года рождения, учителя МБОУ «Аликовская СОШ им.И.Я.Яковлева», предложенную первичной профсоюзной организацией МБОУ «Аликовская СОШ им.И.Я.Яковлев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Кротова Евгения Викторовича, 1994 года рождения, методиста районного Дома культуры АУ «Централизованная клубная система», предложенного первичной профсоюзной организацией АУ «Централизованная клубная систе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Николаева Александра Алексеевича, 1990 года рождения, учителя МБОУ «Вотланская ООШ», предложенного предыдущим составом Молодежной избирательной комиссии при Аликовской территориальной избирательной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)Романову Екатерину Михайловну, 1992 года рождения, учителя </w:t>
      </w:r>
      <w:r>
        <w:rPr>
          <w:color w:val="000000"/>
          <w:sz w:val="28"/>
          <w:szCs w:val="28"/>
        </w:rPr>
        <w:t>МБОУ «Аликовская СОШ им.И.Я.Яковлева», предложенную ассоциацией молодых педагогов Аликовского муниципального округ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Сергеева Никиту Игорьевича, 1990 года рождения, главного специалиста-эксперта финансового отдела администрации Аликовского муниципального округа, предложенного молодежным правительством Аликовского муниципального округ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Сорокину Екатерину Николаевну, 1994 года рождения, воспитателя МАДОУ «Аликовский детский сад № 1», предложенную первичной профсоюзной организацией МАДОУ «Аликовский детский сад № 1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Юдина Дмитрия Александровича, 1996 года рождения, специалиста отдела образования, социального развития, молодежной политики и спорта администрации Аликовского муниципального округа, предложенного советом молодежи при Раскильдинском территориальном отделе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83"/>
        <w:gridCol w:w="2879"/>
      </w:tblGrid>
      <w:tr>
        <w:trPr/>
        <w:tc>
          <w:tcPr>
            <w:tcW w:w="469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Никифорова</w:t>
            </w:r>
          </w:p>
        </w:tc>
      </w:tr>
    </w:tbl>
    <w:p>
      <w:pPr>
        <w:pStyle w:val="5"/>
        <w:keepNext w:val="fals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3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  <w:szCs w:val="26"/>
    </w:rPr>
  </w:style>
  <w:style w:type="character" w:styleId="Style7">
    <w:name w:val="Название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6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0">
    <w:name w:val="Основной текст Знак"/>
    <w:qFormat/>
    <w:rPr>
      <w:sz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1">
    <w:name w:val="Ниж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/>
      <w:bCs/>
      <w:sz w:val="26"/>
      <w:szCs w:val="26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"/>
    <w:qFormat/>
    <w:rPr>
      <w:b/>
      <w:sz w:val="26"/>
      <w:szCs w:val="28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32">
    <w:name w:val="Знак Знак3"/>
    <w:qFormat/>
    <w:rPr>
      <w:sz w:val="28"/>
      <w:szCs w:val="26"/>
      <w:lang w:val="ru-RU" w:bidi="ar-SA"/>
    </w:rPr>
  </w:style>
  <w:style w:type="character" w:styleId="7">
    <w:name w:val="Знак Знак7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1">
    <w:name w:val="Заголовок 2 Знак1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  <w:lang w:val="en-US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  <w:lang w:val="en-US"/>
    </w:rPr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Style13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">
    <w:name w:val="Текст 14-15"/>
    <w:basedOn w:val="Normal1"/>
    <w:qFormat/>
    <w:pPr>
      <w:widowControl/>
      <w:spacing w:lineRule="auto" w:line="360"/>
      <w:ind w:firstLine="709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4"/>
    <w:basedOn w:val="Normal"/>
    <w:qFormat/>
    <w:pPr>
      <w:spacing w:before="280" w:after="280"/>
    </w:pPr>
    <w:rPr/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3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ind w:hanging="360"/>
      <w:jc w:val="center"/>
    </w:pPr>
    <w:rPr>
      <w:b/>
      <w:bCs/>
      <w:sz w:val="26"/>
      <w:szCs w:val="26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both"/>
    </w:pPr>
    <w:rPr>
      <w:sz w:val="28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kov_vibor@cap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42:00Z</dcterms:created>
  <dc:creator>OLGA</dc:creator>
  <dc:description/>
  <cp:keywords/>
  <dc:language>en-US</dc:language>
  <cp:lastModifiedBy>admin</cp:lastModifiedBy>
  <cp:lastPrinted>2020-02-03T17:10:00Z</cp:lastPrinted>
  <dcterms:modified xsi:type="dcterms:W3CDTF">2023-04-21T06:55:00Z</dcterms:modified>
  <cp:revision>6</cp:revision>
  <dc:subject/>
  <dc:title>ЦЕНТРАЛЬНАЯ ИЗБИРАТЕЛЬНАЯ</dc:title>
</cp:coreProperties>
</file>