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1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лан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ведения муниципального месячника оборонно-массовой, спортивной и патриотической работы в Янтиковском муниципальном округ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025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4900" w:type="pct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"/>
        <w:gridCol w:w="3065"/>
        <w:gridCol w:w="1379"/>
        <w:gridCol w:w="2107"/>
        <w:gridCol w:w="2349"/>
      </w:tblGrid>
      <w:tr>
        <w:trPr>
          <w:tblHeader w:val="true"/>
        </w:trPr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мероприят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ие месячника оборонно-массовой, спортивной и патриотической работы, посвященного Году Победы и патриотизм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23.01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российская акция «Блокадный хлеб», «Долг Памяти», «Пост № 1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ов по ВР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, уроки Мужества, посвященные проведению специальной военной операции «Знай наших»  , о воинах-афганцах, воинах, прошедших службу в «горячих точках», ветеранами Вооружённых Сил.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в течение месячника</w:t>
            </w:r>
          </w:p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естители директоров по ВР, классные руководители 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и Памяти                  «Блокадный Ленинград», «Сталинградская битва», Международный день памяти жертв холокоста ,День памяти юного героя - антифаши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-феврал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шефской помощи вдовам ветеранов войн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, 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памятников и обелисков, патриотическая акция «Снежный десант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>
                <w:sz w:val="22"/>
                <w:szCs w:val="22"/>
              </w:rPr>
              <w:t>Первенство Янтиковского МО по троеборью памяти Н. Афанасье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.202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зал МБОУ «Тюмеревская СОШ имени Николая Афанасьева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, учителя физической куль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ахта памяти воинам, погибшим при выполнении боевых задач в Афганистане и Чеченской Республ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г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тические вечера, уроки мужества, классные часы, посвящённые Дню защитника Отечест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естители директоров по ВР, 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ложение венков, гирлянд к обелискам и памятникам погибшим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2"/>
                <w:szCs w:val="22"/>
              </w:rPr>
              <w:t xml:space="preserve">22.02.2025 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альные отделы 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мотры фильмов по патриотической тематике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й конкурс рисунков «Осторожно, огонь!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1.2025 14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БОУ ДО «ДЮЦ» Гурина Л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е соревнование юных инспекторов движения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5.02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БОУ ДО «ДЮЦ» Гурина Л.П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кружное соревнование по шахматам «Белая ладья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eastAsia="zh-CN"/>
              </w:rPr>
              <w:t>22.01.202</w:t>
            </w:r>
            <w:r>
              <w:rPr>
                <w:sz w:val="22"/>
                <w:szCs w:val="22"/>
                <w:lang w:val="en-US" w:eastAsia="zh-CN"/>
              </w:rPr>
              <w:t>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val="en-US" w:eastAsia="zh-CN"/>
              </w:rPr>
            </w:pPr>
            <w:r>
              <w:rPr>
                <w:sz w:val="22"/>
                <w:szCs w:val="22"/>
                <w:lang w:val="en-US"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 Гурин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/>
            </w:pPr>
            <w:r>
              <w:rPr>
                <w:sz w:val="22"/>
                <w:szCs w:val="22"/>
              </w:rPr>
              <w:t xml:space="preserve">Окружное соревнование по шашкам «Чудо - шашки»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0" w:leader="none"/>
              </w:tabs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0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>.02.202</w:t>
            </w: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 Гурин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ая спартакиада народных игр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2.202</w:t>
            </w:r>
            <w:r>
              <w:rPr>
                <w:sz w:val="22"/>
                <w:szCs w:val="22"/>
                <w:lang w:val="en-US"/>
              </w:rPr>
              <w:t>5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портивный комплекс МАУ ДО «СШ-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иректо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ЮЦ» Гурина Л.П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5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седа по темам «Защитники Отечества», «Солдаты России», «Вечная слава героям», «Дети – герои ВОВ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ДО «Детско-юношеский центр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 дополнительного образов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и памяти жертв Холокост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школы, </w:t>
            </w:r>
          </w:p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я истории и обществознания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памяти в честь Недели памяти жертв Холокоста «Помни, не забудь!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-28 январ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ма культуры Янтиковского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Врио Директора МБУК «ЦКС» Матросова М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 истории «Памяти жертв Холокоста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-28 января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иотеки Янтиковского М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МБУК «ЦБС» 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рамова А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енство Янтиковского МО по волейболу среди мужских команд памяти А. Мирон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мкусский Д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офимов А.В. Начальник Шимкусского территориального отде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ое первенство Янтиковского МО по волейболу среди школьников памяти А. Мирон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6.02.202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Спортивный зал МБОУ «Шимкусская СОШ», спортзал Д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 xml:space="preserve">Давыдов Н. Ф., учитель физкультуры </w:t>
            </w:r>
            <w:r>
              <w:rPr>
                <w:sz w:val="22"/>
                <w:szCs w:val="22"/>
              </w:rPr>
              <w:t>МБОУ «Шимкусская СОШ»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  <w:lang w:eastAsia="en-US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Лыжня Россия - 2025 год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08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Лыжная трасса МАУ ДО «СШ- 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Директор МАУ ДО «СШ- «Аль» Кириллов А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Отрытое первенство Янтиковского МО по лыжным гонкам памяти В.М.Лукин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25.01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МАУ ДО «СШ- 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СШ- «Аль» Кириллов А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евнования по лыжным гонкам, посвященных памяти П.В. Гаврил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враль 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ыжная трасса МАУ ДО «СШ- 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СШ- «Аль» Кириллов А.Н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рытый турнир МАУ ДО «СШ «Аль» Янтиковского МО по самб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враль 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У ДО «СШ- «Аль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МАУ ДО «СШ- «Аль» Кириллов А.Н., тренер-преподаватель по самбо А.В. Князев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Соревнования по хоккею с шайбой среди школьников на Кубок памя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Г.С. Хаймулин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ейная площадка д.Иваново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мов Н.И. Начальник Янтиковского территориального отде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  <w:shd w:fill="FFFFFF" w:val="clear"/>
              </w:rPr>
              <w:t>Волейбольного турнир, посвященный Году защитника Отечества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ырчский ДК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рсаков А.Ф.</w:t>
            </w:r>
          </w:p>
          <w:p>
            <w:pPr>
              <w:pStyle w:val="Normal"/>
              <w:shd w:fill="FFFFFF" w:val="clear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Индырчского</w:t>
            </w:r>
          </w:p>
          <w:p>
            <w:pPr>
              <w:pStyle w:val="Normal"/>
              <w:shd w:fill="FFFFFF" w:val="clear"/>
              <w:ind w:right="3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ого отдела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  <w:t>Первенство Янтиковского МО по волейболу среди школьников памяти воинов-чеченцев А.Иванова, А.Филиппова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БОУ «Новобуяновская СОШ»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ректор школы Кириллов С.П.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нижные выставки-конкурсы рисунков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библиотекар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</w:rPr>
              <w:t xml:space="preserve">Мероприятия, в честь дня защитника Отечества «А ну-ка, мальчики!», </w:t>
            </w:r>
            <w:r>
              <w:rPr>
                <w:sz w:val="22"/>
                <w:szCs w:val="22"/>
                <w:lang w:eastAsia="ar-SA"/>
              </w:rPr>
              <w:t>«Мальчишки, вперёд!»</w:t>
            </w:r>
          </w:p>
          <w:p>
            <w:pPr>
              <w:pStyle w:val="Style17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Армейские игры»,  «Я бы в Армию пошел», хоккей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школы, учителя физической куль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Лыжные туристические походы учащихся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рриториальные отделы</w:t>
            </w:r>
          </w:p>
          <w:p>
            <w:pPr>
              <w:pStyle w:val="Normal"/>
              <w:shd w:fill="FFFFFF" w:val="clear"/>
              <w:ind w:right="88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, учителя физической культур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Долг Памяти»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Февраль 2025г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ещение о проведенных мероприятиях  в рамках месячника в СМИ и на сайтах ОО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3" w:hanging="0"/>
              <w:rPr/>
            </w:pPr>
            <w:r>
              <w:rPr>
                <w:sz w:val="22"/>
                <w:szCs w:val="22"/>
              </w:rPr>
              <w:t>В течение месячника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</w:t>
            </w:r>
          </w:p>
        </w:tc>
      </w:tr>
      <w:tr>
        <w:trPr/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Торжественное закрытие месячника оборонно-массовой, спортивной и патриотической работы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.2025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тельные организации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Style w:val="StrongEmphasis"/>
                <w:b w:val="false"/>
                <w:sz w:val="22"/>
                <w:szCs w:val="22"/>
              </w:rPr>
              <w:t>Администрация школы</w:t>
            </w:r>
          </w:p>
        </w:tc>
      </w:tr>
    </w:tbl>
    <w:p>
      <w:pPr>
        <w:pStyle w:val="Normal"/>
        <w:rPr>
          <w:rStyle w:val="StrongEmphasis"/>
          <w:b w:val="false"/>
          <w:b w:val="false"/>
          <w:bCs w:val="false"/>
          <w:sz w:val="22"/>
          <w:szCs w:val="22"/>
        </w:rPr>
      </w:pPr>
      <w:r>
        <w:rPr/>
      </w:r>
    </w:p>
    <w:sectPr>
      <w:type w:val="nextPage"/>
      <w:pgSz w:w="11906" w:h="16838"/>
      <w:pgMar w:left="1276" w:right="566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19">
    <w:name w:val=" Знак Знак Знак Знак"/>
    <w:basedOn w:val="Normal"/>
    <w:qFormat/>
    <w:pPr>
      <w:tabs>
        <w:tab w:val="clear" w:pos="708"/>
        <w:tab w:val="left" w:pos="720" w:leader="none"/>
      </w:tabs>
      <w:spacing w:lineRule="exact" w:line="240" w:before="0" w:after="160"/>
      <w:ind w:left="720" w:hanging="360"/>
      <w:jc w:val="both"/>
    </w:pPr>
    <w:rPr>
      <w:rFonts w:ascii="Verdana" w:hAnsi="Verdana" w:cs="Arial"/>
      <w:sz w:val="20"/>
      <w:szCs w:val="20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12:22:00Z</dcterms:created>
  <dc:creator>Admin</dc:creator>
  <dc:description/>
  <cp:keywords/>
  <dc:language>en-US</dc:language>
  <cp:lastModifiedBy>Орг. отдел администрации Янтиковского района</cp:lastModifiedBy>
  <cp:lastPrinted>2025-01-22T08:09:00Z</cp:lastPrinted>
  <dcterms:modified xsi:type="dcterms:W3CDTF">2025-01-22T12:22:00Z</dcterms:modified>
  <cp:revision>2</cp:revision>
  <dc:subject/>
  <dc:title>Начальнику отдела образования и молодежной политики администрации Янтиковского района Шакрову В</dc:title>
</cp:coreProperties>
</file>