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, общей площадью 44,4 кв. м, с кадастровым номером 21:03:010132:660, находящегося по адресу: Чувашская Республика, г. Алатырь, ул. Луговая, д. 79а, </w:t>
      </w:r>
      <w:r>
        <w:rPr>
          <w:szCs w:val="26"/>
        </w:rPr>
        <w:t>является: Киреева Нина Александровна, _____________ года рождения, место рождения: ______________________________, паспорт Российской Федерации серия _____ № _________, выдан ____________________________________ года, СНИЛС _____________________, зарегистрированная по адресу: 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Киреевой Нины Александровны  подтверждается договором купли – продажи № 2188 от 14.08.1979 г., постановлением главы города Алатыря Чувашской республики № 1184 от 22.11.2007 г. «О предоставлении земельного участка в собственность Киреевой Н.А. по ул. Луговая, д. 79а»,  записью о регистрации права собственности № ___________________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26T16:34:00Z</cp:lastPrinted>
  <dcterms:modified xsi:type="dcterms:W3CDTF">2024-09-27T08:09:00Z</dcterms:modified>
  <cp:revision>42</cp:revision>
  <dc:subject/>
  <dc:title>Ч`ваш Республики</dc:title>
</cp:coreProperties>
</file>