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2587625" cy="285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95960" cy="899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46" r="-6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96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20"/>
                                      <w:szCs w:val="20"/>
                                    </w:rPr>
                                    <w:t>ЧЁВАШ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20"/>
                                      <w:szCs w:val="20"/>
                                    </w:rPr>
                                    <w:t>ЕЛЧ,К МУНИЦИПАЛЛЁ ОКРУГ,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20"/>
                                      <w:szCs w:val="20"/>
                                    </w:rPr>
                                    <w:t>АДМИНИСТРАЦ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20"/>
                                      <w:szCs w:val="20"/>
                                    </w:rPr>
                                    <w:t>ЯЛЬЧИКСКОГО МУНИЦИПАЛЬНОГО ОКРУГ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938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Яльчики, ул.Иванова, д.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(883549) 2-53-15, факс 2-59-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alt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.12.2024 №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25.0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95960" cy="899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46" r="-6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  <w:t>ЕЛЧ,К МУНИЦИПАЛЛЁ ОКРУГ,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  <w:t>ЯЛЬЧИКСКОГО МУНИЦИПАЛЬНОГО ОКРУГ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9380, Чувашская Республ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Яльчики, ул.Иванова, д.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883549) 2-53-15, факс 2-59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yal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.12.2024 №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ам </w:t>
      </w:r>
      <w:r>
        <w:rPr>
          <w:color w:val="000000"/>
          <w:sz w:val="26"/>
          <w:szCs w:val="26"/>
        </w:rPr>
        <w:t xml:space="preserve">Совета </w:t>
      </w:r>
      <w:r>
        <w:rPr>
          <w:sz w:val="26"/>
          <w:szCs w:val="26"/>
        </w:rPr>
        <w:t xml:space="preserve"> по межнациональным и межконфессиональным отношениям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 спис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ам территориальных отделов</w:t>
      </w:r>
    </w:p>
    <w:p>
      <w:pPr>
        <w:pStyle w:val="Normal"/>
        <w:spacing w:before="0" w:after="200"/>
        <w:rPr/>
      </w:pPr>
      <w:r>
        <w:rPr>
          <w:sz w:val="26"/>
          <w:szCs w:val="26"/>
        </w:rPr>
        <w:t xml:space="preserve">Начальнику отделения полиции по Яльчикскому муниципальному округу межмуниципального отдела Министерства внутренних дел Российской Федерации «Комсомольский»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 xml:space="preserve">БУ «Яльчикская ЦРБ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лашен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16 декабря  2024 года в 11 ч.00 мин.</w:t>
      </w:r>
      <w:r>
        <w:rPr>
          <w:sz w:val="26"/>
          <w:szCs w:val="26"/>
        </w:rPr>
        <w:t xml:space="preserve"> в малом зале администрации Яльчикского муниципального округа Чувашской Республики состоится заседание Совета по межнациональным и межконфессиональным отноше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повестке дня заседания рассматриваются следующие вопросы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состоянии религиозной обстановки в территориальных  отделах Яльчикского муниципального округа.</w:t>
      </w:r>
    </w:p>
    <w:p>
      <w:pPr>
        <w:pStyle w:val="Normal"/>
        <w:ind w:left="720" w:hanging="0"/>
        <w:rPr/>
      </w:pPr>
      <w:r>
        <w:rPr>
          <w:rFonts w:eastAsia="Calibri"/>
          <w:b/>
          <w:i/>
          <w:sz w:val="26"/>
          <w:szCs w:val="26"/>
          <w:lang w:eastAsia="en-US"/>
        </w:rPr>
        <w:t xml:space="preserve">(Ответственный: </w:t>
      </w:r>
      <w:r>
        <w:rPr>
          <w:i/>
          <w:sz w:val="26"/>
          <w:szCs w:val="26"/>
          <w:lang w:eastAsia="ru-RU"/>
        </w:rPr>
        <w:t>Яльчикские  Благочинные)</w:t>
      </w:r>
    </w:p>
    <w:p>
      <w:pPr>
        <w:pStyle w:val="Normal"/>
        <w:ind w:left="720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работе учреждений культуры по решению вопросов межэтнических отношений, формировании гражданской солидарности, противодействия экстремизму в молодежной сфере.</w:t>
      </w:r>
    </w:p>
    <w:p>
      <w:pPr>
        <w:pStyle w:val="Normal"/>
        <w:ind w:left="720" w:hanging="0"/>
        <w:rPr/>
      </w:pPr>
      <w:r>
        <w:rPr>
          <w:rFonts w:eastAsia="Calibri"/>
          <w:b/>
          <w:i/>
          <w:sz w:val="26"/>
          <w:szCs w:val="26"/>
          <w:lang w:eastAsia="en-US"/>
        </w:rPr>
        <w:t>(Ответственный: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ru-RU"/>
        </w:rPr>
        <w:t>МБУК «Централизованная клубная система  Яльчикского муниципального округа Чувашской Республики»)</w:t>
      </w:r>
    </w:p>
    <w:p>
      <w:pPr>
        <w:pStyle w:val="Normal"/>
        <w:ind w:left="720"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  <w:lang w:eastAsia="ru-RU"/>
        </w:rPr>
        <w:t xml:space="preserve">О дружеском взаимоотношении двух религий. </w:t>
      </w:r>
    </w:p>
    <w:p>
      <w:pPr>
        <w:pStyle w:val="Normal"/>
        <w:spacing w:before="0" w:after="360"/>
        <w:ind w:left="426" w:hanging="0"/>
        <w:jc w:val="both"/>
        <w:rPr/>
      </w:pPr>
      <w:r>
        <w:rPr>
          <w:b/>
          <w:i/>
          <w:sz w:val="26"/>
          <w:szCs w:val="26"/>
          <w:lang w:eastAsia="ru-RU"/>
        </w:rPr>
        <w:t xml:space="preserve">     </w:t>
      </w:r>
      <w:r>
        <w:rPr>
          <w:b/>
          <w:i/>
          <w:sz w:val="26"/>
          <w:szCs w:val="26"/>
          <w:lang w:eastAsia="ru-RU"/>
        </w:rPr>
        <w:t xml:space="preserve">(Ответственный: </w:t>
      </w:r>
      <w:r>
        <w:rPr>
          <w:i/>
          <w:sz w:val="26"/>
          <w:szCs w:val="26"/>
          <w:lang w:eastAsia="ru-RU"/>
        </w:rPr>
        <w:t xml:space="preserve"> Янтиковский  территориальный  отдел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итогах работы Совета по межнациональным и межконфессиональным отношениям  в Яльчикском муниципальном округе  Чувашской Республики в 2024 год и утверждение плана работы на 2025 год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 xml:space="preserve">(Ответственный: </w:t>
      </w:r>
      <w:r>
        <w:rPr>
          <w:i/>
          <w:sz w:val="26"/>
          <w:szCs w:val="26"/>
          <w:lang w:eastAsia="ru-RU"/>
        </w:rPr>
        <w:t>Отдел культуры, социального развития и архивного дела администрации Яльчикского муниципального округа Чувашской Республики)</w:t>
      </w:r>
    </w:p>
    <w:p>
      <w:pPr>
        <w:pStyle w:val="Normal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ции в письменной форме представить секретарю комисс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         </w:t>
      </w:r>
    </w:p>
    <w:p>
      <w:pPr>
        <w:pStyle w:val="ConsTitle"/>
        <w:widowControl/>
        <w:tabs>
          <w:tab w:val="clear" w:pos="720"/>
          <w:tab w:val="left" w:pos="170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рио главы Яльчикского муниципального </w:t>
      </w:r>
    </w:p>
    <w:p>
      <w:pPr>
        <w:pStyle w:val="ConsTitle"/>
        <w:widowControl/>
        <w:tabs>
          <w:tab w:val="clear" w:pos="720"/>
          <w:tab w:val="left" w:pos="1700" w:leader="none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круга Чувашской Республики                                                                    В.А.Николаев</w:t>
      </w:r>
    </w:p>
    <w:p>
      <w:pPr>
        <w:pStyle w:val="Heading1"/>
        <w:spacing w:before="28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: Демьянова М.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тел.:8(83549) 2 55 47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седания Совета  по межнациональным и межконфессиональным отношения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льчикском муниципальном округе Чувашской Республики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16 декабря 2024 г.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малый зал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Яльчик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Начало:</w:t>
      </w:r>
      <w:r>
        <w:rPr>
          <w:color w:val="000000"/>
          <w:sz w:val="28"/>
          <w:szCs w:val="28"/>
        </w:rPr>
        <w:t xml:space="preserve"> 11.00 ч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b/>
          <w:sz w:val="28"/>
          <w:szCs w:val="28"/>
          <w:lang w:eastAsia="en-US"/>
        </w:rPr>
        <w:t>О  религиозной  обстановке в территориальных  отделах Яльчикского муниципального округа.</w:t>
      </w:r>
    </w:p>
    <w:p>
      <w:pPr>
        <w:pStyle w:val="Normal"/>
        <w:ind w:left="720" w:hanging="0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(Ответственный: </w:t>
      </w:r>
      <w:r>
        <w:rPr>
          <w:rFonts w:eastAsia="Calibri"/>
          <w:i/>
          <w:sz w:val="28"/>
          <w:szCs w:val="28"/>
          <w:lang w:eastAsia="en-US"/>
        </w:rPr>
        <w:t>Благочинный 4 округа Иерей Василий Иванов</w:t>
      </w:r>
      <w:r>
        <w:rPr>
          <w:i/>
          <w:sz w:val="28"/>
          <w:szCs w:val="28"/>
          <w:lang w:eastAsia="ru-RU"/>
        </w:rPr>
        <w:t>)</w:t>
      </w:r>
    </w:p>
    <w:p>
      <w:pPr>
        <w:pStyle w:val="Normal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аботе учреждений культуры по решению вопросов межэтнических отношений, формировании гражданской солидарности, противодействия экстремизму в молодежной сфере.</w:t>
      </w:r>
    </w:p>
    <w:p>
      <w:pPr>
        <w:pStyle w:val="Normal"/>
        <w:ind w:left="720" w:hanging="0"/>
        <w:rPr/>
      </w:pPr>
      <w:r>
        <w:rPr>
          <w:rFonts w:eastAsia="Calibri"/>
          <w:b/>
          <w:i/>
          <w:sz w:val="28"/>
          <w:szCs w:val="28"/>
          <w:lang w:eastAsia="en-US"/>
        </w:rPr>
        <w:t>(Ответственный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ru-RU"/>
        </w:rPr>
        <w:t>МБУК «Централизованная клубная система  Яльчикского муниципального округа Чувашской Республики»)</w:t>
      </w:r>
    </w:p>
    <w:p>
      <w:pPr>
        <w:pStyle w:val="Normal"/>
        <w:ind w:left="72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дружеском взаимоотношении двух религий. </w:t>
      </w:r>
    </w:p>
    <w:p>
      <w:pPr>
        <w:pStyle w:val="Normal"/>
        <w:spacing w:before="0" w:after="360"/>
        <w:ind w:left="720" w:hanging="0"/>
        <w:jc w:val="both"/>
        <w:rPr/>
      </w:pPr>
      <w:r>
        <w:rPr>
          <w:b/>
          <w:i/>
          <w:sz w:val="28"/>
          <w:szCs w:val="28"/>
          <w:lang w:eastAsia="ru-RU"/>
        </w:rPr>
        <w:t xml:space="preserve">(Ответственный: </w:t>
      </w:r>
      <w:r>
        <w:rPr>
          <w:i/>
          <w:sz w:val="28"/>
          <w:szCs w:val="28"/>
          <w:lang w:eastAsia="ru-RU"/>
        </w:rPr>
        <w:t>Янтиковский  территориальный  отдел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итогах работы Совета по межнациональным и межконфессиональным отношениям  в Яльчикском муниципальном округе  Чувашской Республики в 2024 года  и утверждение плана работы на 2025 год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  <w:lang w:eastAsia="ru-RU"/>
        </w:rPr>
        <w:t xml:space="preserve">(Ответственный: </w:t>
      </w:r>
      <w:r>
        <w:rPr>
          <w:i/>
          <w:sz w:val="28"/>
          <w:szCs w:val="28"/>
          <w:lang w:eastAsia="ru-RU"/>
        </w:rPr>
        <w:t>Отдел культуры, социального развития и архивного дела администрации Яльчикского муниципального округа Чувашской Республики)</w:t>
      </w:r>
    </w:p>
    <w:p>
      <w:pPr>
        <w:pStyle w:val="Normal"/>
        <w:jc w:val="both"/>
        <w:rPr>
          <w:i/>
          <w:i/>
          <w:color w:val="000000"/>
          <w:sz w:val="26"/>
          <w:szCs w:val="26"/>
          <w:u w:val="single"/>
          <w:lang w:eastAsia="ru-RU"/>
        </w:rPr>
      </w:pPr>
      <w:r>
        <w:rPr>
          <w:i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проток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О религиозной обстановке в территориальных  отделах Яльчикского муниципального округа –  Благочинный 4 округа Иерей Василий Иванов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нять к сведению</w:t>
      </w:r>
      <w:r>
        <w:rPr>
          <w:rFonts w:eastAsia="Calibri"/>
          <w:sz w:val="28"/>
          <w:szCs w:val="28"/>
          <w:lang w:eastAsia="en-US"/>
        </w:rPr>
        <w:t xml:space="preserve"> информацию  Благочинного 4 округа Иерея Василия  Иванова </w:t>
      </w:r>
      <w:r>
        <w:rPr>
          <w:sz w:val="28"/>
          <w:szCs w:val="28"/>
        </w:rPr>
        <w:t xml:space="preserve"> о</w:t>
      </w:r>
      <w:r>
        <w:rPr>
          <w:rFonts w:eastAsia="Calibri"/>
          <w:sz w:val="28"/>
          <w:szCs w:val="28"/>
          <w:lang w:eastAsia="en-US"/>
        </w:rPr>
        <w:t xml:space="preserve">  религиозной обстановке  в территориальных отделах Яльчикского муниципальн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Благочинным Яльчикского муниципального округа шире осуществ   лять духовно – нравственное воспитание детей и молодёжи на селе через познавательную, эстетическую и практическую деятельност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боте учреждений культуры по решению вопросов межэтнических отношений, формировании гражданской солидарности, противодействия экстремизму в молодежной сфере – Панкратова Вера Васильевна, директор МБУК «Централизованная клубная система  Яльчикского муниципального округа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ь к сведению доклад Панкратовой Веры Васильевны, директора МБУК ««Централизованная клубная система  Яльчикского муниципального округа» о  работе учреждений культуры по решению вопросов межэтнических отношений, формировании гражданской солидарности, противодействия экстремизму в молодежной сфере;</w:t>
      </w:r>
    </w:p>
    <w:p>
      <w:pPr>
        <w:pStyle w:val="14"/>
        <w:numPr>
          <w:ilvl w:val="1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««Централизованная клубная система  Яльчикского муниципального округа» продолжить осуществлять профилактические, в том числе воспитательные и пропагандистские меры, направленные на предупреждение угрозы экстремизма и терроризма в молодежной и детской среде, с целью недопущения формирования у подростков стойкой направленности на совершение противоправных действий, проводить разъяснительно-предупредительную работу по противодействию экстремистским проявлениям. </w:t>
      </w:r>
    </w:p>
    <w:p>
      <w:pPr>
        <w:pStyle w:val="14"/>
        <w:shd w:fill="auto" w:val="clear"/>
        <w:spacing w:lineRule="auto" w:line="240" w:before="0" w:after="0"/>
        <w:ind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дружеском взаимоотношении двух религий – Тихонова Ольга Михайловна, исполняющий обязанности начальника Янтиковского территориального отдела Управления по благоустройству и развитию  территорий администрации Яльчикского муниципального округа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Принять к сведению доклад Тихоновой Ольги Михайловны, исполняющего обязанности начальника Янтиковского территориального отдела Управления по благоустройству и развитию  территорий администрации Яльчикского муниципального округа о дружеском взаимоотношении двух религий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pacing w:val="3"/>
          <w:sz w:val="28"/>
          <w:szCs w:val="28"/>
          <w:shd w:fill="FFFFFF" w:val="clear"/>
          <w:lang w:eastAsia="ru-RU"/>
        </w:rPr>
      </w:pPr>
      <w:r>
        <w:rPr>
          <w:spacing w:val="3"/>
          <w:sz w:val="28"/>
          <w:szCs w:val="28"/>
          <w:shd w:fill="FFFFFF" w:val="clear"/>
        </w:rPr>
        <w:t xml:space="preserve">Рекомендовать шире использовать различные формы массово-пропагандистской работы для дружеского взаимоотношения двух религий в Янтиковском территориальном отделе. </w:t>
      </w:r>
    </w:p>
    <w:p>
      <w:pPr>
        <w:pStyle w:val="Normal"/>
        <w:ind w:hanging="142"/>
        <w:jc w:val="both"/>
        <w:rPr>
          <w:spacing w:val="3"/>
          <w:sz w:val="28"/>
          <w:szCs w:val="28"/>
          <w:shd w:fill="FFFFFF" w:val="clear"/>
          <w:lang w:eastAsia="ru-RU"/>
        </w:rPr>
      </w:pPr>
      <w:r>
        <w:rPr>
          <w:spacing w:val="3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 xml:space="preserve">Об итогах работы Совета по межнациональным и межконфессиональным отношениям  в Яльчикском муниципальном округе  Чувашской Республики в 2024 год и утверждение плана работы на 2025 год - </w:t>
      </w:r>
      <w:r>
        <w:rPr>
          <w:sz w:val="28"/>
          <w:szCs w:val="28"/>
        </w:rPr>
        <w:t xml:space="preserve">Демьянова Марина Владимировна, секретарь Совета по межнациональным и межконфессиональным отношениям администрации Яльчик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Информацию секретаря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Утвердить план работы Совета по межнациональным и межконфессиональным   отношениям при администрации Яльчикского муниципального округа Чувашской  Республики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Членам Совета по межнациональным и межконфессиональным отношениям при администрации Яльчикского муниципального округа Чувашской  Республики, исполнителям протокольных решений обеспечить своевременное, полное и эффективное исполнение протокольных решений. </w:t>
      </w:r>
    </w:p>
    <w:p>
      <w:pPr>
        <w:pStyle w:val="Normal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Совета по межнациональным и межконфессиональным</w:t>
      </w:r>
      <w:r>
        <w:rPr>
          <w:b/>
          <w:sz w:val="28"/>
          <w:szCs w:val="28"/>
          <w:lang w:val="bg-BG"/>
        </w:rPr>
        <w:br/>
      </w:r>
      <w:r>
        <w:rPr>
          <w:b/>
          <w:sz w:val="28"/>
          <w:szCs w:val="28"/>
        </w:rPr>
        <w:t xml:space="preserve">отношениям в Яльчикском муниципальном округе Чуваш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12.2024 г.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Яльчики</w:t>
      </w:r>
    </w:p>
    <w:p>
      <w:pPr>
        <w:pStyle w:val="Normal"/>
        <w:tabs>
          <w:tab w:val="clear" w:pos="720"/>
          <w:tab w:val="left" w:pos="54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ConsTitle"/>
        <w:widowControl/>
        <w:tabs>
          <w:tab w:val="clear" w:pos="720"/>
          <w:tab w:val="left" w:pos="170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колаев Владимир Арсеньевич</w:t>
      </w:r>
      <w:r>
        <w:rPr>
          <w:sz w:val="28"/>
          <w:szCs w:val="28"/>
          <w:lang w:eastAsia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рио главы Яльчикского муниципального округа 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20"/>
          <w:tab w:val="left" w:pos="170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сутствовали:   12  человек </w:t>
      </w:r>
      <w:r>
        <w:rPr>
          <w:bCs/>
          <w:sz w:val="28"/>
          <w:szCs w:val="28"/>
        </w:rPr>
        <w:t>(по списку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елигиозной обстановке в территориальных  отделах Яльчикского муниципального округа –  Благочинный 4 округа Иерей Василий Иванов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нять к сведению</w:t>
      </w:r>
      <w:r>
        <w:rPr>
          <w:rFonts w:eastAsia="Calibri"/>
          <w:sz w:val="28"/>
          <w:szCs w:val="28"/>
          <w:lang w:eastAsia="en-US"/>
        </w:rPr>
        <w:t xml:space="preserve"> информацию  Благочинного 4 округа Иерея Василия  Иванова </w:t>
      </w:r>
      <w:r>
        <w:rPr>
          <w:sz w:val="28"/>
          <w:szCs w:val="28"/>
        </w:rPr>
        <w:t xml:space="preserve"> о</w:t>
      </w:r>
      <w:r>
        <w:rPr>
          <w:rFonts w:eastAsia="Calibri"/>
          <w:sz w:val="28"/>
          <w:szCs w:val="28"/>
          <w:lang w:eastAsia="en-US"/>
        </w:rPr>
        <w:t xml:space="preserve">  религиозной обстановке  в территориальных отделах Яльчикского муниципальн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Благочинным Яльчикского муниципального округа шире осуществ   лять духовно – нравственное воспитание детей и молодёжи на селе через познавательную, эстетическую и практическую деятельность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рок исполнения: постоянно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боте учреждений культуры по решению вопросов межэтнических отношений, формировании гражданской солидарности, противодействия экстремизму в молодежной сфере – Панкратова Вера Васильевна, директор МБУК «Централизованная клубная система  Яльчикского муниципального округа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ринять к сведению доклад Панкратовой Веры Васильевны, директора МБУК ««Централизованная клубная система  Яльчикского муниципального округа» о  работе учреждений культуры по решению вопросов межэтнических отношений, формировании гражданской солидарности, противодействия экстремизму в молодежной сфере;</w:t>
      </w:r>
    </w:p>
    <w:p>
      <w:pPr>
        <w:pStyle w:val="1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БУК ««Централизованная клубная система  Яльчикского муниципального округа» продолжить осуществлять профилактические, в том числе воспитательные и пропагандистские меры, направленные на предупреждение угрозы экстремизма и терроризма в молодежной и детской среде, с целью недопущения формирования у подростков стойкой направленности на совершение противоправных действий, проводить разъяснительно-предупредительную работу по противодействию экстремистским проявлениям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рок исполнения: постоянно</w:t>
      </w:r>
    </w:p>
    <w:p>
      <w:pPr>
        <w:pStyle w:val="1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дружеском взаимоотношении двух религий – Тихонова Ольга Михайловна, исполняющий обязанности начальника Янтиковского территориального отдела Управления по благоустройству и развитию  территорий администрации Яльчикского муниципального округа. 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ь к сведению доклад Тихоновой Ольги Михайловны, исполняющего обязанности начальника Янтиковского территориального отдела Управления по благоустройству и развитию  территорий администрации Яльчикского муниципального округа о дружеском взаимоотношении двух религий. 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pacing w:val="3"/>
          <w:sz w:val="28"/>
          <w:szCs w:val="28"/>
          <w:shd w:fill="FFFFFF" w:val="clear"/>
          <w:lang w:eastAsia="ru-RU"/>
        </w:rPr>
      </w:pPr>
      <w:r>
        <w:rPr>
          <w:spacing w:val="3"/>
          <w:sz w:val="28"/>
          <w:szCs w:val="28"/>
          <w:shd w:fill="FFFFFF" w:val="clear"/>
        </w:rPr>
        <w:t xml:space="preserve">Рекомендовать шире использовать различные формы массово-пропагандистской работы для дружеского взаимоотношения двух религий в Янтиковском территориальном отделе. 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 исполнения постоянн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 xml:space="preserve">Об итогах работы Совета по межнациональным и межконфессиональным отношениям  в Яльчикском муниципальном округе  Чувашской Республики в 2024 год и утверждение плана работы на 2025 год - </w:t>
      </w:r>
      <w:r>
        <w:rPr>
          <w:sz w:val="28"/>
          <w:szCs w:val="28"/>
        </w:rPr>
        <w:t xml:space="preserve">Демьянова Марина Владимировна, секретарь Совета по межнациональным и межконфессиональным отношениям администрации Яльчик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Информацию секретаря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Утвердить план работы Совета по межнациональным и межконфессиональным   отношениям при администрации Яльчикского муниципального округа Чувашской  Республики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Членам Совета по межнациональным и межконфессиональным отношениям при администрации Яльчикского муниципального округа Чувашской  Республики, исполнителям протокольных решений обеспечить своевременное, полное и эффективное исполнение протокольных решений. 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170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Яльчикского муниципального</w:t>
      </w:r>
    </w:p>
    <w:p>
      <w:pPr>
        <w:pStyle w:val="ConsTitle"/>
        <w:widowControl/>
        <w:tabs>
          <w:tab w:val="clear" w:pos="720"/>
          <w:tab w:val="left" w:pos="170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Чувашской Республики                                                         В.А. Николаев</w:t>
      </w:r>
    </w:p>
    <w:p>
      <w:pPr>
        <w:pStyle w:val="Style2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 заседания Совета по межнациональным и межконфессиональным</w:t>
      </w:r>
      <w:r>
        <w:rPr>
          <w:b/>
          <w:sz w:val="28"/>
          <w:szCs w:val="28"/>
          <w:lang w:val="bg-BG"/>
        </w:rPr>
        <w:br/>
      </w:r>
      <w:r>
        <w:rPr>
          <w:b/>
          <w:sz w:val="28"/>
          <w:szCs w:val="28"/>
        </w:rPr>
        <w:t xml:space="preserve">отношениям в   Яльчикском муниципальном округе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  16.12.2024 г.  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. Яльч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олаев Владимир Арсеньевич,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врио главы Яльчикского муниципального округа </w:t>
      </w:r>
      <w:r>
        <w:rPr>
          <w:bCs/>
          <w:color w:val="000000"/>
          <w:sz w:val="28"/>
          <w:szCs w:val="28"/>
          <w:lang w:eastAsia="ru-RU"/>
        </w:rPr>
        <w:t xml:space="preserve"> - начальник отдела образования и молодёжной политики администрации Яльчикского муниципального округа</w:t>
      </w:r>
    </w:p>
    <w:p>
      <w:pPr>
        <w:pStyle w:val="Style22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мьянова Марина Владимировна, начальник отдела культуры, социального развития и архивного дела администрации Яльчикского муниципального округа, секретарь Совета</w:t>
      </w:r>
    </w:p>
    <w:p>
      <w:pPr>
        <w:pStyle w:val="Style22"/>
        <w:widowControl/>
        <w:numPr>
          <w:ilvl w:val="0"/>
          <w:numId w:val="4"/>
        </w:numPr>
        <w:shd w:fill="FFFFFF" w:val="clear"/>
        <w:spacing w:lineRule="atLeast" w:line="270"/>
        <w:ind w:left="426" w:hanging="42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Ильина Лариса Николаев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ачальник Малотаябинского территориального отдела Управления по благоустройству и развитию территорий администрации Яльчикского муниципального округа</w:t>
      </w:r>
    </w:p>
    <w:p>
      <w:pPr>
        <w:pStyle w:val="Style22"/>
        <w:widowControl/>
        <w:numPr>
          <w:ilvl w:val="0"/>
          <w:numId w:val="4"/>
        </w:numPr>
        <w:shd w:fill="FFFFFF" w:val="clear"/>
        <w:spacing w:lineRule="atLeast" w:line="270"/>
        <w:ind w:left="426" w:hanging="42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Тихонова Ольга Михайлов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.о. начальника Янтиковского территориального отдела - главный специалист – эксперт Управления по благоустройству и развитию территорий администрации Яльчикского муниципального округа</w:t>
      </w:r>
    </w:p>
    <w:p>
      <w:pPr>
        <w:pStyle w:val="Style22"/>
        <w:widowControl/>
        <w:numPr>
          <w:ilvl w:val="0"/>
          <w:numId w:val="4"/>
        </w:numPr>
        <w:shd w:fill="FFFFFF" w:val="clear"/>
        <w:spacing w:lineRule="atLeast" w:line="27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ворцов Анатолий Васильевич, начальник Большетаябинского территориального отдела Управления по благоустройству и развитию территорий администрации Яльчикского муниципального округа</w:t>
      </w:r>
    </w:p>
    <w:p>
      <w:pPr>
        <w:pStyle w:val="Style22"/>
        <w:widowControl/>
        <w:numPr>
          <w:ilvl w:val="0"/>
          <w:numId w:val="4"/>
        </w:numPr>
        <w:shd w:fill="FFFFFF" w:val="clear"/>
        <w:spacing w:lineRule="atLeast" w:line="27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а Людмила Геннадьевна, начальник Сабанчинского территориального отдела Управления по благоустройству и развитию территорий  администрации Яльчикского муниципального округа</w:t>
      </w:r>
    </w:p>
    <w:p>
      <w:pPr>
        <w:pStyle w:val="Style22"/>
        <w:widowControl/>
        <w:numPr>
          <w:ilvl w:val="0"/>
          <w:numId w:val="4"/>
        </w:numPr>
        <w:shd w:fill="FFFFFF" w:val="clear"/>
        <w:spacing w:lineRule="atLeast" w:line="27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пова Ольга Николаевна,  заведующий ИМЦ  МАУК «Централизованная библиотечная система Яльчикского муниципального округа» </w:t>
      </w:r>
    </w:p>
    <w:p>
      <w:pPr>
        <w:pStyle w:val="Style22"/>
        <w:widowControl/>
        <w:numPr>
          <w:ilvl w:val="0"/>
          <w:numId w:val="4"/>
        </w:numPr>
        <w:shd w:fill="FFFFFF" w:val="clear"/>
        <w:spacing w:lineRule="atLeast" w:line="27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кратова Вера Васильевна, директор  МБУК «ЦКС Яльчикского муниципального округа»</w:t>
      </w:r>
    </w:p>
    <w:p>
      <w:pPr>
        <w:pStyle w:val="Style22"/>
        <w:widowControl/>
        <w:numPr>
          <w:ilvl w:val="0"/>
          <w:numId w:val="4"/>
        </w:numPr>
        <w:shd w:fill="FFFFFF" w:val="clear"/>
        <w:spacing w:lineRule="atLeast" w:line="27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чинный 4 округа Иерей Василий Иванов</w:t>
      </w:r>
    </w:p>
    <w:p>
      <w:pPr>
        <w:pStyle w:val="Style22"/>
        <w:widowControl/>
        <w:numPr>
          <w:ilvl w:val="0"/>
          <w:numId w:val="4"/>
        </w:numPr>
        <w:shd w:fill="FFFFFF" w:val="clear"/>
        <w:spacing w:lineRule="atLeast" w:line="27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ам – Хатыб  Иш – Суринского  прихода  №14 Салахутдинов Шаукат Рифгатович</w:t>
      </w:r>
    </w:p>
    <w:p>
      <w:pPr>
        <w:pStyle w:val="Style22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ова Антонина Анатольевна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 по связям с общественностью БУ «Яльчикская ЦРБ» Минздрава Чувашии</w:t>
      </w:r>
    </w:p>
    <w:p>
      <w:pPr>
        <w:pStyle w:val="Style22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ахутдинов Зевдет Рифгатович, заведующий Иш – Суринским СД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bCs/>
      <w:kern w:val="2"/>
      <w:sz w:val="48"/>
      <w:szCs w:val="48"/>
    </w:rPr>
  </w:style>
  <w:style w:type="character" w:styleId="Markedcontent">
    <w:name w:val="markedcontent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4">
    <w:name w:val="Основной текст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180" w:before="0" w:after="300"/>
      <w:ind w:hanging="1560"/>
      <w:jc w:val="center"/>
    </w:pPr>
    <w:rPr>
      <w:rFonts w:ascii="Arial" w:hAnsi="Arial" w:eastAsia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Arial" w:hAnsi="Arial" w:eastAsia="Arial" w:cs="Arial"/>
      <w:b/>
      <w:bCs/>
      <w:sz w:val="14"/>
      <w:szCs w:val="1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yaltch.cap.ru/o-rajone/struktura-administracii-yaljchikskogo-rajona/0fde88b0-b756-467d-b096-fb2722bb6ffb/" TargetMode="External"/><Relationship Id="rId5" Type="http://schemas.openxmlformats.org/officeDocument/2006/relationships/hyperlink" Target="https://yaltch.cap.ru/o-rajone/struktura-administracii-yaljchikskogo-rajona/647c6273-832c-4237-a4bd-c231357df36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2:00Z</dcterms:created>
  <dc:creator>mintrans44</dc:creator>
  <dc:description/>
  <cp:keywords/>
  <dc:language>en-US</dc:language>
  <cp:lastModifiedBy>Демьянова Марина Владимировна</cp:lastModifiedBy>
  <cp:lastPrinted>2024-12-16T13:42:00Z</cp:lastPrinted>
  <dcterms:modified xsi:type="dcterms:W3CDTF">2024-12-16T12:02:00Z</dcterms:modified>
  <cp:revision>5</cp:revision>
  <dc:subject/>
  <dc:title>Администрация</dc:title>
</cp:coreProperties>
</file>