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подведения итогов </w:t>
        <w:br/>
        <w:t>23000006810000000058, лот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117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ский муницип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Чувашской Республики район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декабр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дажа посредством публичного предложен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1:08:370203:20, площадью 290 кв. м, категория земель: земли населенных пунктов с расположенным на нем объектом недвижимости: здание, назначение: нежилое, 1-этажное, общая площадь 72,3 кв. м, кадастровый номер 21:08:370203:122, расположенные по адресу: Чувашская Республика, Батыревский район, д. Татарские Сугуты, ул. Школьная, д. 2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50 000 RUB С учетом НДС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0 часов 00 минут (время московское) «28» декабр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1 часов 50 минут (время московское) «28» декабр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вещение и документация о проведении настоящей процедуры были размещены «27» но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бедителем процедуры 23000006810000000058, лот №1 признан участник Аитов Илнур Миназимович, предложивший наибольшую цену лота в размере 75 000 RUB (Семьдесят пять тысяч рублей 00 копеек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В течение пяти рабочих дней с даты подведения итогов процедуры с победителем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675"/>
        <w:gridCol w:w="3421"/>
      </w:tblGrid>
      <w:tr>
        <w:trPr>
          <w:trHeight w:val="567" w:hRule="atLeast"/>
        </w:trPr>
        <w:tc>
          <w:tcPr>
            <w:tcW w:w="94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иванова Юлия Анатолье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а Ольга Александ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гина Наталия Владимиро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ведева Алевтина Федоро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ьева Людмила Иван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56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4:00Z</dcterms:created>
  <dc:creator>Roseltorg</dc:creator>
  <dc:description/>
  <cp:keywords/>
  <dc:language>en-US</dc:language>
  <cp:lastModifiedBy>Медведева Алевтина Федоровна</cp:lastModifiedBy>
  <dcterms:modified xsi:type="dcterms:W3CDTF">2024-12-28T09:07:00Z</dcterms:modified>
  <cp:revision>4</cp:revision>
  <dc:subject/>
  <dc:title>Roseltorg</dc:title>
</cp:coreProperties>
</file>