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9090</wp:posOffset>
            </wp:positionH>
            <wp:positionV relativeFrom="margin">
              <wp:posOffset>-381000</wp:posOffset>
            </wp:positionV>
            <wp:extent cx="361950" cy="3810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6.01.2024    10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6.01.2024    10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6.01.2024    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6.01.2024     №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0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424" w:leader="none"/>
        </w:tabs>
        <w:ind w:right="4393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подготовке и проведении муниципального этапа Всероссийской массовой лыжной гонки «Лыжня России - 2024» в с. Аликово Аликовского муниципального округа Чувашской Республики</w:t>
      </w:r>
    </w:p>
    <w:p>
      <w:pPr>
        <w:pStyle w:val="TextBody"/>
        <w:tabs>
          <w:tab w:val="clear" w:pos="720"/>
          <w:tab w:val="left" w:pos="7424" w:leader="none"/>
        </w:tabs>
        <w:ind w:firstLine="709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целях популяризации лыжных гонок среди населения Аликовского муниципального округа, привлечения к регулярным занятиям физической культурой и спортом, формирования здорового образа жизни, укрепления дружеских связей, выявления сильнейших спортсменов администрация Аликовского муниципального округа Чувашской Республики постановляет: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 Провести 10 февраля 2024 года в с. Аликово Аликовского муниципального округа Спортивный праздник – муниципальный этап Всероссийской массовой лыжной гонки «Лыжня России – 2024» (далее - Спортивный праздник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Организационный комитет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ентьев А.Ю. – глава Аликовского муниципального округа Чувашской Республики, председател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олаева Н.В. – врио начальника отдела образования, социального развития, молодежной политики и спорта администрации Аликовского муниципального округа заместитель председа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Лазарев И.Г. – начальник территориального отдела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едорова Т.Ю. – главный врач бюджетного учреждения "Аликовская центральная районная больница" Минздрава Чувашии (по согласованию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ов А.Л. – начальник отделения полиции по Аликовскому району МО МВД РФ «Вурнарский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онтьева М.М. – главный редактор АУ редакции Аликовской районной газеты «</w:t>
      </w:r>
      <w:r>
        <w:rPr>
          <w:color w:val="000000"/>
          <w:sz w:val="24"/>
          <w:szCs w:val="24"/>
        </w:rPr>
        <w:t>Пурнăç çулĕпе</w:t>
      </w:r>
      <w:r>
        <w:rPr>
          <w:sz w:val="24"/>
          <w:szCs w:val="24"/>
        </w:rPr>
        <w:t>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кифоров И.П. – директор АУ «Централизованная клубная система» Аликовского муниципального округа Чувашской Республи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онтьев С.В. – врио директора МАУДО «ДЮСШ «Хелхем» Аликовского муниципального округа Чувашской Республ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итонов Ю.А. – председат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 Аликовского РайПО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ложение о проведении спортивного праздника согласно приложению №1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Смету расходов на проведение спортивного праздника </w:t>
      </w:r>
      <w:r>
        <w:rPr>
          <w:sz w:val="24"/>
          <w:szCs w:val="24"/>
        </w:rPr>
        <w:t>согласно приложению № 2 к настоящему постановлению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Врио директора МАУДО «СШ «Хĕлхем» Леонтьеву С.В.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беспечить подготовку лыжной трассы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формировать судейскую коллегию, допуск к участию в лыжных гонках только при наличии медицинской справки или отметки врача о допус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иректору </w:t>
      </w:r>
      <w:r>
        <w:rPr>
          <w:sz w:val="24"/>
          <w:szCs w:val="24"/>
        </w:rPr>
        <w:t>АУ «Централизованная клубная система» Аликовского муниципального округа Никифорову И.П. обеспечить музыкальное сопровождение спортивного праз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комендов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у ОП по Аликовскому району МО МВД РФ «Вурнарский» Максимову А.Л. обеспечить безопасность и порядок на местах проведения спортивного празд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ому врачу БУ «Аликовская ЦРБ» Федоровой Т.Ю. выделить медицинский персонал для медицинского обследования перед началом спортивного праздника и оказания медицинской помощи участникам и зрителям во время провед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вному редактору Аликовской районной газеты «Пурнăç çулĕпе» Леонтьевой М.М. обеспечить информационное сопровождение о проведении спортивного праздник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едателю Совета Аликовского РайПО Харитонову Ю.А. обеспечить горячим чаем участников и гостей спортивного праздни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</w:r>
      <w:r>
        <w:rPr>
          <w:bCs/>
          <w:sz w:val="24"/>
          <w:szCs w:val="24"/>
        </w:rPr>
        <w:t xml:space="preserve"> Контроль за исполнением настоящего постановления возложить на врио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 Н.В. Николае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муниципального округа Чувашской Республик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1.2024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Спортивного праздника – муниципального этапа Всероссийской массовой лыжной гонки «Лыжня России-2024» в Аликовском муниципальном округе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Цели и задач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ортивный праздник – муниципальный этап Всероссийской массовой лыжной гонки «Лыжня России - 2024» (далее - Спортивный праздник) в с. Аликово Аликовского муниципального округа проводится в цел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я трудящихся и учащейся молодежи Аликовского муниципального округа к регулярным занятиям лыжным спорт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паганды физической культуры, спорта и здорового образа жизни среди населения Аликовского муниципального округ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435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пуляризации лыжных гонок в Аликовском муниципальном округе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Сроки и место пр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тивный праздник проводится 10 февраля 2024 года на лыжной трассе МАУДО «СШ «Хелхем» «Васильевская горка» с. Аликово Аликовского муниципального округ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рока проведения Спортивного праздника возможно по причине неблагоприятных погодных услов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Руководство проведением </w:t>
      </w:r>
      <w:r>
        <w:rPr>
          <w:b/>
          <w:color w:val="000000"/>
          <w:sz w:val="24"/>
          <w:szCs w:val="24"/>
        </w:rPr>
        <w:t>Спортивного праздник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руководство подготовкой и проведением Спортивного праздника осуществляется оргкомитетом Аликовского муниципального округа Чувашской Республики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осредственное проведение Спортивного праздника возлагается на организационный комитет и судейскую коллегию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Участники и программа соревнований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участию в </w:t>
      </w:r>
      <w:r>
        <w:rPr>
          <w:color w:val="000000"/>
          <w:sz w:val="24"/>
          <w:szCs w:val="24"/>
        </w:rPr>
        <w:t xml:space="preserve">Спортивном празднике </w:t>
      </w:r>
      <w:r>
        <w:rPr>
          <w:sz w:val="24"/>
          <w:szCs w:val="24"/>
        </w:rPr>
        <w:t xml:space="preserve">допускаются все желающие, </w:t>
      </w:r>
      <w:r>
        <w:rPr>
          <w:color w:val="000000"/>
          <w:sz w:val="24"/>
          <w:szCs w:val="24"/>
        </w:rPr>
        <w:t>имеющие медицинский допуск врача, предъявляется вместе с удостоверением личности при регистрации участников спортивного праздника.</w:t>
      </w:r>
    </w:p>
    <w:p>
      <w:pPr>
        <w:pStyle w:val="TextBodyIndent"/>
        <w:ind w:firstLine="567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Спортивного праздника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002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-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 Спортивного праздни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участников Спортивного праздни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открытия Спортивного праздник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ги по группам, церемонии награждения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закрыт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рядок забегов, группы участников и дистанции Спортивного праздник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379"/>
        <w:gridCol w:w="212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стар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руппы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>-забе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 (папа, мама, ребенок до 8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+600+1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емьи (папа, мама, ребенок до 12 л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+600+1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-3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4-5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6-7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чащиеся 10-11 </w:t>
            </w:r>
            <w:r>
              <w:rPr>
                <w:sz w:val="24"/>
                <w:szCs w:val="24"/>
              </w:rPr>
              <w:t>классов ОУ</w:t>
            </w:r>
            <w:r>
              <w:rPr>
                <w:bCs/>
                <w:color w:val="000000"/>
                <w:sz w:val="24"/>
                <w:szCs w:val="24"/>
              </w:rPr>
              <w:t>, мужчины, женщины 18-2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30-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40-4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50-5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жчины, женщины 60 лет и стар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 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 организационный комитет и судейская коллегия вправе изменить дистанции с учетом погодных условий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bCs/>
          <w:sz w:val="24"/>
          <w:szCs w:val="24"/>
        </w:rPr>
        <w:t>5. Награждение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и и призеры во всех группах участников награждаются дипломами, медалями и памятными призами. Специальными призами награждаются самый юный и самый старший участник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беспечение безопасности участников и зрителей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вида спорта «лыжные гонки»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Осуществление безопасности участников и зрителей с правоохранительными органами согласно Плана мероприятий по обеспечению безопасности соревнований.</w:t>
      </w:r>
    </w:p>
    <w:p>
      <w:pPr>
        <w:pStyle w:val="TextBodyIndent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 Порядке организации оказания медицинской помощи лицам, занимающих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Финансовые условия спортивного праздник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сходы по награждению победителей и призеров, по оплате работы судейской коллегии несет администрация Аликовского муниципального округа. </w:t>
      </w:r>
    </w:p>
    <w:p>
      <w:pPr>
        <w:pStyle w:val="TextBodyIndent"/>
        <w:ind w:firstLine="709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Транспортные расходы и расходы по питанию участников Спортивного праздника несут командирующие организ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орядок подачи заявок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заявок судейской коллегией проводится с 9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до 10</w:t>
      </w:r>
      <w:r>
        <w:rPr>
          <w:color w:val="000000"/>
          <w:sz w:val="24"/>
          <w:szCs w:val="24"/>
          <w:vertAlign w:val="superscript"/>
        </w:rPr>
        <w:t>50</w:t>
      </w:r>
      <w:r>
        <w:rPr>
          <w:color w:val="000000"/>
          <w:sz w:val="24"/>
          <w:szCs w:val="24"/>
        </w:rPr>
        <w:t xml:space="preserve"> часов у входа в здание спортивного комплекса МАУДО «СШ «Хелхем» и на месте непосредственного проведения Спортивного праздни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и Спортивного праздника представляют в судейскую коллегию следующие документы: паспорт или свидетельство о рождении, полис обязательного медицинского страхования, справка-допуск врач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0"/>
        <w:spacing w:lineRule="auto" w:line="240"/>
        <w:ind w:firstLine="709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Справки по телефону: (83535)</w:t>
      </w:r>
      <w:r>
        <w:rPr>
          <w:b w:val="false"/>
          <w:i w:val="false"/>
          <w:iCs w:val="false"/>
          <w:sz w:val="24"/>
          <w:szCs w:val="24"/>
        </w:rPr>
        <w:t>22-7-06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Аликовского муниципального округ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6.01.2024 № 109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ведение муниципального этап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российской массовой лыжной гонки «Лыжня России-2024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. Аликово Аликовского муниципального округа Чуваш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февраля 202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2"/>
        <w:gridCol w:w="1052"/>
        <w:gridCol w:w="888"/>
        <w:gridCol w:w="11"/>
        <w:gridCol w:w="1265"/>
        <w:gridCol w:w="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с логотип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 с логотип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дная атрибутика (шапка, нагрудный номер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работы судейской коллег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круж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</w:tr>
      <w:tr>
        <w:trPr/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ind w:right="-1" w:firstLine="567"/>
        <w:rPr>
          <w:sz w:val="24"/>
          <w:szCs w:val="24"/>
        </w:rPr>
      </w:pPr>
      <w:r>
        <w:rPr>
          <w:sz w:val="24"/>
          <w:szCs w:val="24"/>
        </w:rPr>
        <w:t>Итого 116280 (Сто шестнадцать тысяч двести восемьдесят)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42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35:00Z</dcterms:created>
  <dc:creator>марина</dc:creator>
  <dc:description/>
  <cp:keywords/>
  <dc:language>en-US</dc:language>
  <cp:lastModifiedBy>Надежда Львовна Терентьева</cp:lastModifiedBy>
  <cp:lastPrinted>2024-01-26T15:34:00Z</cp:lastPrinted>
  <dcterms:modified xsi:type="dcterms:W3CDTF">2024-01-29T13:54:00Z</dcterms:modified>
  <cp:revision>3</cp:revision>
  <dc:subject/>
  <dc:title>3</dc:title>
</cp:coreProperties>
</file>