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зультаты конкурса на включение в </w:t>
      </w:r>
      <w:r>
        <w:rPr>
          <w:rFonts w:ascii="Times New Roman" w:hAnsi="Times New Roman"/>
          <w:b/>
          <w:color w:val="000000"/>
          <w:sz w:val="24"/>
          <w:szCs w:val="24"/>
        </w:rPr>
        <w:t>кадровый резерв администрации Чебоксарского муниципального округ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Чувашской Республики 30.07.2024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5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9"/>
        <w:gridCol w:w="1357"/>
        <w:gridCol w:w="2589"/>
        <w:gridCol w:w="60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и № заседания комисс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жность, на которую граждани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ключен в кадровый резерв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боксарского муниципального округа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лова Инга Юрье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70" w:leader="none"/>
              </w:tabs>
              <w:rPr>
                <w:rFonts w:ascii="Times New Roman" w:hAnsi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ий сектором делопроизводства управления организационно-контрольной, правовой и кадровой работы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макова Татьяна Геннадье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70" w:leader="none"/>
              </w:tabs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ий сектором делопроизводства управления организационно-контрольной, правовой и кадровой работы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 Любовь Петро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70" w:leader="none"/>
              </w:tabs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начальника управления экономики, сельского хозяйства, имущественных и земельных отношений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влева Любовь Петро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70" w:leader="none"/>
              </w:tabs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начальника управления градостроительства, архитектуры, транспорта и дорожного хозяйства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влова Маргарита Яковле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70" w:leader="none"/>
              </w:tabs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отдела культуры, туризма и социального развития администрации Чебоксарского муниципального округа Чувашской Республики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ловина Татьяна Сергее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70" w:leader="none"/>
              </w:tabs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начальника отдела культуры, туризма и социального развития администрации Чебоксарского муниципального округа Чувашской Республики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деждин Олег Юрьевич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70" w:leader="none"/>
              </w:tabs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ный специалист-эксперт отдела культуры, туризма и социального развития администрации Чебоксарского муниципального округа Чувашской Республики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колова Регина Германо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70" w:leader="none"/>
              </w:tabs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ный специалист-эксперт отдела культуры, туризма и социального развития администрации Чебоксарского муниципального округа Чувашской Республики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кифорова Елена Юрье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70" w:leader="none"/>
              </w:tabs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начальника отдела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китина Светлана Владимиро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70" w:leader="none"/>
              </w:tabs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отдела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влов Сергей Валерьевич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70" w:leader="none"/>
              </w:tabs>
              <w:rPr>
                <w:rFonts w:ascii="Times New Roman" w:hAnsi="Times New Roman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администрации Чебоксарского муниципального округа Чувашской Республики – начальник управления экономики, сельского хозяйства, имущественных и земельных отношени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evenPage"/>
      <w:pgSz w:w="11906" w:h="16838"/>
      <w:pgMar w:left="1418" w:right="70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190</TotalTime>
  <Application>LibreOffice/7.4.7.2$Linux_X86_64 LibreOffice_project/40$Build-2</Application>
  <AppVersion>15.0000</AppVersion>
  <Pages>1</Pages>
  <Words>337</Words>
  <Characters>1927</Characters>
  <CharactersWithSpaces>2260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49:00Z</dcterms:created>
  <dc:creator>Чеб. р-н Григорьева Л.В.</dc:creator>
  <dc:description/>
  <dc:language>en-US</dc:language>
  <cp:lastModifiedBy>Исаченкова Наталия Геннадьевна</cp:lastModifiedBy>
  <cp:lastPrinted>2023-06-20T08:50:00Z</cp:lastPrinted>
  <dcterms:modified xsi:type="dcterms:W3CDTF">2024-08-20T06:44:00Z</dcterms:modified>
  <cp:revision>3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