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544"/>
      </w:tblGrid>
      <w:tr>
        <w:trPr>
          <w:trHeight w:val="2552" w:hRule="atLeast"/>
        </w:trPr>
        <w:tc>
          <w:tcPr>
            <w:tcW w:w="7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34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</wp:posOffset>
                  </wp:positionV>
                  <wp:extent cx="4831080" cy="16402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16"/>
              <w:ind w:left="33" w:right="-13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54025</wp:posOffset>
                      </wp:positionV>
                      <wp:extent cx="4563745" cy="999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3745" cy="999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ind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РЕКОМЕНДАЦИИ НАСЕ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3" w:right="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о действиях при угрозе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совершении террористических акт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35pt;height:78.7pt;mso-wrap-distance-left:9.05pt;mso-wrap-distance-right:9.05pt;mso-wrap-distance-top:0pt;mso-wrap-distance-bottom:0pt;margin-top:35.7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567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РЕКОМЕНДАЦИИ НАСЕЛЕНИЮ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3"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о действиях при угрозе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совершении террористических ак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16"/>
              <w:ind w:right="3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6611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CC"/>
          <w:sz w:val="24"/>
          <w:szCs w:val="24"/>
        </w:rPr>
        <w:t xml:space="preserve">Администрация Шумерлинского муниципального округа в целях предотвращения чрезвычайных ситуаций, связанных с террористическими актами представляет рекомендации жителям района: </w:t>
      </w:r>
    </w:p>
    <w:p>
      <w:pPr>
        <w:pStyle w:val="Normal"/>
        <w:shd w:fill="FFFF00" w:val="clear"/>
        <w:spacing w:lineRule="auto" w:line="216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Как себя вести, если вы заметили террориста-самоубийцу или попали в перестрелку?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дьте начеку, особенно в местах с большим скоплением народа. Если вы случайно столкнулись  с подозрительным человеком, обнаружили подозрительный предмет или подозрительное транспортное средство будьте готовы сообщить об этом полицейскому или позвоните в полицию.</w:t>
      </w:r>
    </w:p>
    <w:p>
      <w:pPr>
        <w:pStyle w:val="Normal"/>
        <w:shd w:fill="FFFF00" w:val="clear"/>
        <w:spacing w:lineRule="auto" w:line="216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Какие подозрительные сигналы указывают на то, что нужно бежать от террориста-самоубийцы?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нешний вид.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Одежда, несоответствующая времени года под которой, как будто что-то находится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анное поведение.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Странное, неестественное поведение человека, в местах большого скопления людей, который пытается смешаться с толпой, проявляя нервозность, напряженное состояние, способствующее выделению пота.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Нерешительное, действующее на нервы бормотание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Медленная    походка,    осматриваясь   направо    и    налево,    либо подозрительное перемещение бегом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опытки избежать встречи с сотрудниками службы безопасности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>3. Подозрительные предметы.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Чемодан, дамская сумочка через плечо, рюкзак, из которых торчат электрические провода, переключатели, электронные приборы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4. Подозрительное транспортное средство.</w:t>
      </w:r>
      <w:r>
        <w:rPr>
          <w:rFonts w:cs="Arial" w:ascii="Arial" w:hAnsi="Arial"/>
          <w:b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Номерные знаки кажутся "самодельными" или передние и задние знаки не совпадают.</w:t>
      </w:r>
    </w:p>
    <w:p>
      <w:pPr>
        <w:pStyle w:val="Normal"/>
        <w:shd w:fill="FFFFFF" w:val="clear"/>
        <w:spacing w:lineRule="auto" w:line="21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Транспортное средство, подозрительно припаркованное на длительное время посередине площадки или на месте, не предназначенном для парковки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00" w:val="clear"/>
        <w:spacing w:lineRule="auto" w:line="216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Что нужно делать в случае, если вы что-то заподозрили?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емедленно  позвоните  по телефону в  полицию   и  сообщите оператору, как можно больше информации о подозреваемом или транспортном средстве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о   время   разговора   с   оператором   попытайтесь   следить   за подозреваемым или транспортным средством на безопасном расстоянии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Дождитесь приезда сотрудников правоохранительных органов. </w:t>
      </w:r>
    </w:p>
    <w:p>
      <w:pPr>
        <w:pStyle w:val="Normal"/>
        <w:shd w:fill="FFFF00" w:val="clear"/>
        <w:spacing w:lineRule="auto" w:line="216"/>
        <w:ind w:firstLine="851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Что нужно делать во время террористического акта?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емедленно покиньте место происшествия, направляясь на улицу или в укрытие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Держитесь подальше, насколько это будет возможным от высоких зданий, стеклянных витрин, или транспортных средств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Если   поблизости   находятся   сотрудники   правоохранительных органов, следуйте их указаниям.</w:t>
      </w:r>
    </w:p>
    <w:p>
      <w:pPr>
        <w:pStyle w:val="Normal"/>
        <w:shd w:fill="FFFF00" w:val="clear"/>
        <w:spacing w:lineRule="auto" w:line="216"/>
        <w:ind w:firstLine="851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Что следует делать, когда террористический акт закончился?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 Если сотрудники правоохранительных органов все еще не приехали, немедленно позвоните по телефону в полицию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Не создавайте толпу и не присоединяйтесь к ней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Немедленно покиньте место происшествия: т.к. там вокруг могут находиться дополнительные взрывные устройства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Освободите путь для машин служб спасения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Изучите свое окружение и немедленно сообщите полиции о любых подозрениях или дополнительных взрывных устройствах;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Если вы располагаете какой-либо информацией, что сможет помочь арестовать подозреваемых, и определить местонахождение транспортного средства, причастного к происшествию, немедленно сообщите об этом полиции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>
          <w:trHeight w:val="1016" w:hRule="atLeast"/>
        </w:trPr>
        <w:tc>
          <w:tcPr>
            <w:tcW w:w="709" w:type="dxa"/>
            <w:tcBorders/>
            <w:shd w:fill="FFFF8B" w:val="clear"/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485775" cy="6553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tcBorders/>
            <w:shd w:fill="FFFFBD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  <w:spacing w:val="-2"/>
                <w:sz w:val="28"/>
                <w:szCs w:val="28"/>
              </w:rPr>
              <w:t>Телефон МЧС: «101»; «112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Телефон дежурной части полиции: «102»; 62-00-0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Телефон дежурного УФСБ России по Чувашской Республике: 62-15-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426" w:right="42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7:00Z</dcterms:created>
  <dc:creator>М.</dc:creator>
  <dc:description/>
  <cp:keywords/>
  <dc:language>en-US</dc:language>
  <cp:lastModifiedBy>Влад Александров</cp:lastModifiedBy>
  <cp:lastPrinted>2018-05-10T09:09:00Z</cp:lastPrinted>
  <dcterms:modified xsi:type="dcterms:W3CDTF">2023-12-13T10:40:00Z</dcterms:modified>
  <cp:revision>8</cp:revision>
  <dc:subject/>
  <dc:title>Рекомендации населению по действиям в случае угрозы или совершении террористических актов</dc:title>
</cp:coreProperties>
</file>