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10» мая 2023 года № 325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2023 № 325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18:000000:7572 площадью 5,7 га, находящиеся по адресу: Чувашская Республика, Кирское лесничество Гартовское участковое лесничество, квартал 12 выдел 3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191 670</w:t>
      </w:r>
      <w:r>
        <w:rPr>
          <w:bCs/>
          <w:sz w:val="26"/>
          <w:szCs w:val="26"/>
        </w:rPr>
        <w:t xml:space="preserve"> (Сто девяносто одна тысяча шестьсот семьдесят) рублей 81 копейк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1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9 583 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ru-RU"/>
        </w:rPr>
        <w:t>54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55:00Z</dcterms:modified>
  <cp:revision>76</cp:revision>
  <dc:subject/>
  <dc:title>Приложение № 2</dc:title>
</cp:coreProperties>
</file>