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690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1" t="-1329" r="-1701" b="-1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3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2_446818504"/>
      <w:bookmarkStart w:id="1" w:name="__DdeLink__8_3324115815"/>
      <w:bookmarkStart w:id="2" w:name="__DdeLink__1_2611023962"/>
      <w:bookmarkStart w:id="3" w:name="__DdeLink__3_20667118"/>
      <w:bookmarkStart w:id="4" w:name="__DdeLink__9_1074956536"/>
      <w:bookmarkStart w:id="5" w:name="__DdeLink__17_2810749778"/>
      <w:r>
        <w:rPr>
          <w:sz w:val="24"/>
          <w:szCs w:val="24"/>
        </w:rPr>
        <w:t>21:16:012905: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134 площадью 70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«Волжанка», уч. 84 в качестве его правообладателя, владеющего данным земельным участком, выявлен Ураков Александр Иванович, ……….. год рождения, место рождения – ………………, паспорт гражданина Российской Федерации серия …………№ …………….., ……………., от …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.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Уракова Александра Ивановича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2-29 от 25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9:00Z</dcterms:created>
  <dc:creator>gki</dc:creator>
  <dc:description/>
  <dc:language>en-US</dc:language>
  <cp:lastModifiedBy>marpos_gki</cp:lastModifiedBy>
  <cp:lastPrinted>2025-01-13T14:51:00Z</cp:lastPrinted>
  <dcterms:modified xsi:type="dcterms:W3CDTF">2025-01-13T11:59:00Z</dcterms:modified>
  <cp:revision>2</cp:revision>
  <dc:subject/>
  <dc:title>Чувашское УФАС России</dc:title>
</cp:coreProperties>
</file>