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1.11.2023 № 14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01.11.2023 № 145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40792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01.11.2023  1457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01.11.2023  1457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реестра муниципальных маршрутов регулярных перевозок в границах Урмарского муниципального округа Чувашской Республики в осенне –зимний период 2023-2024 г.г.</w:t>
      </w:r>
    </w:p>
    <w:p>
      <w:pPr>
        <w:sectPr>
          <w:type w:val="nextPage"/>
          <w:pgSz w:w="11906" w:h="16838"/>
          <w:pgMar w:left="1701" w:right="7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9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9"/>
        <w:ind w:firstLine="709"/>
        <w:rPr/>
      </w:pPr>
      <w:r>
        <w:rPr>
          <w:color w:val="000000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4"/>
            <w:u w:val="none"/>
          </w:rPr>
          <w:t>Федеральным законом</w:t>
        </w:r>
      </w:hyperlink>
      <w:r>
        <w:rPr>
          <w:color w:val="000000"/>
          <w:szCs w:val="24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Cs w:val="24"/>
            <w:u w:val="none"/>
          </w:rPr>
          <w:t>Федеральным законом</w:t>
        </w:r>
      </w:hyperlink>
      <w:r>
        <w:rPr>
          <w:color w:val="000000"/>
          <w:szCs w:val="24"/>
        </w:rPr>
        <w:t xml:space="preserve"> от 13.07.2015 N 220-ФЗ "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и о внесении изменений в отдельные законодательные акты Российской Федерации" администрация Урмарского муниципального округа п о с т а н о в л я е т:</w:t>
      </w:r>
    </w:p>
    <w:p>
      <w:pPr>
        <w:pStyle w:val="Style29"/>
        <w:ind w:firstLine="709"/>
        <w:rPr/>
      </w:pPr>
      <w:bookmarkStart w:id="0" w:name="anchor1"/>
      <w:bookmarkEnd w:id="0"/>
      <w:r>
        <w:rPr>
          <w:color w:val="000000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O:%5C%D0%95%D0%9A%D0%90%D0%A2%D0%95%D0%A0%D0%98%D0%9D%D0%90%20%D0%9D%D0%98%D0%9A%D0%9E%D0%9B%D0%90%D0%95%D0%92%D0%90%5C%D0%BF%D0%BE%D1%81%D1%82%D0%B0%D0%BD%D0%BE%D0%B2%D0%BB%D0%B5%D0%BD%D0%B8%D0%B5%20%D1%80%D0%B5%D0%B5%D1%81%D1%82%D1%80%20%D0%BC%D1%83%D0%BD%D0%B8%D1%86%D0%B8%D0%BF%D0%B0%D0%BB%D1%8C%D0%BD%D1%8B%D1%85%20%D0%BC%D0%B0%D1%80%D1%88%D1%80%D1%83%D1%82%D0%BE%D0%B2.odt" \l "anchor100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еестр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муниципальных маршрутов регулярных перевозок в границах Урмарского муниципального округа Чувашской Республики.</w:t>
      </w:r>
    </w:p>
    <w:p>
      <w:pPr>
        <w:pStyle w:val="Style29"/>
        <w:ind w:firstLine="709"/>
        <w:rPr>
          <w:color w:val="000000"/>
          <w:szCs w:val="24"/>
        </w:rPr>
      </w:pPr>
      <w:bookmarkStart w:id="1" w:name="anchor2"/>
      <w:bookmarkEnd w:id="1"/>
      <w:r>
        <w:rPr>
          <w:color w:val="000000"/>
          <w:szCs w:val="24"/>
        </w:rPr>
        <w:t>2. Признать утратившим силу:</w:t>
      </w:r>
    </w:p>
    <w:p>
      <w:pPr>
        <w:pStyle w:val="Style29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постановление администрации Урмарского муниципального округа от 27.06.2023  г. N 784 "Об утверждении реестра муниципальных маршрутов регулярных перевозок в границах Урмарского муниципального округа  Чувашской Республики";</w:t>
      </w:r>
    </w:p>
    <w:p>
      <w:pPr>
        <w:pStyle w:val="Style29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администрации Урмарского муниципального округа от 23.08.2023 г. №1075 «</w:t>
      </w:r>
      <w:r>
        <w:rPr>
          <w:rFonts w:eastAsia="Calibri"/>
          <w:kern w:val="0"/>
          <w:szCs w:val="24"/>
          <w:lang w:eastAsia="en-US"/>
        </w:rPr>
        <w:t>О внесении изменений в постановление администрации Урмарского муниципального округа от 27.06.2023 г. № 784 «</w:t>
      </w:r>
      <w:r>
        <w:rPr>
          <w:kern w:val="0"/>
          <w:szCs w:val="24"/>
        </w:rPr>
        <w:t>Об утверждении реестра муниципальных маршрутов регулярных перевозок в границах Урмарского муниципального округа Чувашской Республики».</w:t>
      </w:r>
    </w:p>
    <w:p>
      <w:pPr>
        <w:pStyle w:val="Style29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. Сектору цифрового развития и информационного обеспечения опубликовать данное постановление в средствах массовой информации.</w:t>
      </w:r>
    </w:p>
    <w:p>
      <w:pPr>
        <w:pStyle w:val="Style29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 Контроль за выполнением настоящего постановления возложить на управление строительства и развития территорий администрации Урмарского муниципального округа Чувашской Республики.</w:t>
      </w:r>
    </w:p>
    <w:p>
      <w:pPr>
        <w:pStyle w:val="Style29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9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9"/>
        <w:ind w:hanging="0"/>
        <w:rPr>
          <w:color w:val="000000"/>
          <w:szCs w:val="24"/>
        </w:rPr>
      </w:pPr>
      <w:r>
        <w:rPr>
          <w:color w:val="000000"/>
          <w:szCs w:val="24"/>
        </w:rPr>
        <w:t>Глава Урмарского</w:t>
      </w:r>
    </w:p>
    <w:p>
      <w:pPr>
        <w:pStyle w:val="Style29"/>
        <w:ind w:hanging="0"/>
        <w:rPr>
          <w:color w:val="000000"/>
          <w:szCs w:val="24"/>
        </w:rPr>
      </w:pPr>
      <w:r>
        <w:rPr>
          <w:color w:val="000000"/>
          <w:szCs w:val="24"/>
        </w:rPr>
        <w:t>муниципального округа                                                                                     В.В. Шигильдеев</w:t>
      </w:r>
    </w:p>
    <w:p>
      <w:pPr>
        <w:pStyle w:val="Style2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9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9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9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9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веева Татьяна Геннадьевна</w:t>
      </w:r>
    </w:p>
    <w:p>
      <w:pPr>
        <w:pStyle w:val="Style29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>8(835-44) 2-14-16</w:t>
      </w:r>
    </w:p>
    <w:p>
      <w:pPr>
        <w:sectPr>
          <w:type w:val="nextPage"/>
          <w:pgSz w:w="11906" w:h="16838"/>
          <w:pgMar w:left="1701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Урмарского муниципального </w:t>
        <w:tab/>
        <w:tab/>
        <w:tab/>
        <w:tab/>
        <w:tab/>
        <w:tab/>
        <w:tab/>
        <w:tab/>
        <w:tab/>
        <w:tab/>
        <w:t>округа Чувашской Республики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01.11.2023 № 1457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0"/>
        <w:rPr/>
      </w:pPr>
      <w:r>
        <w:rPr/>
        <w:t>Реестр муниципальных маршрутов регулярных перевозок в границах Урмарского муниципального округа Чувашской Республики</w:t>
      </w:r>
    </w:p>
    <w:tbl>
      <w:tblPr>
        <w:tblW w:w="15450" w:type="dxa"/>
        <w:jc w:val="left"/>
        <w:tblInd w:w="10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714"/>
        <w:gridCol w:w="1545"/>
        <w:gridCol w:w="1573"/>
        <w:gridCol w:w="1364"/>
        <w:gridCol w:w="904"/>
        <w:gridCol w:w="1276"/>
        <w:gridCol w:w="1417"/>
        <w:gridCol w:w="1824"/>
        <w:gridCol w:w="1153"/>
        <w:gridCol w:w="1418"/>
        <w:gridCol w:w="1417"/>
      </w:tblGrid>
      <w:tr>
        <w:trPr/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Регистрационный N маршрута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N марш.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Наименование маршрута (начальный и конечный остановочный пункт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Наименование улиц, автомобильных дорог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Протяж. маршр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Порядок посадки и высадки пассажир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Вид регулярных перевозок, дата начала осуществления регулярных перевозок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Виды транспортных средств, класс, экологические характеристики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Наименование юридического лица, Ф.И.О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Планируемое расписание движения автобусо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тправление с началь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тправление с конечного пункта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01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Урмары - Кудеснеры - Ст. Щелканы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ст. Больница, ост. АТП, ост. Избеби, ост. Н. Щелканы, ост. Кудеснеры, ост. Ст. Щелканы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"Аниш - Урмары", "Аниш", "Урмары - Тегешево - Б. Кайбицы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2,7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запрещено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маршруту регулярных перевозо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6-40 (1-5), 10-00 (1-5), 16-35 (1-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7-10 (1-5), 10-30 (1-5), 17-00 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01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Кудеснеры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Больница, ост. АТП, ост. Избеби, ост. Н. Щелканы, ост. Кудеснеры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Аниш", "Урмары - Тегешево - Б. Кайбицы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9,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4-00 (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4-20 (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08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Шигали - Козыльяры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Больница, ост. АТП, ост. Избеби, ост. Н. Щелканы, ост. Мусирмы, ост. Шигали, ост. Тегешево, ост. Козыльяры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Урмары - Тегешево - Б. Кайбицы", "Урмары - Тегешево - Б. Кайбицы - Шигали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26,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-10 (1-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8-00 (6,7), 10-30 (1-5), 12-30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5-00 (1-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7-20 (6,7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7-00 (1-5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8-40 (6,7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-10 (1-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3-10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15-40 (1-5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8-00 (6,7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4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08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Шигали - Козыльяры - Н. Муратово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Больница, ост. АТП, ост. Избеби, ост. Ст. Щелканы, ост. Н. Щелканы, ост. Мусирмы, ост. Шигали, ост. Тегешево, ост. Козыльяры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Урмары - Тегешево - Б. Кайбицы", "Урмары - Тегешево - Б. Кайбицы - Шигали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7-30 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8-25 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5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09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Арабоси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ул. Кирова, ост. Арабоси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Урмары - Арабоси - Кудеснеры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5,7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7-10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9-40 (1-5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11-00 (5,6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3-00 (1-5), 16-10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7-25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9-55 (1-5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11-15 (5,6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3-15 (1-5), 16-20 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Ст. Муратово - Ковали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Дом спорта, ост. Ковали, ост. Ст. Муратово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Урмары - Ковали - Нурлаты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3,6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-20 (1-5), 16-35 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-50 (1-5), 17-00 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Ст. Муратово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Дом спорта, ост. Ковали, ост. Ст. Муратово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Урмары - Ковали - Нурлаты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-20 (6,7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8-15 (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-00 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4-35 (1-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5-25 (6,7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-50 (6,7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8-35 (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-25 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14-55 (1-5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5-55 (6,7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8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1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Вознесенское - Ст. Янситово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ул. Кирова, ост. Челкасы, ост. Ст. Шептахово, ост. Шихабылово, ост. Вознесенское, ост. Ст. Янситово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Аниш", "Аниш - Вознесенское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21,7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7-30 (1-5), 11-20 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8-10 (1-5), 12-05 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9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2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Саруй - Н. Шептахово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ул. Кирова, ост. Челкасы, ост. Ст. Шептахово, ост. Б. Яниково, ост. Карак-Сирма, ост. Орнары, ост. Саруй, ост. Н. Шептахово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Аниш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23,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-00 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-55 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2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–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рабоси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Н. Шептахов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аруй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Урмары (автовокзал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Орио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Арабос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Челкас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Ст. Шептахов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Новое Шептахов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Чакинский поворо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Б.Яников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Карак – Сирм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Орнар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 Сару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«Аниш - Урмары", "Аниш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27,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7-10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7-50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2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Саруй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ул. Кирова, ост. Челкасы, ост. Ст. Шептахово, ост. Б. Яниково, ост. Карак-Сирма, ост. Орнары, ост. Саруй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Аниш", "Аниш - Орнары - Саруй - граница Канашского района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21,8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8-50 (5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2-50 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9-25 (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3-25 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2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3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Урмары - Шоркистры -Хоруй 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ул. Кирова, ост. Челкасы, ост. Ст. Шептахово, ост. Б. Чаки, ост. Малое Яниково, ост. Ичеснер-Атаево, ост. Хоруй, ост. Шоркистры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Аниш", "Аниш - Хоруй - Ичеснер-Атаево - Шоркистры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30,2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-00 (1-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2-30 (1-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7-30 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6-50 (1-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3-20 (1-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8-20 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3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5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Батеево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ул. Кирова, ост. Чубаево, ост. Батеево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Аниш", "Аниш - Чубаево - Батеево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,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7-10 (1-5), 11-50 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7-35 (1-5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2-15 (1-5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4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5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Чубаево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ул. Кирова, ост. Чубаево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Аниш", "Аниш - Чубаево - Батеево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9,5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7-30 (6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5-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7-50 (6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5-3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5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6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Тансарино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ул. Кирова, ост. Челкасы, ост. Анаткасы, ост. Ситмиши, ост. Кульгеши, ост. Тансарино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Аниш" - "Аниш - Анаткасы - Кульгеши - Тансарино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6-20 (1-5), 10-00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14-00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6-55 (1-5), 10-35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14-30 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6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16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Урмары - Батеево - Тансарино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т. ул. Кирова, ост. Чубаево, ост. Батеево, ост. Челкасы, ост. Анаткасы, ост. Ситмиши, ост. Кульгеши, ост. Тансарино</w:t>
            </w:r>
          </w:p>
        </w:tc>
        <w:tc>
          <w:tcPr>
            <w:tcW w:w="1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"Аниш - Урмары", "Аниш" - "Аниш - Анаткасы - Кульгеши - Тансарино"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25,6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Только в установленных остановочных пунктах если не запрещено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дорожного движения месте по маршруту регулярных перевоз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Местный регулярны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Автобусы, Малый класс ТС (длиной от 5 до 7,5 м), пассажировместимость более 12, класс II (междугородные автобусы) - транспортные средства, оборудованные сиденьями, но в которых допускается перевозить стоящих в проходах пассажиров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7-20 (1-5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8-10 (1-5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* Возможно уточнение в зависимости от пассажиропотока отдельных маршрут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sectPr>
      <w:type w:val="nextPage"/>
      <w:pgSz w:orient="landscape" w:w="16838" w:h="11906"/>
      <w:pgMar w:left="142" w:right="1134" w:gutter="0" w:header="0" w:top="1701" w:footer="0" w:bottom="8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eastAsia="Times New Roman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1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86367/15" TargetMode="External"/><Relationship Id="rId4" Type="http://schemas.openxmlformats.org/officeDocument/2006/relationships/hyperlink" Target="https://internet.garant.ru/document/redirect/71129200/300" TargetMode="External"/><Relationship Id="rId5" Type="http://schemas.openxmlformats.org/officeDocument/2006/relationships/hyperlink" Target="https://internet.garant.ru/document/redirect/1305770/1000" TargetMode="External"/><Relationship Id="rId6" Type="http://schemas.openxmlformats.org/officeDocument/2006/relationships/hyperlink" Target="https://internet.garant.ru/document/redirect/1305770/1000" TargetMode="External"/><Relationship Id="rId7" Type="http://schemas.openxmlformats.org/officeDocument/2006/relationships/hyperlink" Target="https://internet.garant.ru/document/redirect/1305770/1000" TargetMode="External"/><Relationship Id="rId8" Type="http://schemas.openxmlformats.org/officeDocument/2006/relationships/hyperlink" Target="https://internet.garant.ru/document/redirect/1305770/1000" TargetMode="External"/><Relationship Id="rId9" Type="http://schemas.openxmlformats.org/officeDocument/2006/relationships/hyperlink" Target="https://internet.garant.ru/document/redirect/1305770/1000" TargetMode="External"/><Relationship Id="rId10" Type="http://schemas.openxmlformats.org/officeDocument/2006/relationships/hyperlink" Target="https://internet.garant.ru/document/redirect/1305770/1000" TargetMode="External"/><Relationship Id="rId11" Type="http://schemas.openxmlformats.org/officeDocument/2006/relationships/hyperlink" Target="https://internet.garant.ru/document/redirect/1305770/1000" TargetMode="External"/><Relationship Id="rId12" Type="http://schemas.openxmlformats.org/officeDocument/2006/relationships/hyperlink" Target="https://internet.garant.ru/document/redirect/1305770/1000" TargetMode="External"/><Relationship Id="rId13" Type="http://schemas.openxmlformats.org/officeDocument/2006/relationships/hyperlink" Target="https://internet.garant.ru/document/redirect/1305770/1000" TargetMode="External"/><Relationship Id="rId14" Type="http://schemas.openxmlformats.org/officeDocument/2006/relationships/hyperlink" Target="https://internet.garant.ru/document/redirect/1305770/1000" TargetMode="External"/><Relationship Id="rId15" Type="http://schemas.openxmlformats.org/officeDocument/2006/relationships/hyperlink" Target="https://internet.garant.ru/document/redirect/1305770/1000" TargetMode="External"/><Relationship Id="rId16" Type="http://schemas.openxmlformats.org/officeDocument/2006/relationships/hyperlink" Target="https://internet.garant.ru/document/redirect/1305770/1000" TargetMode="External"/><Relationship Id="rId17" Type="http://schemas.openxmlformats.org/officeDocument/2006/relationships/hyperlink" Target="https://internet.garant.ru/document/redirect/1305770/1000" TargetMode="External"/><Relationship Id="rId18" Type="http://schemas.openxmlformats.org/officeDocument/2006/relationships/hyperlink" Target="https://internet.garant.ru/document/redirect/1305770/1000" TargetMode="External"/><Relationship Id="rId19" Type="http://schemas.openxmlformats.org/officeDocument/2006/relationships/hyperlink" Target="https://internet.garant.ru/document/redirect/1305770/1000" TargetMode="External"/><Relationship Id="rId20" Type="http://schemas.openxmlformats.org/officeDocument/2006/relationships/hyperlink" Target="https://internet.garant.ru/document/redirect/1305770/10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9:00Z</dcterms:created>
  <dc:creator>Павел Михуткин</dc:creator>
  <dc:description/>
  <dc:language>en-US</dc:language>
  <cp:lastModifiedBy>Олег Мишин</cp:lastModifiedBy>
  <cp:lastPrinted>2023-11-09T11:17:00Z</cp:lastPrinted>
  <dcterms:modified xsi:type="dcterms:W3CDTF">2023-11-09T10:29:00Z</dcterms:modified>
  <cp:revision>2</cp:revision>
  <dc:subject/>
  <dc:title/>
</cp:coreProperties>
</file>