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5.06.2023  № 671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О подготовке к отопительному </w:t>
            </w:r>
          </w:p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сезону 2023-2024 г.г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rPr/>
      </w:pPr>
      <w:hyperlink r:id="rId3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</w:rPr>
          <w:t xml:space="preserve"> </w:t>
        </w:r>
      </w:hyperlink>
      <w:r>
        <w:rPr>
          <w:b/>
          <w:color w:val="000000"/>
        </w:rPr>
        <w:tab/>
      </w:r>
      <w:r>
        <w:rPr/>
        <w:t xml:space="preserve">В целях своевременной подготовки объектов жизнеобеспечения к работе в осенне-зимний период 2023-2024 г.г., повышения надежности электро-, тепло-, газо- и водоснабжения, а также эксплуатации жилищного фонда и объектов социальной сферы населенных пунктов на территории Мариинско-Посадского муниципального округа, администрация Мариинско-Посадского муниципального округа п о с т а н о в л я е т: </w:t>
      </w:r>
    </w:p>
    <w:p>
      <w:pPr>
        <w:pStyle w:val="Normal"/>
        <w:ind w:firstLine="567"/>
        <w:rPr/>
      </w:pPr>
      <w:r>
        <w:rPr/>
        <w:t>1. Утвердить перечень основных мероприятий по подготовке к работе в осенне-зимний период 2023-2024 г.г., подлежащих включению в планы подготовки предприятий и организаций независимо от их ведомственной принадлежности и форм собственности, обеспечивающих электро-, тепло-, газо- и водоснабжение, а также эксплуатацию жилищного фонда и объектов социальной сферы на территории Мариинско - Посадского муниципального округа (Приложение №1).</w:t>
      </w:r>
    </w:p>
    <w:p>
      <w:pPr>
        <w:pStyle w:val="Normal"/>
        <w:ind w:firstLine="567"/>
        <w:rPr/>
      </w:pPr>
      <w:r>
        <w:rPr/>
        <w:t>2. Образовать межведомственную комиссию по подготовке и проведению отопительного периода 2023-2024 г.г. в Мариинско-Посадском  муниципальном округе и утвердить ее состав (приложение №2).</w:t>
      </w:r>
    </w:p>
    <w:p>
      <w:pPr>
        <w:pStyle w:val="Normal"/>
        <w:ind w:firstLine="567"/>
        <w:rPr/>
      </w:pPr>
      <w:r>
        <w:rPr/>
        <w:t>3. Предприятиям и организациям независимо от их ведомственной принадлежности и форм собственности, обеспечивающим электро-, тепло-, газо- и водоснабжения, эксплуатацию жилищного фонда и объектов социальной сферы (МУП ЖКУ «Мариинский», ООО «ЭК Котельная», МУП ЖКУ «Шоршелы», Мариинско-Посадский РЭС Северного производственного объединения ПАО «МРСК Волги Чувашэнерго», ООО «РЭС-Энерго», Мариинско-Посадский газовый участок филиала АО «Газпром газораспределение Чебоксары» в г. Новочебоксарске, управляющим компаниям, ТСЖ и ТСН):</w:t>
      </w:r>
    </w:p>
    <w:p>
      <w:pPr>
        <w:pStyle w:val="Normal"/>
        <w:ind w:firstLine="567"/>
        <w:rPr/>
      </w:pPr>
      <w:r>
        <w:rPr/>
        <w:t>1) представить в администрацию Мариинско-Посадского муниципального округа в отдел строительства, дорожного хозяйства и благоустройства в срок до 1 июля 2023 года планы мероприятий по подготовке к осенне-зимнему периоду 2023-2024 г.г. и отчет о прохождении отопительного периода 2022-2023 года с информацией по выявленным недостаткам;</w:t>
      </w:r>
    </w:p>
    <w:p>
      <w:pPr>
        <w:pStyle w:val="Normal"/>
        <w:ind w:firstLine="567"/>
        <w:rPr/>
      </w:pPr>
      <w:r>
        <w:rPr/>
        <w:t>2) обеспечить подготовку объектов жилищно-коммунального хозяйства Мариинско-Посадского муниципального округа в соответствии с утвержденными планами мероприятий к началу отопительного сезона;</w:t>
      </w:r>
    </w:p>
    <w:p>
      <w:pPr>
        <w:pStyle w:val="Normal"/>
        <w:ind w:firstLine="567"/>
        <w:rPr/>
      </w:pPr>
      <w:r>
        <w:rPr/>
        <w:t>3) провести проверку соответствия имеющихся мощностей к подключенным нагрузкам по каждой системе теплоснабжения и представить в отдел строительства, дорожного хозяйства и благоустройства администрации Мариинско-Посадского муниципального округа, информацию по системам имеющим дефицит, в срок до 15 июля 2023 года;</w:t>
      </w:r>
    </w:p>
    <w:p>
      <w:pPr>
        <w:pStyle w:val="Normal"/>
        <w:ind w:firstLine="567"/>
        <w:rPr/>
      </w:pPr>
      <w:r>
        <w:rPr/>
        <w:t>4) произвести расчеты нормативных запасов топлива, необходимых для теплоснабжения жилищного фонда, объектов социальной сферы и иных потребителей, утвердить в Министерстве строительства, архитектуры и жилищно-коммунального хозяйства Чувашской Республики и обеспечить создание нормативных запасов топлива  до начала отопительного периода;</w:t>
      </w:r>
    </w:p>
    <w:p>
      <w:pPr>
        <w:pStyle w:val="Normal"/>
        <w:ind w:firstLine="567"/>
        <w:rPr/>
      </w:pPr>
      <w:r>
        <w:rPr/>
        <w:t>5) разработать и утвердить в установленном законодательством порядке графики ограничения отпуска электрической и тепловой энергии при возникновении аварийных ситуаций и недостатке тепловой мощности теплоисточника до 22 июля 2023 года;</w:t>
      </w:r>
    </w:p>
    <w:p>
      <w:pPr>
        <w:pStyle w:val="Normal"/>
        <w:ind w:firstLine="567"/>
        <w:rPr/>
      </w:pPr>
      <w:r>
        <w:rPr/>
        <w:t>6) обеспечить создание финансового резерва и неснижаемого аварийного запаса материалов и оборудования для проведения аварийно-востановительных работ в срок до 1 октября 2023 года;</w:t>
      </w:r>
    </w:p>
    <w:p>
      <w:pPr>
        <w:pStyle w:val="Normal"/>
        <w:ind w:firstLine="567"/>
        <w:rPr/>
      </w:pPr>
      <w:r>
        <w:rPr/>
        <w:t>7) не производить в период подготовки к зимнему периоду отключений от электроэнергии объектов жизнеобеспечения (котельных, ремонтных баз, водонасосных станций) муниципальных предприятий, имеющих задолженность по оплате за электроэнергию;</w:t>
      </w:r>
    </w:p>
    <w:p>
      <w:pPr>
        <w:pStyle w:val="Normal"/>
        <w:ind w:firstLine="567"/>
        <w:rPr/>
      </w:pPr>
      <w:r>
        <w:rPr/>
        <w:t>8) провести противоаварийные и противопожарные тренировки эксплуатационного персонала;</w:t>
      </w:r>
    </w:p>
    <w:p>
      <w:pPr>
        <w:pStyle w:val="Normal"/>
        <w:ind w:firstLine="567"/>
        <w:rPr/>
      </w:pPr>
      <w:r>
        <w:rPr/>
        <w:t>9) провести пробные топки перед началом отопительного сезона 2023-2024 годов;</w:t>
      </w:r>
    </w:p>
    <w:p>
      <w:pPr>
        <w:pStyle w:val="Normal"/>
        <w:ind w:firstLine="567"/>
        <w:rPr/>
      </w:pPr>
      <w:r>
        <w:rPr/>
        <w:t>10) провести оценку готовности жилищного фонда и объектов социальной сферы к работе в осенне-зимний период 2023-2024 г.г., с подписанием актов и паспортов готовности  в срок до 15 сентября 2023 года;</w:t>
      </w:r>
    </w:p>
    <w:p>
      <w:pPr>
        <w:pStyle w:val="Normal"/>
        <w:ind w:firstLine="567"/>
        <w:rPr/>
      </w:pPr>
      <w:r>
        <w:rPr/>
        <w:t>11) организовать работу по оценке готовности объектов энергосбережения к работе в отопительный период 2023-2024 г.г., с подписанием актов и паспортов готовности до 1 октября 2023 года.</w:t>
      </w:r>
    </w:p>
    <w:p>
      <w:pPr>
        <w:pStyle w:val="Normal"/>
        <w:ind w:firstLine="567"/>
        <w:rPr/>
      </w:pPr>
      <w:r>
        <w:rPr/>
        <w:t>12) предоставлять в отдел строительства, дорожного хозяйства и благоустройства администрации Мариинско-Посадского муниципального округа с 21 июля 2023 года оперативную информацию о ходе подготовки объектов ЖКХ к работе в зимних условиях (приложение №3).</w:t>
      </w:r>
    </w:p>
    <w:p>
      <w:pPr>
        <w:pStyle w:val="Normal"/>
        <w:ind w:firstLine="567"/>
        <w:rPr/>
      </w:pPr>
      <w:r>
        <w:rPr/>
        <w:t>4. Отделу строительства, дорожного хозяйства и благоустройства администрации Мариинско-Посадского муниципального округа:</w:t>
      </w:r>
    </w:p>
    <w:p>
      <w:pPr>
        <w:pStyle w:val="Normal"/>
        <w:ind w:firstLine="567"/>
        <w:rPr/>
      </w:pPr>
      <w:r>
        <w:rPr/>
        <w:t>1) подвести  итоги  прошедшего  отопительного  периода  2022-2023 г.г.  и  составить сводный  план  мероприятий по подготовке к  работе  в осенне-зимний период   на  2023-2024 г.г. за счет всех источников финансирования, включая ведомственные предприятия и организации других организационно-правовых форм собственности в срок до 21 июля 2023 года;</w:t>
      </w:r>
    </w:p>
    <w:p>
      <w:pPr>
        <w:pStyle w:val="Normal"/>
        <w:ind w:firstLine="567"/>
        <w:rPr/>
      </w:pPr>
      <w:r>
        <w:rPr/>
        <w:t>2) обеспечить выполнение утвержденных планов мероприятий по подготовке объектов жизнеобеспечения Мариинско-Посадского муниципального округа к работе в осенне-зимний период 2023-2024 г.г.;</w:t>
      </w:r>
    </w:p>
    <w:p>
      <w:pPr>
        <w:pStyle w:val="Normal"/>
        <w:ind w:firstLine="567"/>
        <w:rPr/>
      </w:pPr>
      <w:r>
        <w:rPr/>
        <w:t>3) обеспечить контроль за:</w:t>
      </w:r>
    </w:p>
    <w:p>
      <w:pPr>
        <w:pStyle w:val="Normal"/>
        <w:ind w:firstLine="567"/>
        <w:rPr/>
      </w:pPr>
      <w:r>
        <w:rPr/>
        <w:t>- созданием нормального запаса топлива к отопительному периоду 2023-2024 г.г. теплоснабжающими предприятиями согласно сводным расчетам;</w:t>
      </w:r>
    </w:p>
    <w:p>
      <w:pPr>
        <w:pStyle w:val="Normal"/>
        <w:ind w:firstLine="567"/>
        <w:rPr/>
      </w:pPr>
      <w:r>
        <w:rPr/>
        <w:t>-  расчетами с поставщиками энергоресурсов (тепло-, электроэнергия);</w:t>
      </w:r>
    </w:p>
    <w:p>
      <w:pPr>
        <w:pStyle w:val="Normal"/>
        <w:ind w:firstLine="567"/>
        <w:rPr/>
      </w:pPr>
      <w:r>
        <w:rPr/>
        <w:t>- собираемостью платежей, целевым использованием предусмотренных и утвержденных в соответствии с законодательством о тарифах финансовых средств на выполнение производственных программ жилищно-коммунального хозяйства, ремонт и техническое обслуживание, зданий и сооружений, а также на приобретение топлива организациями:</w:t>
      </w:r>
    </w:p>
    <w:p>
      <w:pPr>
        <w:pStyle w:val="Normal"/>
        <w:ind w:firstLine="567"/>
        <w:rPr/>
      </w:pPr>
      <w:r>
        <w:rPr/>
        <w:t>- созданием в организациях жилищно-коммунального хозяйства финансового резерва и неснижаемого аварийного запаса материалов и оборудования в установленных объемах для проведения аварийно-восстановительных работ в срок до 1 октября 2023 года;</w:t>
      </w:r>
    </w:p>
    <w:p>
      <w:pPr>
        <w:pStyle w:val="Normal"/>
        <w:ind w:firstLine="567"/>
        <w:rPr/>
      </w:pPr>
      <w:r>
        <w:rPr/>
        <w:t>- подготовкой жилищного фонда и объектов социальной сферы организациями, независимо от их ведомственной принадлежности и формы собственности, в соответствии с заключенными договорами на ремонт и техническое обслуживание;</w:t>
      </w:r>
    </w:p>
    <w:p>
      <w:pPr>
        <w:pStyle w:val="Normal"/>
        <w:ind w:firstLine="567"/>
        <w:rPr/>
      </w:pPr>
      <w:r>
        <w:rPr/>
        <w:t>- проведение пробных топок котельных и противоаварийных тренировок перед началом отопительного сезона;</w:t>
      </w:r>
    </w:p>
    <w:p>
      <w:pPr>
        <w:pStyle w:val="Normal"/>
        <w:ind w:firstLine="567"/>
        <w:rPr/>
      </w:pPr>
      <w:r>
        <w:rPr/>
        <w:t>- началом и прохождением отопительного периода;</w:t>
      </w:r>
    </w:p>
    <w:p>
      <w:pPr>
        <w:pStyle w:val="Normal"/>
        <w:ind w:firstLine="567"/>
        <w:rPr/>
      </w:pPr>
      <w:r>
        <w:rPr/>
        <w:t>- наличием запасов и движением топливно-энергетических ресурсов;</w:t>
      </w:r>
    </w:p>
    <w:p>
      <w:pPr>
        <w:pStyle w:val="Normal"/>
        <w:ind w:firstLine="567"/>
        <w:rPr/>
      </w:pPr>
      <w:r>
        <w:rPr/>
        <w:t>4) провести оценку готовности жилищного фонда и объектов социальной сферы Мариинско-Посадского муниципального округа к работе в осенне-зимний отопительный период с подписанием паспортов готовности указанных объектов в срок до 15 сентября 2023 года;</w:t>
      </w:r>
    </w:p>
    <w:p>
      <w:pPr>
        <w:pStyle w:val="Normal"/>
        <w:ind w:firstLine="567"/>
        <w:rPr/>
      </w:pPr>
      <w:r>
        <w:rPr/>
        <w:t>5) организовать в установленном порядке работу по оценке  готовности организаций, обеспечивающих электро- и теплоснабжение населения и социально значимых объектов, к работе в осенне-зимний период с получением ими паспортов готовности в срок до 15 сентября 2023 года.</w:t>
      </w:r>
    </w:p>
    <w:p>
      <w:pPr>
        <w:pStyle w:val="Normal"/>
        <w:ind w:firstLine="567"/>
        <w:rPr/>
      </w:pPr>
      <w:r>
        <w:rPr/>
        <w:t>6) сформировать бюджетные заявки на включение в бюджет Мариинско-Посадского муниципального округа целевых средств на выполнение ремонтных работ в рамках подготовки объектов жилищно-коммунального хозяйства к работе в зимних условиях, в том числе на оборудование объектов жизнеобеспечения резервными источниками энергосбережения;</w:t>
      </w:r>
    </w:p>
    <w:p>
      <w:pPr>
        <w:pStyle w:val="Normal"/>
        <w:tabs>
          <w:tab w:val="clear" w:pos="720"/>
          <w:tab w:val="left" w:pos="767" w:leader="none"/>
        </w:tabs>
        <w:ind w:left="-66" w:firstLine="720"/>
        <w:rPr/>
      </w:pPr>
      <w:r>
        <w:rPr/>
        <w:t xml:space="preserve">5. Контроль за исполнением настоящего постановления возложить на </w:t>
      </w:r>
      <w:r>
        <w:rPr>
          <w:rFonts w:cs="Times New Roman" w:ascii="Times New Roman" w:hAnsi="Times New Roman"/>
          <w:shd w:fill="FFFFFF" w:val="clear"/>
        </w:rPr>
        <w:t>первого заместителя главы администрации Мариинско-Посадского муниципального округа-начальника Управления по благоустройству и развитию территорий.</w:t>
      </w:r>
    </w:p>
    <w:p>
      <w:pPr>
        <w:pStyle w:val="Normal"/>
        <w:ind w:firstLine="56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>
          <w:b/>
          <w:b/>
          <w:color w:val="000000"/>
        </w:rPr>
      </w:pPr>
      <w:r>
        <w:rPr/>
        <w:t xml:space="preserve">Глава Мариинско-Посадского </w:t>
      </w:r>
    </w:p>
    <w:p>
      <w:pPr>
        <w:pStyle w:val="Normal"/>
        <w:ind w:hanging="0"/>
        <w:rPr/>
      </w:pPr>
      <w:r>
        <w:rPr/>
        <w:t>муниципального округа                                                                                                          В.В. Петров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Начальник отдела правового                                                                      О.В. Цветкова </w:t>
      </w:r>
    </w:p>
    <w:p>
      <w:pPr>
        <w:pStyle w:val="Normal"/>
        <w:rPr>
          <w:b/>
          <w:b/>
          <w:i/>
          <w:i/>
        </w:rPr>
      </w:pPr>
      <w:r>
        <w:rPr/>
        <w:t>обеспе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Начальника отдела строительства, </w:t>
      </w:r>
    </w:p>
    <w:p>
      <w:pPr>
        <w:pStyle w:val="Normal"/>
        <w:rPr>
          <w:b/>
          <w:b/>
          <w:i/>
          <w:i/>
        </w:rPr>
      </w:pPr>
      <w:r>
        <w:rPr/>
        <w:t>дорожного хозяйства и благоустройства                                                    О.И. Тихон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Заместитель начальника отдела </w:t>
      </w:r>
    </w:p>
    <w:p>
      <w:pPr>
        <w:pStyle w:val="Normal"/>
        <w:rPr>
          <w:b/>
          <w:b/>
          <w:i/>
          <w:i/>
        </w:rPr>
      </w:pPr>
      <w:r>
        <w:rPr/>
        <w:t>организационно-контрольной работы                                                        Е.Г. Кондратье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Главный специалист - эксперт </w:t>
      </w:r>
    </w:p>
    <w:p>
      <w:pPr>
        <w:pStyle w:val="Normal"/>
        <w:rPr>
          <w:b/>
          <w:b/>
          <w:i/>
          <w:i/>
        </w:rPr>
      </w:pPr>
      <w:r>
        <w:rPr/>
        <w:t xml:space="preserve">отдела строительства, </w:t>
      </w:r>
    </w:p>
    <w:p>
      <w:pPr>
        <w:pStyle w:val="Normal"/>
        <w:rPr>
          <w:b/>
          <w:b/>
          <w:i/>
          <w:i/>
        </w:rPr>
      </w:pPr>
      <w:r>
        <w:rPr/>
        <w:t>дорожного хозяйства и благоустройства                                                      Р.Ю.Сиротк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инско-Посадского муниципального округа</w:t>
      </w:r>
    </w:p>
    <w:p>
      <w:pPr>
        <w:pStyle w:val="Normal"/>
        <w:spacing w:lineRule="exact" w:line="200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</w:t>
      </w:r>
      <w:r>
        <w:rPr/>
        <w:t xml:space="preserve">от                        </w:t>
      </w:r>
      <w:r>
        <w:rPr>
          <w:bCs/>
        </w:rPr>
        <w:t xml:space="preserve">№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х мероприятий по подготовке к работе в осенне-зимний период 2023-2024 гг., подлежащих включению в планы подготовки предприятий и организаций, независимо от их ведомственной принадлежности и форм собственности, обеспечивающих электро-, тепло-, водо- и газоснабжение, а также эксплуатацию жилищного фонда и объектов социальной сферы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риинско - Посадского муниципального округ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35"/>
        <w:gridCol w:w="2835"/>
        <w:gridCol w:w="27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ероприят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</w:t>
              <w:br/>
              <w:t xml:space="preserve">работ  на  год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оборудования, зданий </w:t>
              <w:br/>
              <w:t xml:space="preserve">и сооружений котельных, электрических и </w:t>
              <w:br/>
              <w:t xml:space="preserve">тепловых сетей, внутренних инженерных   </w:t>
              <w:br/>
              <w:t xml:space="preserve">систем зданий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, но не реже </w:t>
              <w:br/>
              <w:t xml:space="preserve">нормативных сроков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ые, насосные: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видетельствование котлов и</w:t>
              <w:br/>
              <w:t xml:space="preserve">диагностирование технического состояния </w:t>
              <w:br/>
              <w:t xml:space="preserve">котлов, отработавших нормативный срок   </w:t>
              <w:br/>
              <w:t xml:space="preserve">(специализированной организацией или    </w:t>
              <w:br/>
              <w:t xml:space="preserve">своими силами)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отлы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ное обследование баков -          </w:t>
              <w:br/>
              <w:t xml:space="preserve">аккумуляторов горячей воды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баки не реже    </w:t>
              <w:br/>
              <w:t xml:space="preserve">1 раза в 3 года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ы зданий и сооружений (дымовых    </w:t>
              <w:br/>
              <w:t xml:space="preserve">труб, газоходов, баков-аккумуляторов,   </w:t>
              <w:br/>
              <w:t xml:space="preserve">емкостей, опор и так далее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дания и        </w:t>
              <w:br/>
              <w:t xml:space="preserve">сооружения согласно </w:t>
              <w:br/>
              <w:t xml:space="preserve">требованиям         </w:t>
              <w:br/>
              <w:t xml:space="preserve">нормативных         </w:t>
              <w:br/>
              <w:t xml:space="preserve">документов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бование насосных станций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осные станции</w:t>
              <w:br/>
              <w:t xml:space="preserve">перед началом       </w:t>
              <w:br/>
              <w:t>отопительного сез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техническое обслуживание      </w:t>
              <w:br/>
              <w:t xml:space="preserve">оборудования: промывка и очистка        </w:t>
              <w:br/>
              <w:t xml:space="preserve">фильтров, отстойников, </w:t>
              <w:br/>
              <w:t xml:space="preserve">очистка внутренних поверхностей котлов  </w:t>
              <w:br/>
              <w:t xml:space="preserve">и теплообменников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фильтры,        </w:t>
              <w:br/>
              <w:t xml:space="preserve">отстойники, котлы,  </w:t>
              <w:br/>
              <w:t xml:space="preserve">теплообменники,     </w:t>
              <w:br/>
              <w:t xml:space="preserve">подогреватели;      </w:t>
              <w:br/>
              <w:t xml:space="preserve">очистка мазутных    </w:t>
              <w:br/>
              <w:t xml:space="preserve">емкостей не реже    </w:t>
              <w:br/>
              <w:t xml:space="preserve">1 раза в 5 лет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оборудования, арматуры,  </w:t>
              <w:br/>
              <w:t xml:space="preserve">трубопроводов, замена и госповерка      </w:t>
              <w:br/>
              <w:t xml:space="preserve">приборов и систем контрольно-           </w:t>
              <w:br/>
              <w:t xml:space="preserve">измерительных приборов и автоматики,    </w:t>
              <w:br/>
              <w:t xml:space="preserve">сигнализации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, но не реже </w:t>
              <w:br/>
              <w:t xml:space="preserve">нормативных сроков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газового       </w:t>
              <w:br/>
              <w:t xml:space="preserve">оборудования котельных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, но не реже </w:t>
              <w:br/>
              <w:t xml:space="preserve">нормативных сроков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газового оборудования    </w:t>
              <w:br/>
              <w:t xml:space="preserve">котельных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, но не реже </w:t>
              <w:br/>
              <w:t xml:space="preserve">нормативных сроков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рвация котлов и вспомогательного   </w:t>
              <w:br/>
              <w:t xml:space="preserve">оборудования после завершения осенне-   </w:t>
              <w:br/>
              <w:t xml:space="preserve">зимнего периода и выполнения работ по   </w:t>
              <w:br/>
              <w:t xml:space="preserve">ремонту и обслуживанию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вершению       </w:t>
              <w:br/>
              <w:t xml:space="preserve">регламентных работ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сети: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авлическое испытание трубопроводов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сети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трубопроводов наружной прокладк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сети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рфовка трубопроводов подземной        </w:t>
              <w:br/>
              <w:t xml:space="preserve">прокладки (дистанционный контроль для   </w:t>
              <w:br/>
              <w:t xml:space="preserve">труб с пенополиуретановой изоляцией)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ъеме,           </w:t>
              <w:br/>
              <w:t xml:space="preserve">установленном       </w:t>
              <w:br/>
              <w:t xml:space="preserve">нормативными        </w:t>
              <w:br/>
              <w:t xml:space="preserve">документами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попутного дренажа, промывка      </w:t>
              <w:br/>
              <w:t xml:space="preserve">дренажных трубопроводов и колодцев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дренаж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трубопроводов и арматуры,</w:t>
              <w:br/>
              <w:t xml:space="preserve">восстановление тепло- и гидроизоляции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, но не реже </w:t>
              <w:br/>
              <w:t xml:space="preserve">нормативных сроков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ная наладка систем теплоснабжения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жотопительный   </w:t>
              <w:br/>
              <w:t xml:space="preserve">период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е сети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трансформаторных         </w:t>
              <w:br/>
              <w:t xml:space="preserve">подстанций и высоковольтных линий       </w:t>
              <w:br/>
              <w:t xml:space="preserve">электропередачи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, но не реже </w:t>
              <w:br/>
              <w:t xml:space="preserve">нормативных сроков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я электроустановок и            </w:t>
              <w:br/>
              <w:t xml:space="preserve">электрических сетей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           </w:t>
              <w:br/>
              <w:t xml:space="preserve">установленные       </w:t>
              <w:br/>
              <w:t xml:space="preserve">нормативными        </w:t>
              <w:br/>
              <w:t xml:space="preserve">документами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дизельных электростанций,</w:t>
              <w:br/>
              <w:t xml:space="preserve">обеспечение их работоспособност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           </w:t>
              <w:br/>
              <w:t xml:space="preserve">установленные       </w:t>
              <w:br/>
              <w:t xml:space="preserve">нормативными        </w:t>
              <w:br/>
              <w:t xml:space="preserve">документами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истем резервного              </w:t>
              <w:br/>
              <w:t xml:space="preserve">электроснабжения объектов социальной    </w:t>
              <w:br/>
              <w:t xml:space="preserve">сферы (котельные, больницы, школы и     </w:t>
              <w:br/>
              <w:t xml:space="preserve">так далее)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орные сооружения и сети: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ы зданий, сооружений и сетей      </w:t>
              <w:br/>
              <w:t xml:space="preserve">(на основе результатов разрабатывают    </w:t>
              <w:br/>
              <w:t xml:space="preserve">и выполняют мероприятия по проведению   </w:t>
              <w:br/>
              <w:t xml:space="preserve">профилактических, текущих и капитальных </w:t>
              <w:br/>
              <w:t xml:space="preserve">ремонтов)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одного раза </w:t>
              <w:br/>
              <w:t xml:space="preserve">в два месяца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ое обслуживание сети      </w:t>
              <w:br/>
              <w:t>(проведение мероприятий по предохранению</w:t>
              <w:br/>
              <w:t xml:space="preserve">устройств и оборудования сети от        </w:t>
              <w:br/>
              <w:t xml:space="preserve">замерзания)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раза в год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вободных напоров в            </w:t>
              <w:br/>
              <w:t xml:space="preserve">водопроводной сети с установкой         </w:t>
              <w:br/>
              <w:t xml:space="preserve">манометров в контрольных точках         </w:t>
              <w:br/>
              <w:t xml:space="preserve">(колодцах с гидрантами, камерах со      </w:t>
              <w:br/>
              <w:t xml:space="preserve">штуцерами)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о один раз  </w:t>
              <w:br/>
              <w:t xml:space="preserve">в квартал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сети:                    </w:t>
              <w:br/>
              <w:t xml:space="preserve">профилактические мероприятия - промывка </w:t>
              <w:br/>
              <w:t xml:space="preserve">и прочистка сети, колка льда, очистка   </w:t>
              <w:br/>
              <w:t xml:space="preserve">колодцев и камер от грязи, откачка воды </w:t>
              <w:br/>
              <w:t xml:space="preserve">и другие мероприятия;                   </w:t>
              <w:br/>
              <w:t xml:space="preserve">ремонтные работы - замена люков, скоб,  </w:t>
              <w:br/>
              <w:t>ремонт горловины колодца, подъем и спуск</w:t>
              <w:br/>
              <w:t xml:space="preserve">люков и так далее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, по мере    </w:t>
              <w:br/>
              <w:t xml:space="preserve">необходимости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жилищный фонд и объекты   социальной сферы):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подвалов от мусора, проверка    </w:t>
              <w:br/>
              <w:t xml:space="preserve">и ремонт системы канализаци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жотопительный   </w:t>
              <w:br/>
              <w:t xml:space="preserve">период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осмотры зданий для определения    </w:t>
              <w:br/>
              <w:t xml:space="preserve">ремонтных работ по подготовке к началу  </w:t>
              <w:br/>
              <w:t xml:space="preserve">отопительного сезона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раза в год,     </w:t>
              <w:br/>
              <w:t xml:space="preserve">весной и осенью, до </w:t>
              <w:br/>
              <w:t>начала отопительного</w:t>
              <w:br/>
              <w:t xml:space="preserve">сезона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оконных и балконных проемов,  </w:t>
              <w:br/>
              <w:t xml:space="preserve">чердачных перекрытий, утепление и       </w:t>
              <w:br/>
              <w:t xml:space="preserve">прочистка дымовентиляционных каналов,   </w:t>
              <w:br/>
              <w:t xml:space="preserve">ремонт и утепление входных дверей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дания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ечей и кухонных очагов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дания по       </w:t>
              <w:br/>
              <w:t xml:space="preserve">результатам осмотр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систем отопления и калорифер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системы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авлическое испытание систем         </w:t>
              <w:br/>
              <w:t xml:space="preserve">отопления, горячего водоснабжения,      </w:t>
              <w:br/>
              <w:t>калориферов, теплообменников, элевато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системы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трубопроводов, арматуры, </w:t>
              <w:br/>
              <w:t xml:space="preserve">насосов, восстановление теплоизоляции   </w:t>
              <w:br/>
              <w:t xml:space="preserve">трубопроводов подвальной и чердачной    </w:t>
              <w:br/>
              <w:t xml:space="preserve">разводки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дания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плотнений вводов и выпусков   </w:t>
              <w:br/>
              <w:t xml:space="preserve">подземных инженерных коммуникаций в     </w:t>
              <w:br/>
              <w:t xml:space="preserve">подвалах зданий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хнического обслуживания    </w:t>
              <w:br/>
              <w:t xml:space="preserve">внутридомового газового оборудования    </w:t>
              <w:br/>
              <w:t xml:space="preserve">общего пользования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одного раза </w:t>
              <w:br/>
              <w:t xml:space="preserve">в три года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вентиляционных и     </w:t>
              <w:br/>
              <w:t xml:space="preserve">дымоотводящих систем в газифицированном </w:t>
              <w:br/>
              <w:t xml:space="preserve">жилищном фонде, в том числе             </w:t>
              <w:br/>
              <w:t xml:space="preserve">металлических соединительных труб,      </w:t>
              <w:br/>
              <w:t xml:space="preserve">оголовков дымоходов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 не реже     </w:t>
              <w:br/>
              <w:t xml:space="preserve">нормативных сроков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и сети газоснабжения (СУГ):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едование подземных      </w:t>
              <w:br/>
              <w:t xml:space="preserve">газопроводов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ам         </w:t>
              <w:br/>
              <w:t xml:space="preserve">обследования,       </w:t>
              <w:br/>
              <w:t xml:space="preserve">не реже одного раза </w:t>
              <w:br/>
              <w:t xml:space="preserve">в пять лет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диагностирование подземных  </w:t>
              <w:br/>
              <w:t xml:space="preserve">газопроводов, эксплуатируемых свыше     </w:t>
              <w:br/>
              <w:t xml:space="preserve">40 лет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ам         </w:t>
              <w:br/>
              <w:t xml:space="preserve">диагностирования    </w:t>
              <w:br/>
              <w:t xml:space="preserve">после 40 лет        </w:t>
              <w:br/>
              <w:t xml:space="preserve">эксплуатации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свидетельствование         </w:t>
              <w:br/>
              <w:t xml:space="preserve">резервуаров групповых подземных         </w:t>
              <w:br/>
              <w:t xml:space="preserve">установок, газонаполнительных станций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ам         </w:t>
              <w:br/>
              <w:t xml:space="preserve">освидетельствования </w:t>
              <w:br/>
              <w:t xml:space="preserve">не реже одного раза </w:t>
              <w:br/>
              <w:t xml:space="preserve">в 10 лет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диагностирование            </w:t>
              <w:br/>
              <w:t xml:space="preserve">резервуаров групповых подземных         </w:t>
              <w:br/>
              <w:t xml:space="preserve">установок, газонаполнительных станций,  </w:t>
              <w:br/>
              <w:t xml:space="preserve">эксплуатируемых свыше 35 лет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ам         </w:t>
              <w:br/>
              <w:t xml:space="preserve">диагностирования    </w:t>
              <w:br/>
              <w:t xml:space="preserve">после 35 лет        </w:t>
              <w:br/>
              <w:t xml:space="preserve">эксплуатации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оборудования   </w:t>
              <w:br/>
              <w:t xml:space="preserve">газорегуляторных пунктов, групповых     </w:t>
              <w:br/>
              <w:t xml:space="preserve">подземных установок СУГ,                </w:t>
              <w:br/>
              <w:t xml:space="preserve">газонаполнительных станций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ам,        </w:t>
              <w:br/>
              <w:t xml:space="preserve">но не реже          </w:t>
              <w:br/>
              <w:t xml:space="preserve">нормативных сроков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арматуры на наружных     </w:t>
              <w:br/>
              <w:t xml:space="preserve">трубопроводах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и сети газоснабжения         </w:t>
              <w:br/>
              <w:t xml:space="preserve">(природный газ)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: осмотр        </w:t>
              <w:br/>
              <w:t>арматуры, опор и креплений газопроводов;</w:t>
              <w:br/>
              <w:t xml:space="preserve">осмотр состояния изоляции газопроводов  </w:t>
              <w:br/>
              <w:t xml:space="preserve">и их окраски; выявление утечек газа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зия технического состояния          </w:t>
              <w:br/>
              <w:t xml:space="preserve">газопроводов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газопроводов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               </w:t>
              <w:br/>
              <w:t xml:space="preserve">газораспределительных пунктов,          </w:t>
              <w:br/>
              <w:t xml:space="preserve">газораспределительных пунктов шкафных,  </w:t>
              <w:br/>
              <w:t xml:space="preserve">газораспределительных установок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газораспределительных    </w:t>
              <w:br/>
              <w:t xml:space="preserve">пунктов, газораспределительных пунктов  </w:t>
              <w:br/>
              <w:t>шкафных, газораспределительных установ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инско-Посадского муниципального округа</w:t>
      </w:r>
    </w:p>
    <w:p>
      <w:pPr>
        <w:pStyle w:val="Normal"/>
        <w:spacing w:lineRule="exact" w:line="200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</w:t>
      </w:r>
      <w:r>
        <w:rPr/>
        <w:t xml:space="preserve">от                      </w:t>
      </w:r>
      <w:r>
        <w:rPr>
          <w:bCs/>
        </w:rPr>
        <w:t xml:space="preserve">№ </w:t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</w:t>
      </w:r>
      <w:r>
        <w:rPr/>
        <w:t xml:space="preserve">Состав межведомственной комиссии </w:t>
      </w:r>
    </w:p>
    <w:p>
      <w:pPr>
        <w:pStyle w:val="Normal"/>
        <w:jc w:val="center"/>
        <w:rPr/>
      </w:pPr>
      <w:r>
        <w:rPr/>
        <w:t xml:space="preserve">по подготовке и проведению отопительного периода 2023 – 2024 г.г. в </w:t>
      </w:r>
    </w:p>
    <w:p>
      <w:pPr>
        <w:pStyle w:val="Normal"/>
        <w:jc w:val="center"/>
        <w:rPr/>
      </w:pPr>
      <w:r>
        <w:rPr/>
        <w:t>Мариинско-Посадском муниципальном округ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ожаев В.А. – И.о. первого заместителя главы администрации Мариинско-Посадского муниципального округа – начальник Управления по благоустройству и развитию территорий, председатель межведомственной комиссии;</w:t>
      </w:r>
    </w:p>
    <w:p>
      <w:pPr>
        <w:pStyle w:val="Normal"/>
        <w:rPr/>
      </w:pPr>
      <w:r>
        <w:rPr/>
        <w:t>Тихонова О.И. – начальник отдела строительства, дорожного хозяйства и благоустройства администрации Мариинско-Посадского муниципального округа, заместитель председателя межведомственной комиссии;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Цветкова О.В. – начальник отдела правового обеспечения администрации Мариинско-Посадского муниципального округа;</w:t>
      </w:r>
    </w:p>
    <w:p>
      <w:pPr>
        <w:pStyle w:val="Normal"/>
        <w:rPr/>
      </w:pPr>
      <w:r>
        <w:rPr/>
        <w:t>Албутов В.В. – директор ООО «ЭК-Котельная»;</w:t>
      </w:r>
    </w:p>
    <w:p>
      <w:pPr>
        <w:pStyle w:val="Normal"/>
        <w:rPr/>
      </w:pPr>
      <w:r>
        <w:rPr/>
        <w:t>Ямуков Д.Ю. – начальник Мариинско-Посадского газового участка филиала ОАО «Газпром газораспределение Чебоксары» в г. Новочебоксарск;</w:t>
      </w:r>
    </w:p>
    <w:p>
      <w:pPr>
        <w:pStyle w:val="Normal"/>
        <w:rPr/>
      </w:pPr>
      <w:r>
        <w:rPr/>
        <w:t xml:space="preserve">Яковлев Н.М. – заместитель главы администрации Мариинско-Посадского муниципального округа - начальник финансового отдела; </w:t>
      </w:r>
    </w:p>
    <w:p>
      <w:pPr>
        <w:pStyle w:val="Normal"/>
        <w:rPr/>
      </w:pPr>
      <w:r>
        <w:rPr/>
        <w:t>Иванов А.А – начальник Мариинско-Посадского РЭС Северного производственного отделения ОАО «МРСК Волги-Чувашэнерго»;</w:t>
      </w:r>
    </w:p>
    <w:p>
      <w:pPr>
        <w:pStyle w:val="Normal"/>
        <w:rPr/>
      </w:pPr>
      <w:r>
        <w:rPr/>
        <w:t>Представитель ООО «РЭС-Энерго»(по согласованию);</w:t>
      </w:r>
    </w:p>
    <w:p>
      <w:pPr>
        <w:pStyle w:val="Normal"/>
        <w:rPr/>
      </w:pPr>
      <w:r>
        <w:rPr/>
        <w:t>Сырцов Н.А. – начальник Мариинско-Посадского территориального отдела;</w:t>
      </w:r>
    </w:p>
    <w:p>
      <w:pPr>
        <w:pStyle w:val="Normal"/>
        <w:rPr/>
      </w:pPr>
      <w:r>
        <w:rPr/>
        <w:t>Алексеев В.Н. – и.о. начальника Шоршелского территориального отдела;</w:t>
      </w:r>
    </w:p>
    <w:p>
      <w:pPr>
        <w:pStyle w:val="Normal"/>
        <w:rPr/>
      </w:pPr>
      <w:r>
        <w:rPr/>
        <w:t>Остяк М.А. – директор ООО управляющая компания «Сервисные технологии»;</w:t>
      </w:r>
    </w:p>
    <w:p>
      <w:pPr>
        <w:pStyle w:val="Normal"/>
        <w:rPr/>
      </w:pPr>
      <w:r>
        <w:rPr/>
        <w:t>Представители федеральных органов власти, исполнительной власти Чувашской Республики (по согласованию):</w:t>
      </w:r>
    </w:p>
    <w:p>
      <w:pPr>
        <w:pStyle w:val="Normal"/>
        <w:rPr/>
      </w:pPr>
      <w:r>
        <w:rPr/>
        <w:t>Представитель –  государственной жилищной инспекции Чувашской Республики (по согласованию);</w:t>
      </w:r>
    </w:p>
    <w:p>
      <w:pPr>
        <w:pStyle w:val="Normal"/>
        <w:rPr/>
      </w:pPr>
      <w:r>
        <w:rPr/>
        <w:t>Сапожников А.В. – начальник отделения надзорной деятельности УНД ГУ МЧС России по Чувашской Республике;</w:t>
      </w:r>
    </w:p>
    <w:p>
      <w:pPr>
        <w:pStyle w:val="Normal"/>
        <w:rPr/>
      </w:pPr>
      <w:r>
        <w:rPr/>
        <w:t>Трофимова С.Л.– начальник территориального отдела Управления Роспотребнадзора по Чувашской Республике в Цивильском районе;</w:t>
      </w:r>
    </w:p>
    <w:p>
      <w:pPr>
        <w:pStyle w:val="Normal"/>
        <w:rPr/>
      </w:pPr>
      <w:r>
        <w:rPr/>
        <w:t>Горев Д.А. – заместитель руководителя Управления Ростехнадзора;</w:t>
      </w:r>
    </w:p>
    <w:p>
      <w:pPr>
        <w:pStyle w:val="Normal"/>
        <w:rPr/>
      </w:pPr>
      <w:r>
        <w:rPr/>
        <w:t>Чернобровкин С.А. – начальник отдела государственного энергетического надзора по Чувашской Республике;</w:t>
      </w:r>
    </w:p>
    <w:p>
      <w:pPr>
        <w:pStyle w:val="Normal"/>
        <w:rPr/>
      </w:pPr>
      <w:r>
        <w:rPr/>
        <w:t>Ярукин В.Г. – старший государственный инспектор отдела государственного энергетического надзора по Чувашской Республике;</w:t>
      </w:r>
    </w:p>
    <w:p>
      <w:pPr>
        <w:pStyle w:val="Normal"/>
        <w:rPr/>
      </w:pPr>
      <w:r>
        <w:rPr/>
        <w:t>Марков Ю.Н. – государственный инспектор отдела общепромышленного надзора по Чувашской Республике;</w:t>
      </w:r>
    </w:p>
    <w:p>
      <w:pPr>
        <w:pStyle w:val="Normal"/>
        <w:rPr/>
      </w:pPr>
      <w:r>
        <w:rPr/>
        <w:t>Бусыгин А.А. – генеральный директор ООО «Газпром межрегионгаз Чебоксары»;</w:t>
      </w:r>
    </w:p>
    <w:p>
      <w:pPr>
        <w:pStyle w:val="Normal"/>
        <w:rPr/>
      </w:pPr>
      <w:r>
        <w:rPr/>
        <w:t>Сергеев С.В. – зам. начальника по реализации газа ООО «Газпром межрегионгаз Чебоксары».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20"/>
        <w:jc w:val="right"/>
        <w:outlineLvl w:val="0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ind w:left="2124" w:firstLine="72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2124" w:firstLine="720"/>
        <w:jc w:val="right"/>
        <w:outlineLvl w:val="0"/>
        <w:rPr/>
      </w:pPr>
      <w:r>
        <w:rPr/>
        <w:t>Мариинско-Посадского муниципального округа</w:t>
      </w:r>
    </w:p>
    <w:p>
      <w:pPr>
        <w:pStyle w:val="Normal"/>
        <w:spacing w:lineRule="exact" w:line="200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   </w:t>
      </w:r>
      <w:r>
        <w:rPr/>
        <w:t xml:space="preserve">от                           </w:t>
      </w:r>
      <w:r>
        <w:rPr>
          <w:bCs/>
        </w:rPr>
        <w:t xml:space="preserve">№ </w:t>
      </w:r>
    </w:p>
    <w:p>
      <w:pPr>
        <w:pStyle w:val="Normal"/>
        <w:numPr>
          <w:ilvl w:val="0"/>
          <w:numId w:val="0"/>
        </w:numPr>
        <w:ind w:left="2124" w:firstLine="720"/>
        <w:jc w:val="right"/>
        <w:outlineLvl w:val="0"/>
        <w:rPr>
          <w:rFonts w:eastAsia="Times New Roman CYR"/>
        </w:rPr>
      </w:pPr>
      <w:r>
        <w:rPr>
          <w:rFonts w:eastAsia="Times New Roman CYR"/>
        </w:rPr>
        <w:t xml:space="preserve">       </w:t>
      </w:r>
    </w:p>
    <w:p>
      <w:pPr>
        <w:pStyle w:val="Normal"/>
        <w:numPr>
          <w:ilvl w:val="0"/>
          <w:numId w:val="0"/>
        </w:numPr>
        <w:ind w:left="2124"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20"/>
        <w:jc w:val="center"/>
        <w:outlineLvl w:val="0"/>
        <w:rPr/>
      </w:pPr>
      <w:r>
        <w:rPr/>
        <w:t>Оперативная информация о ходе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</w:t>
      </w:r>
      <w:r>
        <w:rPr/>
        <w:t>подготовки к ОЗП 2023-2024 годов объектов ЖКХ</w:t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в Мариинско-Посадском муниципальном округ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20"/>
        <w:jc w:val="center"/>
        <w:rPr/>
      </w:pPr>
      <w:r>
        <w:rPr/>
        <w:t>по состоянию на _________________________года.</w:t>
      </w:r>
    </w:p>
    <w:p>
      <w:pPr>
        <w:pStyle w:val="Normal"/>
        <w:ind w:left="708" w:firstLine="720"/>
        <w:rPr/>
      </w:pPr>
      <w:r>
        <w:rPr/>
      </w:r>
    </w:p>
    <w:tbl>
      <w:tblPr>
        <w:tblW w:w="105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159"/>
        <w:gridCol w:w="126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                   </w:t>
            </w:r>
            <w:r>
              <w:rPr/>
              <w:t xml:space="preserve">Показатели                                                                                                     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д. изм.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  по подгот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л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отельных -  всего /  в т.ч. муниципальн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 \ 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тепловых сетей – всего / в т. ч. муниципальных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 \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ена ветхих тепловых сетей – всего / в т. ч.  муниципальных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 \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водопроводных сетей – всего / в т. ч. муниципальных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 \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ена ветхих водопроводных сетей – всего / в т. ч. муниципальных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 \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электрических сетей – всего / в т. ч. муниципальных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 \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ена ветхих электрических сетей  - всего / в т. ч. муниципальных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 \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газовых сетей  и оборуд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 \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жилищного фонда –  всего, в том числе:   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\т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                                                </w:t>
            </w:r>
            <w:r>
              <w:rPr/>
              <w:t>Муниципальн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 \ т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С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 \ т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ремонт жилищного фонда – всего,  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 \ т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                                                      </w:t>
            </w:r>
            <w:r>
              <w:rPr/>
              <w:t xml:space="preserve">- муниципального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 \т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ВОС, КОС, КНС  – всего / в т. ч  муниципальных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дение противоаварийных и пожарных тренировок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здание нормативного запаса ТЭР –  в том числе:                                                       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 </w:t>
            </w:r>
            <w:r>
              <w:rPr/>
              <w:t>Угол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олженность за ранее потребленные ТЭР–всего, в т. 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                                                       </w:t>
            </w:r>
            <w:r>
              <w:rPr/>
              <w:t>тепловая энерг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ормирование аварийного запаса  материально -технических ресурсов                            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2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20"/>
        <w:outlineLvl w:val="0"/>
        <w:rPr/>
      </w:pPr>
      <w:r>
        <w:rPr>
          <w:rFonts w:eastAsia="Times New Roman CYR"/>
        </w:rPr>
        <w:t xml:space="preserve">    </w:t>
      </w:r>
      <w:r>
        <w:rPr/>
        <w:t>Информация о финансировании  подготовки к ОЗП из различных  источников (тыс. руб).</w:t>
      </w:r>
    </w:p>
    <w:p>
      <w:pPr>
        <w:pStyle w:val="Normal"/>
        <w:ind w:left="708" w:firstLine="720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080"/>
        <w:gridCol w:w="1440"/>
        <w:gridCol w:w="1440"/>
        <w:gridCol w:w="1260"/>
        <w:gridCol w:w="1543"/>
      </w:tblGrid>
      <w:tr>
        <w:trPr>
          <w:trHeight w:val="233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инвестиционная программа ЧР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 xml:space="preserve">Местный  бюджет     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Средства    предприятий:</w:t>
            </w:r>
          </w:p>
        </w:tc>
      </w:tr>
      <w:tr>
        <w:trPr>
          <w:trHeight w:val="23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капитальный ремо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 xml:space="preserve">план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 xml:space="preserve">факт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</w:t>
            </w:r>
            <w:r>
              <w:rPr/>
              <w:t xml:space="preserve">план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лан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кт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20"/>
        <w:rPr/>
      </w:pPr>
      <w:r>
        <w:rPr/>
      </w:r>
    </w:p>
    <w:p>
      <w:pPr>
        <w:pStyle w:val="Normal"/>
        <w:jc w:val="center"/>
        <w:rPr/>
      </w:pPr>
      <w:r>
        <w:rPr/>
        <w:t>Сведения о подготовке к работе в ОЗП  электро - и теплоснабжающих организаций                       и   жилищного фонда.</w:t>
      </w:r>
    </w:p>
    <w:tbl>
      <w:tblPr>
        <w:tblW w:w="107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222"/>
        <w:gridCol w:w="1221"/>
        <w:gridCol w:w="726"/>
        <w:gridCol w:w="1298"/>
        <w:gridCol w:w="1298"/>
        <w:gridCol w:w="771"/>
      </w:tblGrid>
      <w:tr>
        <w:trPr>
          <w:trHeight w:val="113" w:hRule="atLeast"/>
        </w:trPr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  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о актов     готовности   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о паспортов готовности</w:t>
            </w:r>
          </w:p>
        </w:tc>
      </w:tr>
      <w:tr>
        <w:trPr>
          <w:trHeight w:val="112" w:hRule="atLeast"/>
        </w:trPr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к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к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- и теплоснабжающие  организаци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вартирные жилые  дома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</w:t>
      </w:r>
    </w:p>
    <w:p>
      <w:pPr>
        <w:pStyle w:val="Normal"/>
        <w:rPr/>
      </w:pPr>
      <w:r>
        <w:rPr/>
        <w:t xml:space="preserve">Руководитель предприятия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подготовил______________</w:t>
      </w:r>
    </w:p>
    <w:p>
      <w:pPr>
        <w:pStyle w:val="Normal"/>
        <w:rPr/>
      </w:pPr>
      <w:r>
        <w:rPr/>
        <w:t>контактный  тел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/>
        <w:t xml:space="preserve">Глава Мариинско-Посадского </w:t>
      </w:r>
    </w:p>
    <w:p>
      <w:pPr>
        <w:pStyle w:val="Normal"/>
        <w:ind w:hanging="0"/>
        <w:rPr/>
      </w:pPr>
      <w:r>
        <w:rPr/>
        <w:t>муниципального округа                                                                                                          В.В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  <w:bookmarkStart w:id="2" w:name="sub_1000"/>
      <w:bookmarkStart w:id="3" w:name="sub_1000"/>
      <w:bookmarkEnd w:id="3"/>
    </w:p>
    <w:sectPr>
      <w:footerReference w:type="default" r:id="rId4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22:00Z</dcterms:created>
  <dc:creator>НПП "Гарант-Сервис"</dc:creator>
  <dc:description>Документ экспортирован из системы ГАРАНТ</dc:description>
  <cp:keywords/>
  <dc:language>en-US</dc:language>
  <cp:lastModifiedBy>Максимова Анастасия Вячеславна</cp:lastModifiedBy>
  <cp:lastPrinted>2022-12-21T14:36:00Z</cp:lastPrinted>
  <dcterms:modified xsi:type="dcterms:W3CDTF">2023-06-16T05:22:00Z</dcterms:modified>
  <cp:revision>2</cp:revision>
  <dc:subject/>
  <dc:title/>
</cp:coreProperties>
</file>