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01.07.2010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0 ç.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24 Б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Патак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01.07.2010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0 г.   №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24 Б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д. Падак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7"/>
      </w:tblGrid>
      <w:tr>
        <w:trPr/>
        <w:tc>
          <w:tcPr>
            <w:tcW w:w="918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/>
              <w:t xml:space="preserve">О подготовке предложений о внесении изменений 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/>
              <w:t xml:space="preserve">в границы населенных пунктов, входящих в состав 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/>
              <w:t>Орининского сельского поселения и в генеральный план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/>
              <w:t xml:space="preserve">Орининского сельского поселения Моргаушского района 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целях установления границ населенных пунктов, входящих в состав Орининского сельского поселения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Орининского сельского поселения и внесения в него изменений, составе и порядке подготовки планов реализации генерального плана Орининского сельского поселения», утвержденным решением Собрания депутатов Орининского сельского поселения от 21.05.2008 г. № С-18/2, Подпрограммой «Модернизация и развитие придорожной инфраструктуры на автомобильных дорогах в Чувашской Республике на 2006-2010 годы с прогнозом до 2025» республиканской целевой программы «Модернизация и развитие автомобильных дорог в Чувашской Республике на 2006-2010 годы с прогнозом до 2025 года», утвержденной постановлением Кабинета Министров Чувашской Республики от 13.09.2006г. №227, Положением «О порядке организации и проведения публичных слушаний по вопросам градостроительной деятельности», утвержденным решением Собрания депутатов Орининского сельского поселения от 21.05.2008 года № С-18/2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я ю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1. Специалисту I разряда администрации Орининского сельского поселения Тучевой Валентине Васильевне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 срок до 20 июля 2010 г. организовать работу по подготовке предложений по внесению изменений в установленные решением Собрания депутатов Орининского сельского поселения от 29.11.2008г. №С-22/1 границы населенных пунктов, входящих в состав Орининского сельского поселения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рок до 30 июля 2010 г. согласовать в установленном порядке с заинтересованными организациями подготовленные землеустроительные документы по внесению изменений в границы населенных пунктов, входящих в состав Орин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рок до 1 сентября 2010 г. организовать работу по внесению изменений в генеральный план Орининского сельского поселения, утвержденный решением Собрания депутатов Орин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рок до 5 сентября 2010 г. опубликовать сообщение о проведении публичных слушаний и проект генерального плана с внесенными изменениями в установленном порядке в средствах массовой информации и на официальном сайте Орининского сельского поселения в сети «Интернет»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рок до15 октября 2010 г. провести публичные слушания по внесению изменений в генеральный план Оринин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Настоящее постановление опубликовать в средствах массовой информации и на официальном сайте Орининского сельского поселения в сети «Интернет»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Контроль за настоящим постановлением оставляю за собой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Настоящее постановление вступает в силу через десять дней после дня его официального опубликования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Орининского сельского поселения                                       А.С.Сур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1:00Z</dcterms:created>
  <dc:creator>Светлана</dc:creator>
  <dc:description/>
  <cp:keywords/>
  <dc:language>en-US</dc:language>
  <cp:lastModifiedBy>Светлана</cp:lastModifiedBy>
  <dcterms:modified xsi:type="dcterms:W3CDTF">2010-10-15T12:28:00Z</dcterms:modified>
  <cp:revision>3</cp:revision>
  <dc:subject/>
  <dc:title/>
</cp:coreProperties>
</file>