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right="5382" w:hanging="0"/>
        <w:rPr>
          <w:b/>
          <w:b/>
        </w:rPr>
      </w:pPr>
      <w:r>
        <w:rPr>
          <w:b/>
        </w:rPr>
        <w:t>О внесении изменений в постановление Кабинета Министров Чувашской Республики от 22 июля 2015 г. № 273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rFonts w:eastAsia="Times New Roman"/>
          <w:lang w:eastAsia="ru-RU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28"/>
        <w:ind w:firstLine="709"/>
        <w:rPr/>
      </w:pPr>
      <w:r>
        <w:rPr/>
        <w:t>1. Внести в Примерное положение об оплате труда работников государственных учреждений Чувашской Республики, занятых в сфере дорожного хозяйства и повышения безопасности дорожного движения, утвержденное постановлением Кабинета Министров Чувашской Республики от 22 июля 2015 г. № 273 (с изменениями, внесенными постановлениями Кабинета Министров Чувашской Республики от 14 февраля 2018 г. № 51, от 29 ноября 2019 г. № 510, от 1 декабря 2020 г. № 675, от 2 ноября 2022 г. № 549, от 9 ноября 2022 г. № 571, от 10 марта 2023 г. № 161, от 22 февраля 2024 г. № 67), следующие изменения:</w:t>
      </w:r>
    </w:p>
    <w:p>
      <w:pPr>
        <w:pStyle w:val="Normal"/>
        <w:spacing w:lineRule="auto" w:line="228"/>
        <w:ind w:firstLine="709"/>
        <w:rPr/>
      </w:pPr>
      <w:r>
        <w:rPr/>
        <w:t xml:space="preserve">а) в разделе </w:t>
      </w:r>
      <w:r>
        <w:rPr>
          <w:lang w:val="en-US"/>
        </w:rPr>
        <w:t>I</w:t>
      </w:r>
      <w:r>
        <w:rPr/>
        <w:t>I:</w:t>
      </w:r>
    </w:p>
    <w:p>
      <w:pPr>
        <w:pStyle w:val="Normal"/>
        <w:spacing w:lineRule="auto" w:line="228"/>
        <w:ind w:firstLine="709"/>
        <w:rPr/>
      </w:pPr>
      <w:r>
        <w:rPr/>
        <w:t xml:space="preserve">подпункты 2.1.3–2.1.5 пункта 2.1 </w:t>
      </w:r>
      <w:r>
        <w:rPr>
          <w:lang w:eastAsia="ru-RU"/>
        </w:rPr>
        <w:t>изложить в следующей редакции:</w:t>
      </w:r>
    </w:p>
    <w:p>
      <w:pPr>
        <w:pStyle w:val="Normal"/>
        <w:spacing w:lineRule="auto" w:line="228"/>
        <w:ind w:firstLine="709"/>
        <w:rPr/>
      </w:pPr>
      <w:r>
        <w:rPr>
          <w:lang w:eastAsia="ru-RU"/>
        </w:rPr>
        <w:t>«2.1.3. Профессиональные квалификационные группы должностей руководителей, специалистов и служащих</w:t>
      </w:r>
    </w:p>
    <w:p>
      <w:pPr>
        <w:pStyle w:val="Normal"/>
        <w:spacing w:lineRule="auto" w:line="228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28"/>
        <w:ind w:firstLine="709"/>
        <w:rPr/>
      </w:pPr>
      <w:r>
        <w:rPr>
          <w:lang w:eastAsia="ru-RU"/>
        </w:rPr>
        <w:t>Общеотраслевые должности служащих второго уровня: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0"/>
        <w:gridCol w:w="2334"/>
        <w:gridCol w:w="2630"/>
        <w:gridCol w:w="1926"/>
        <w:gridCol w:w="1742"/>
      </w:tblGrid>
      <w:tr>
        <w:trPr/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омендуемый минимальный размер должностного оклада (ставки), руб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ающий коэффициен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"/>
        <w:gridCol w:w="2377"/>
        <w:gridCol w:w="3077"/>
        <w:gridCol w:w="1958"/>
        <w:gridCol w:w="1178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</w:t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29 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 квалификацион-ный уровень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лжности служащих первого квалификационного уровня, по которым устанавливается II внутридолжностная категор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578 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3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3 квалификацион-ный уровень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должности служащих пер</w:t>
              <w:softHyphen/>
              <w:t>вого квалификационного уровня, по которым устанавливается I внутридолжностная категория</w:t>
            </w:r>
          </w:p>
          <w:p>
            <w:pPr>
              <w:pStyle w:val="Normal"/>
              <w:autoSpaceDE w:val="false"/>
              <w:spacing w:lineRule="auto" w:line="249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612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autoSpaceDE w:val="false"/>
        <w:spacing w:lineRule="auto" w:line="249"/>
        <w:ind w:firstLine="709"/>
        <w:rPr/>
      </w:pPr>
      <w:r>
        <w:rPr/>
        <w:t>Общеотраслевые должности служащих третьего уровня:</w:t>
      </w:r>
    </w:p>
    <w:p>
      <w:pPr>
        <w:pStyle w:val="Normal"/>
        <w:autoSpaceDE w:val="false"/>
        <w:spacing w:lineRule="auto" w:line="249"/>
        <w:ind w:firstLine="708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0"/>
        <w:gridCol w:w="2334"/>
        <w:gridCol w:w="2630"/>
        <w:gridCol w:w="1926"/>
        <w:gridCol w:w="1742"/>
      </w:tblGrid>
      <w:tr>
        <w:trPr/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Рекомендуемый минимальный размер должностного оклада (ставки), руб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Повышающий коэффициен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"/>
        <w:gridCol w:w="2377"/>
        <w:gridCol w:w="3077"/>
        <w:gridCol w:w="1958"/>
        <w:gridCol w:w="1178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1.</w:t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spacing w:lineRule="auto" w:line="249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бухгалтер, экономист, эко</w:t>
              <w:softHyphen/>
              <w:t>номист по бухгалтерскому учету и анализу хозяйственной деятельности, экономист по планированию, экономист по финансовой работе, юрис</w:t>
              <w:softHyphen/>
              <w:t>консульт, специалист по кадрам, эксперт, эксперт дорожного хозяйства, инженер-програм</w:t>
              <w:softHyphen/>
              <w:t>мист (программист), инженер-эле</w:t>
              <w:softHyphen/>
              <w:t>ктроник (электроник), ин</w:t>
              <w:softHyphen/>
              <w:t>женер-энерге</w:t>
              <w:softHyphen/>
              <w:t>тик (энергетик), инженер, инженер по метрологии, документовед</w:t>
            </w:r>
          </w:p>
          <w:p>
            <w:pPr>
              <w:pStyle w:val="Normal"/>
              <w:autoSpaceDE w:val="false"/>
              <w:spacing w:lineRule="auto" w:line="249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 xml:space="preserve">6732 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2 квалификацион-ный уровень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должности служащих пер</w:t>
              <w:softHyphen/>
              <w:t>вого квалификационного уровня, по которым может устанавливаться II внутридолжностная категория</w:t>
            </w:r>
          </w:p>
          <w:p>
            <w:pPr>
              <w:pStyle w:val="Normal"/>
              <w:autoSpaceDE w:val="false"/>
              <w:spacing w:lineRule="auto" w:line="249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 xml:space="preserve">7393 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3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3 квалификацион-ный уровень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должности служащих пер</w:t>
              <w:softHyphen/>
              <w:t xml:space="preserve">вого квалификационного уровня, по которым </w:t>
              <w:br/>
              <w:t>может устанавливаться I вну</w:t>
              <w:softHyphen/>
              <w:t>тридолжностная категория</w:t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 xml:space="preserve">8105 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9"/>
              <w:jc w:val="center"/>
              <w:rPr/>
            </w:pPr>
            <w:r>
              <w:rPr/>
              <w:t>4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9"/>
              <w:rPr/>
            </w:pPr>
            <w:r>
              <w:rPr/>
              <w:t>4 квалификацион-ный уровень</w:t>
            </w:r>
          </w:p>
        </w:tc>
        <w:tc>
          <w:tcPr>
            <w:tcW w:w="307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9"/>
              <w:rPr/>
            </w:pPr>
            <w:r>
              <w:rPr/>
              <w:t>должности служащих пер</w:t>
              <w:softHyphen/>
              <w:t>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keepNext w:val="true"/>
              <w:autoSpaceDE w:val="false"/>
              <w:spacing w:lineRule="auto" w:line="249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9"/>
              <w:jc w:val="center"/>
              <w:rPr/>
            </w:pPr>
            <w:r>
              <w:rPr/>
              <w:t xml:space="preserve">8877 </w:t>
            </w:r>
          </w:p>
        </w:tc>
        <w:tc>
          <w:tcPr>
            <w:tcW w:w="117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9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5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5 квалификацион-ный уровень</w:t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главные специалисты в отделах, лабораториях; заместитель главного бухгалтера</w:t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 xml:space="preserve">9588 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autoSpaceDE w:val="false"/>
        <w:spacing w:lineRule="auto" w:line="24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249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еотраслевые должности служащих четвертого уровня:</w:t>
      </w:r>
    </w:p>
    <w:p>
      <w:pPr>
        <w:pStyle w:val="ConsPlusNormal"/>
        <w:widowControl/>
        <w:spacing w:lineRule="auto" w:line="249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2377"/>
        <w:gridCol w:w="3077"/>
        <w:gridCol w:w="1958"/>
        <w:gridCol w:w="1179"/>
      </w:tblGrid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Рекомендуемый минимальный размер должностного оклада (ставки), 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Повышающий коэффициен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1.</w:t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spacing w:lineRule="auto" w:line="249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начальник отдела</w:t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 xml:space="preserve">11512 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0,29</w:t>
            </w:r>
          </w:p>
        </w:tc>
      </w:tr>
    </w:tbl>
    <w:p>
      <w:pPr>
        <w:pStyle w:val="Normal"/>
        <w:spacing w:lineRule="auto" w:line="249"/>
        <w:ind w:firstLine="709"/>
        <w:rPr/>
      </w:pPr>
      <w:r>
        <w:rPr>
          <w:lang w:eastAsia="ru-RU"/>
        </w:rPr>
        <w:t>2.1.4. Профессиональная квалификационная группа профессий рабочих</w:t>
      </w:r>
    </w:p>
    <w:p>
      <w:pPr>
        <w:pStyle w:val="Normal"/>
        <w:spacing w:lineRule="auto" w:line="249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9"/>
        <w:ind w:firstLine="709"/>
        <w:rPr>
          <w:lang w:eastAsia="ru-RU"/>
        </w:rPr>
      </w:pPr>
      <w:r>
        <w:rPr>
          <w:lang w:eastAsia="ru-RU"/>
        </w:rPr>
        <w:t>Общеотраслевые профессии рабочих второго уровня:</w:t>
      </w:r>
    </w:p>
    <w:p>
      <w:pPr>
        <w:pStyle w:val="Normal"/>
        <w:spacing w:lineRule="auto" w:line="249"/>
        <w:ind w:firstLine="709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2377"/>
        <w:gridCol w:w="3077"/>
        <w:gridCol w:w="1958"/>
        <w:gridCol w:w="1179"/>
      </w:tblGrid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Рекомендуемый минимальный размер должностного оклада (ставки), 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Повышающий коэффициен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1.</w:t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spacing w:lineRule="auto" w:line="249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водитель автомобиля, опе</w:t>
              <w:softHyphen/>
              <w:t>ратор электронно-вычи</w:t>
              <w:softHyphen/>
              <w:t>сли</w:t>
              <w:softHyphen/>
              <w:t>тельных и вычислительных машин</w:t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9"/>
              <w:rPr/>
            </w:pPr>
            <w:r>
              <w:rPr/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4 квалификационный разряд</w:t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 xml:space="preserve">5022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9"/>
              <w:rPr/>
            </w:pPr>
            <w:r>
              <w:rPr/>
            </w:r>
          </w:p>
        </w:tc>
        <w:tc>
          <w:tcPr>
            <w:tcW w:w="3077" w:type="dxa"/>
            <w:tcBorders/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5 квалификационный разряд</w:t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 xml:space="preserve">5578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ConsPlusNormal"/>
        <w:spacing w:lineRule="auto" w:line="249"/>
        <w:ind w:left="187" w:hanging="187"/>
        <w:jc w:val="both"/>
        <w:rPr>
          <w:rFonts w:ascii="Times New Roman" w:hAnsi="Times New Roman" w:eastAsia="SimSun;宋体" w:cs="Times New Roman"/>
          <w:sz w:val="26"/>
          <w:szCs w:val="22"/>
          <w:lang w:val="en-US" w:eastAsia="zh-CN" w:bidi="hi-IN"/>
        </w:rPr>
      </w:pPr>
      <w:r>
        <w:rPr>
          <w:rFonts w:eastAsia="SimSun;宋体" w:cs="Times New Roman" w:ascii="Times New Roman" w:hAnsi="Times New Roman"/>
          <w:sz w:val="26"/>
          <w:szCs w:val="22"/>
          <w:lang w:val="en-US" w:eastAsia="zh-CN" w:bidi="hi-IN"/>
        </w:rPr>
      </w:r>
    </w:p>
    <w:p>
      <w:pPr>
        <w:pStyle w:val="ConsPlusNormal"/>
        <w:widowControl/>
        <w:spacing w:lineRule="auto" w:line="249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2.1.5. Рекомендуемые минимальные размеры должностных окладов (ставок) работников учреждения, осуществляющих свою профессиональную деятельность по должностям, не отнесенным к профессиональным квалификационным группам:</w:t>
      </w:r>
    </w:p>
    <w:p>
      <w:pPr>
        <w:pStyle w:val="ConsPlusNormal"/>
        <w:widowControl/>
        <w:spacing w:lineRule="auto" w:line="249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7"/>
        <w:gridCol w:w="4478"/>
        <w:gridCol w:w="2938"/>
        <w:gridCol w:w="1179"/>
      </w:tblGrid>
      <w:tr>
        <w:trPr/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Рекомендуемый минимальный размер должностного оклада (ставки), руб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Повышающий коэффициент</w:t>
            </w:r>
          </w:p>
        </w:tc>
      </w:tr>
      <w:tr>
        <w:trPr>
          <w:trHeight w:val="628" w:hRule="atLeast"/>
        </w:trPr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, заведующий сектором</w:t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360 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29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7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»;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</w:r>
    </w:p>
    <w:p>
      <w:pPr>
        <w:pStyle w:val="Normal"/>
        <w:ind w:firstLine="709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абзац первый подпункта 2.3.5 пункта 2.3 после слов «дорожного хозяйства» дополнить словами «, транспорт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2. 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25 года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SimSun;宋体" w:cs="Times New Roman"/>
          <w:sz w:val="26"/>
          <w:szCs w:val="26"/>
          <w:lang w:eastAsia="zh-CN" w:bidi="hi-I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ind w:firstLine="709"/>
        <w:rPr/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8:00Z</dcterms:created>
  <dc:creator>Минобразования Иванова Ольга Геннадьевна</dc:creator>
  <dc:description/>
  <cp:keywords/>
  <dc:language>en-US</dc:language>
  <cp:lastModifiedBy>Минтранс ЧР Ольга Васильева</cp:lastModifiedBy>
  <cp:lastPrinted>2025-01-17T10:38:00Z</cp:lastPrinted>
  <dcterms:modified xsi:type="dcterms:W3CDTF">2025-01-20T06:54:00Z</dcterms:modified>
  <cp:revision>6</cp:revision>
  <dc:subject/>
  <dc:title>О внесении изменений в поста-новление Кабинета Министров Чувашской Республики от 22 ию-ля 2015 г</dc:title>
</cp:coreProperties>
</file>