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330"/>
        <w:gridCol w:w="4135"/>
      </w:tblGrid>
      <w:tr>
        <w:trPr>
          <w:trHeight w:val="542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5325" cy="8382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58" w:hRule="atLeast"/>
          <w:cantSplit w:val="true"/>
        </w:trPr>
        <w:tc>
          <w:tcPr>
            <w:tcW w:w="41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ÇĚРПӲ МУНИЦИПАЛЛ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ОКРУГĔН ДЕПУТАТСЕН ПУХĂВĚ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2023ç. апрелĕн 27-мӗшӗ 13-33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Ç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ху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СОБРАНИЕ ДЕПУТА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ЦИВИЛЬСКОГО МУНИЦИПАЛЬ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27 апреля 2023 г. № 13-3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город Цивиль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 признании утратившим силу решения Собрания депутатов Цивильского муниципального округа Чувашской Республики от 27 января 2023 г. № 10-11 «О порядке представления сведений о доходах, расходах, об имуществе и обязательствах имущественного характера лицами, замещающими муниципальную должность депутата Собрания депутатов Цивильского муниципального округа, и членов их семей для размещения на официальном сайте Цивильского муниципального округа в информационно-телекоммуникационной сети "Интернет" и (или) предоставления для опубликования средствам массовой информации»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оответствии с Федеральным законом от 06 февраля 2023 года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РАНИЕ ДЕПУТАТОВ ЦИВИЛЬСКОГО МУНИЦИПАЛЬНОГО ОКРУГА ЧУВАШСКОЙ РЕСПУБЛИКИ РЕШИЛ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Признать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тратившим силу решение Собрания депутатов Цивильского муниципального округа Чувашской Республики от 27 января 2023 г. № 10-11 «О порядке представления сведений о доходах, расходах, об имуществе и обязательствах имущественного характера лицами, замещающими муниципальную должность депутата Собрания депутатов Цивильского муниципального округа, и членов их семей для размещения на официальном сайте Цивильского муниципального округа в информационно-телекоммуникационной сети "Интернет" и (или) предоставления для опубликования средствам массовой информ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Настоящее решение вступает в силу после его официального опубликования (обнародования) и распространяется на правоотношения, возникшие  с 01 марта 2023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вильского муниципального округа </w:t>
      </w:r>
    </w:p>
    <w:p>
      <w:pPr>
        <w:pStyle w:val="Normal"/>
        <w:tabs>
          <w:tab w:val="clear" w:pos="708"/>
          <w:tab w:val="left" w:pos="73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 xml:space="preserve">      Т.В. Бара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Циви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                                                                </w:t>
        <w:tab/>
        <w:t xml:space="preserve">             А.В. Иван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1274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widowControl w:val="false"/>
      <w:spacing w:lineRule="auto" w:line="240" w:before="0" w:after="0"/>
      <w:jc w:val="both"/>
    </w:pPr>
    <w:rPr>
      <w:rFonts w:ascii="Tahoma" w:hAnsi="Tahoma" w:eastAsia="SimSun;宋体" w:cs="Tahoma"/>
      <w:kern w:val="2"/>
      <w:sz w:val="24"/>
      <w:szCs w:val="24"/>
      <w:lang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1:44:00Z</dcterms:created>
  <dc:creator>Анна В. Ефимова</dc:creator>
  <dc:description/>
  <cp:keywords/>
  <dc:language>en-US</dc:language>
  <cp:lastModifiedBy>Алексеева Ольга Васильевна</cp:lastModifiedBy>
  <cp:lastPrinted>2023-02-21T15:23:00Z</cp:lastPrinted>
  <dcterms:modified xsi:type="dcterms:W3CDTF">2023-04-26T11:22:00Z</dcterms:modified>
  <cp:revision>8</cp:revision>
  <dc:subject/>
  <dc:title/>
</cp:coreProperties>
</file>