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0" w:name="sub_1001"/>
      <w:bookmarkStart w:id="1" w:name="sub_1001"/>
      <w:bookmarkEnd w:id="1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муниципальную программу города Чебоксары «Формирование современной городской среды на территории города Чебоксары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29.12.2017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30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6.11.2024 № 1843 «О внесении изменений в бюджет муниципального образования города Чебоксары – столицы Чувашской Республики на 2024 год и на плановый период 2025 и 2026 годов, утвержденный решением Чебоксарского городского Собрания депутатов от 19.12.2023 № 1463», сводной бюджетной росписью бюджета города Чебоксары на 2024 финансовый год и плановый период 2025 и 2026 годов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Формирование современной городской среды на территории города Чебоксары», утвержденную постановлением администрации города Чебоксары от 29.12.2017 № 3030 (далее – 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в 2018–2035 годах составляет 9 978 052,6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8–2026 годах – 9 978 052,6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0 336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010 570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17 617,4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417 189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405 565,3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645 710,6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444 643,2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66 320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30 09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967 344,4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8–2026 годах – 967 344,4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0 325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5 489,7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4 403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9 51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8 965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7 219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1 429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2 636 454,6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8–2026 годах – 2 636 454,6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 200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6 60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31 338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34 018,6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4 735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6 00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59 552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6 374 253,6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8–2026 годах – 6 374 253,6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 81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8 472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1 875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43 659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61 863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002 489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073 662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66 320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30 09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8–2035 годах составят 0,0 тысяч рубл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уточняются при формировании бюджета города Чебоксар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 изложить в 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в 2018–2035 годах составляет 9 978 052,6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8–2026 годах – 9 978 052,6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 – 140 336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 010 570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 417 617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 417 189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 405 565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 645 710,6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 444 643,2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766 320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730 098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967 344,4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8–2026 годах – 967 344,4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 – 130 325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5 489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44 403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39 511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38 965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47 219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11 429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2 636 454,6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8–2026 годах – 2 636 454,6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 – 4 200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06 608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631 338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534 018,6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404 735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496 001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59 552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6 374 253,6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8–2026 годах – 6 374 253,6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 – 5 811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548 472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641 875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743 659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861 863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 002 489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 073 662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766 320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730 098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8–2035 годах составят 0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федерального, регионального 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13 к 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№ 1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ложение № 13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приложении № 14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 В паспорте подпрограммы «Благоустройство дворовых и общественных территорий муниципального образования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 финансирование подпрограммы и прогнозная оценка привлекаемых на 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подпрограммы в 2018–2035 годах составляет 9 978 052,6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 – 9 978 052,6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40 336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 010 570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 417 617,4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 417 189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 405 565,3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 645 710,6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 444 643,2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66 320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30 09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967 344,4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 – 967 344,4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30 325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55 489,7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44 403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9 51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8 965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47 219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1 429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 636 454,6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 – 2 636 454,6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 200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06 60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31 338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34 018,6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04 735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96 00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9 552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 – 6 374 253,6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 – 6 374 253,6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5 81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48 472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41 875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43 659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61 863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 002 489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 073 662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66 320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30 09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8–2035 годах составят 0,0 тысяч рубл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уточняются при формировании бюджета города Чебоксары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5.2. </w:t>
      </w:r>
      <w:r>
        <w:rPr>
          <w:rFonts w:cs="Times New Roman" w:ascii="Times New Roman" w:hAnsi="Times New Roman"/>
          <w:sz w:val="28"/>
          <w:szCs w:val="28"/>
        </w:rPr>
        <w:t>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одпрограммы в 2018–2035 годах составляет 9 978 052,6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9 978 052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40 336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 010 570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 417 617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 417 189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 405 565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645 710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444 643,2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766 320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730 09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967 344,4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967 344,4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30 325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55 489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44 403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39 51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38 965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47 219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11 429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 636 454,6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2 636 454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4 200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06 60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31 338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34 018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4 735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496 00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59 552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6 374 253,6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6 374 253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 81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48 472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41 875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743 659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861 863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002 489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073 66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766 320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730 09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8–2035 годах составят 0,0 тысяч рубле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федерального, регионального 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 2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 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 – начальника управления ЖКХ, энергетики, транспорта и связ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  <w:bookmarkStart w:id="5" w:name="sub_4"/>
      <w:bookmarkStart w:id="6" w:name="sub_5"/>
      <w:bookmarkStart w:id="7" w:name="sub_1100"/>
      <w:bookmarkStart w:id="8" w:name="sub_4"/>
      <w:bookmarkStart w:id="9" w:name="sub_5"/>
      <w:bookmarkStart w:id="10" w:name="sub_1100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85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>В.А. Доброхотов</w:t>
      </w:r>
    </w:p>
    <w:p>
      <w:pPr>
        <w:pStyle w:val="Normal"/>
        <w:ind w:left="10348" w:right="677" w:firstLine="11"/>
        <w:rPr/>
      </w:pPr>
      <w:bookmarkStart w:id="11" w:name="sub_1001"/>
      <w:bookmarkStart w:id="12" w:name="sub_1100"/>
      <w:bookmarkStart w:id="13" w:name="sub_6000"/>
      <w:bookmarkStart w:id="14" w:name="Par29"/>
      <w:bookmarkStart w:id="15" w:name="Par23"/>
      <w:bookmarkEnd w:id="11"/>
      <w:bookmarkEnd w:id="12"/>
      <w:bookmarkEnd w:id="13"/>
      <w:bookmarkEnd w:id="14"/>
      <w:bookmarkEnd w:id="15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12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 «Формирование современной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реды на территории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»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АЖНЕЙШИХ ИНДИКАТОРАХ И ПОКАЗАТЕЛЯХ МУНИЦИПАЛЬНОЙ ПРОГРАМ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 ГОРОДА ЧЕБОКСАР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971"/>
        <w:gridCol w:w="858"/>
        <w:gridCol w:w="975"/>
        <w:gridCol w:w="976"/>
        <w:gridCol w:w="975"/>
        <w:gridCol w:w="1041"/>
        <w:gridCol w:w="916"/>
        <w:gridCol w:w="976"/>
        <w:gridCol w:w="1040"/>
        <w:gridCol w:w="1162"/>
        <w:gridCol w:w="1108"/>
        <w:gridCol w:w="9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и индикаторы, наименование, муниципальной программы, подпрограммы муниципальной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прогно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прогноз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Чебоксар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ей наружного освещения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светиль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общего пользования (парки, скверы, бульвар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идротехнических соору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нт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я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дби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уалетов (стационарные и павильоны модельного тип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еревянных лестниц и мос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13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 «Формирование современной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реды на территории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418"/>
        <w:gridCol w:w="425"/>
        <w:gridCol w:w="567"/>
        <w:gridCol w:w="567"/>
        <w:gridCol w:w="567"/>
        <w:gridCol w:w="851"/>
        <w:gridCol w:w="992"/>
        <w:gridCol w:w="992"/>
        <w:gridCol w:w="992"/>
        <w:gridCol w:w="993"/>
        <w:gridCol w:w="992"/>
        <w:gridCol w:w="992"/>
        <w:gridCol w:w="851"/>
        <w:gridCol w:w="992"/>
        <w:gridCol w:w="567"/>
        <w:gridCol w:w="56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 - 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 - 2035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Формирование современной</w:t>
              <w:br/>
              <w:t>городской среды на территории</w:t>
              <w:br/>
              <w:t>города Чебокса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; Управление образования администрации города Чебоксар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0 33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0 57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61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189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05 56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645 71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44 643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4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6 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1 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4 0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4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9 5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8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 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6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8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73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Благоустройство дворовых и общественных территор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0 33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0 57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61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189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05 56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645 71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44 643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4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6 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1 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4 0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4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9 5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8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 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6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8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73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благоустройству города Чебокса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0 792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21 75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76 268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5 196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97 003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32 043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5 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5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3 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3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4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 7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5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6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0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73 2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4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общественных пространств города 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0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 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8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7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2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 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объектов общественной инфраструктуры - системы видеонаблюдения придомовых территорий многоквартирных жилых домов Ленинского, Калининского, Московского районов г. Чебоксары с выводом видеоданных в ЦУН УМВД России по г.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5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3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7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9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жилищно-коммунального хозяйства и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7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5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9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9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ение мероприятий, связанных с эвакуацией тел умерших (погибших) с общественных мест до мо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МКУ «Бюро регистрации несчастных случае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 5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 8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 7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 5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 8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 7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электроэнергии. 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 6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 5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2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2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 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 4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 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 4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 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 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по благоустройству парковых территорий, общественных простран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озелен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 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 4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9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5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 5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7 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 6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6 4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6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6 4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6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незакрепленных территорий районов города Чебоксары (уборка территорий и покос трав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8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 6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9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 9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 2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4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благоустройству, уборке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 8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 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4 8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7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 5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8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3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6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биотуа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ия туалета на Красно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городского кладбища N 17 в районе дер. Яуши города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ее содержание и ремонт кладбищ в городе Чебоксары и в Заволж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 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, обустройство, содержание, дезинфекция, ремонт, оценка утилизации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, сборка и установка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 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 2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 2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Московской набереж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городского конкурса "Лучший дворник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здание памятных (мемориальных) объектов и объектов городской скульп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5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5 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1 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0 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7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4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 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ановка стелы «Город трудовой доблести»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0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1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9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площади Скворц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 МК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6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 832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7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 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 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4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 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 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 8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 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4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ование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2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изированные организации и предприятия, отобранные на конкурсной основе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населенных пунктов в рамках празднования 100-летия образования Чуваш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культуры и развития туризма администрации города Чебоксары Чувашской Республ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1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1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ежегодного республиканского смотра-конкурса на лучшее озеленение и благоустройство населенных пунктов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6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bookmarkStart w:id="16" w:name="sub_6000"/>
      <w:bookmarkEnd w:id="16"/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 1</w:t>
      </w:r>
    </w:p>
    <w:p>
      <w:pPr>
        <w:pStyle w:val="Normal"/>
        <w:ind w:left="10348" w:right="677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к подпрограмме «Благоустройство</w:t>
      </w:r>
    </w:p>
    <w:p>
      <w:pPr>
        <w:pStyle w:val="Normal"/>
        <w:ind w:left="10348" w:right="677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ровых и общественных территорий</w:t>
      </w:r>
    </w:p>
    <w:p>
      <w:pPr>
        <w:pStyle w:val="Normal"/>
        <w:ind w:left="10348" w:right="677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И ИХ ЗНАЧЕНИЯХ</w:t>
      </w:r>
    </w:p>
    <w:tbl>
      <w:tblPr>
        <w:tblW w:w="49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971"/>
        <w:gridCol w:w="858"/>
        <w:gridCol w:w="975"/>
        <w:gridCol w:w="976"/>
        <w:gridCol w:w="975"/>
        <w:gridCol w:w="1041"/>
        <w:gridCol w:w="916"/>
        <w:gridCol w:w="976"/>
        <w:gridCol w:w="1040"/>
        <w:gridCol w:w="1162"/>
        <w:gridCol w:w="1108"/>
        <w:gridCol w:w="920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показатели и индикаторы, наименование, подпрограммы муниципальной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 фак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прогно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 прогноз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дворовых и общественных территорий муниципального образования города Чебоксары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гидротехнических соору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нт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я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дби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туалетов (стационарные и павильоны модельного тип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еревянных лестниц и мос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</w:t>
      </w:r>
    </w:p>
    <w:p>
      <w:pPr>
        <w:pStyle w:val="Normal"/>
        <w:ind w:left="10065" w:right="536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left="10065" w:right="536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right="536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065" w:right="677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 №  ______</w:t>
      </w:r>
    </w:p>
    <w:p>
      <w:pPr>
        <w:pStyle w:val="Normal"/>
        <w:ind w:left="10065" w:right="536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006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 1</w:t>
      </w:r>
    </w:p>
    <w:p>
      <w:pPr>
        <w:pStyle w:val="Normal"/>
        <w:ind w:left="10065" w:right="67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одпрограмме «Благоустройство</w:t>
      </w:r>
    </w:p>
    <w:p>
      <w:pPr>
        <w:pStyle w:val="Normal"/>
        <w:ind w:left="10065" w:right="6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ровых и общественных территорий</w:t>
      </w:r>
    </w:p>
    <w:p>
      <w:pPr>
        <w:pStyle w:val="Normal"/>
        <w:ind w:left="10065" w:right="6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ind w:left="10065" w:right="677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»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418"/>
        <w:gridCol w:w="425"/>
        <w:gridCol w:w="567"/>
        <w:gridCol w:w="567"/>
        <w:gridCol w:w="567"/>
        <w:gridCol w:w="851"/>
        <w:gridCol w:w="992"/>
        <w:gridCol w:w="992"/>
        <w:gridCol w:w="992"/>
        <w:gridCol w:w="993"/>
        <w:gridCol w:w="992"/>
        <w:gridCol w:w="992"/>
        <w:gridCol w:w="851"/>
        <w:gridCol w:w="992"/>
        <w:gridCol w:w="567"/>
        <w:gridCol w:w="56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 - 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 - 2035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Благоустройство дворовых и общественных территор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0 33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0 57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61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189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05 56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645 71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44 643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4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6 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1 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4 0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4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9 5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8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 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6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8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73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благоустройству города Чебокса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0 792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21 75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76 268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5 196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97 003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32 043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5 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5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3 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3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4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 7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5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6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0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73 2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4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общественных пространств города 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0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 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8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7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2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 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объектов общественной инфраструктуры - системы видеонаблюдения придомовых территорий многоквартирных жилых домов Ленинского, Калининского, Московского районов г. Чебоксары с выводом видеоданных в ЦУН УМВД России по г.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5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3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7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9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жилищно-коммунального хозяйства и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7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5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9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9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ение мероприятий, связанных с эвакуацией тел умерших (погибших) с общественных мест до мо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МКУ «Бюро регистрации несчастных случае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 5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 8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 7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 5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 8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 7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электроэнергии. 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 6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 5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2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2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 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 4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 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 4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 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 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по благоустройству парковых территорий, общественных простран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озелен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 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 4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9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5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 5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7 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 6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6 4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6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6 4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6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незакрепленных территорий районов города Чебоксары (уборка территорий и покос трав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8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 6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9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 9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 2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4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благоустройству, уборке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 8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 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4 8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7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 5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8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3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6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биотуа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ия туалета на Красно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городского кладбища N 17 в районе дер. Яуши города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ее содержание и ремонт кладбищ в городе Чебоксары и в Заволж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 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, обустройство, содержание, дезинфекция, ремонт, оценка утилизации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, сборка и установка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 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 2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 2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Московской набереж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городского конкурса "Лучший дворник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здание памятных (мемориальных) объектов и объектов городской скульп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5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5 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1 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0 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7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4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 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ановка стелы «Город трудовой доблести»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0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1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9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площади Скворц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 МК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6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 832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7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 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 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4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 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 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 8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 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 4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ование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2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изированные организации и предприятия, отобранные на конкурсной основе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населенных пунктов в рамках празднования 100-летия образования Чуваш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культуры и развития туризма администрации города Чебоксары Чувашской Республ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1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1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ежегодного республиканского смотра-конкурса на лучшее озеленение и благоустройство населенных пунктов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1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2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3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5">
    <w:name w:val="Заголовок таблицы"/>
    <w:basedOn w:val="Style80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6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3:00Z</dcterms:created>
  <dc:creator>НПП "Гарант-Сервис"</dc:creator>
  <dc:description/>
  <cp:keywords/>
  <dc:language>en-US</dc:language>
  <cp:lastModifiedBy>gcheb_delo</cp:lastModifiedBy>
  <cp:lastPrinted>2021-02-20T13:06:00Z</cp:lastPrinted>
  <dcterms:modified xsi:type="dcterms:W3CDTF">2025-02-24T07:47:00Z</dcterms:modified>
  <cp:revision>3</cp:revision>
  <dc:subject/>
  <dc:title>Постановление Кабинета Министров Чувашской Республики</dc:title>
</cp:coreProperties>
</file>