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/>
        <w:t>администрации Ибресинского района Чувашской Республики  за период с 1 января 2019 года по 31 декабря 2019 года</w:t>
      </w:r>
    </w:p>
    <w:p>
      <w:pPr>
        <w:pStyle w:val="Normal"/>
        <w:rPr/>
      </w:pPr>
      <w:r>
        <w:rPr/>
      </w:r>
    </w:p>
    <w:tbl>
      <w:tblPr>
        <w:tblW w:w="159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3"/>
        <w:gridCol w:w="142"/>
        <w:gridCol w:w="1134"/>
        <w:gridCol w:w="1840"/>
        <w:gridCol w:w="1416"/>
        <w:gridCol w:w="1701"/>
        <w:gridCol w:w="1843"/>
        <w:gridCol w:w="6"/>
        <w:gridCol w:w="1270"/>
        <w:gridCol w:w="148"/>
        <w:gridCol w:w="141"/>
        <w:gridCol w:w="987"/>
        <w:gridCol w:w="147"/>
        <w:gridCol w:w="284"/>
        <w:gridCol w:w="1128"/>
        <w:gridCol w:w="289"/>
        <w:gridCol w:w="1418"/>
        <w:gridCol w:w="340"/>
      </w:tblGrid>
      <w:tr>
        <w:trPr>
          <w:trHeight w:val="594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  <w:r>
              <w:rPr/>
              <w:t xml:space="preserve"> (руб.)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ов организаций),если сумма сделки (сделок) превышает общий доход муниципального служащего и его супруги за три последних года, предшествующих совершению сделки(сдело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бунов Сергей Валерьевич глава администрации Ибреси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271,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¼ доля в пра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2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АЗ-2107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-33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675,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¼ доля в пра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общедоле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YOTA RAV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4,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¼ доля в пра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,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,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строительства и развития общественной инфраструктуры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а Маргар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ов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района -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316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едолевая ½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  доля в праве 1/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6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манова Юлия Викторовна, 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47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37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00,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3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З </w:t>
            </w:r>
            <w:r>
              <w:rPr>
                <w:b/>
                <w:lang w:val="en-US"/>
              </w:rPr>
              <w:t>LAD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RIORA</w:t>
            </w:r>
            <w:r>
              <w:rPr>
                <w:b/>
              </w:rPr>
              <w:t>, 201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шалёв Алексей Валерианович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161,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½ д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араж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¼ до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ь УАЗ-319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312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½ д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¼ до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ванова Екатерина Гермогеновн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012,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DA</w:t>
            </w:r>
            <w:r>
              <w:rPr>
                <w:b/>
              </w:rPr>
              <w:t xml:space="preserve"> 217230 </w:t>
            </w:r>
            <w:r>
              <w:rPr>
                <w:b/>
                <w:lang w:val="en-US"/>
              </w:rPr>
              <w:t>PRIO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орочная машина Беларус 82МК-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754,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УАЗ 315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аренда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63,8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7855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информатизации и социального развития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1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Раймов Николай Петрович,</w:t>
            </w:r>
            <w:r>
              <w:rPr/>
              <w:t xml:space="preserve"> </w:t>
            </w:r>
            <w:r>
              <w:rPr>
                <w:b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28322,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4,9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10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920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гковой автомобиль</w:t>
            </w:r>
            <w:r>
              <w:rPr>
                <w:b/>
                <w:lang w:val="en-US"/>
              </w:rPr>
              <w:t>Lada Grant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Константа Людмила Юрьевн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заместитель начальника отдела 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71990,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11001,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харова Елена Петровна, врио ведущего специалиста-экспе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842,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1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017,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yundai SOLAR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Анисимова Екатерина Георгиевна, 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>
                <w:b/>
                <w:b/>
              </w:rPr>
            </w:pPr>
            <w:r>
              <w:rPr>
                <w:b/>
              </w:rPr>
              <w:t>268090,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Квартира ½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>
                <w:b/>
                <w:b/>
              </w:rPr>
            </w:pPr>
            <w:r>
              <w:rPr>
                <w:b/>
              </w:rPr>
              <w:t>386929,92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Квартира ½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укин Виталий Валерьевич – 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62178,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3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АЗ 2109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lang w:val="en-US"/>
              </w:rPr>
              <w:t>LEXU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X</w:t>
            </w:r>
            <w:r>
              <w:rPr>
                <w:b/>
              </w:rPr>
              <w:t>3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ельского хозяйства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Ермошкин Михаил Пантелеймонович,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района –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both"/>
              <w:rPr>
                <w:b/>
                <w:b/>
              </w:rPr>
            </w:pPr>
            <w:r>
              <w:rPr>
                <w:b/>
              </w:rPr>
              <w:t>376066,84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 1/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 1/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811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1,3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nault DUST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both"/>
              <w:rPr>
                <w:b/>
                <w:b/>
              </w:rPr>
            </w:pPr>
            <w:r>
              <w:rPr>
                <w:b/>
              </w:rPr>
              <w:t>540157,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 1/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 1/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 1/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811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 1/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 1/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811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 Олег Александрови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9937,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З </w:t>
            </w:r>
            <w:r>
              <w:rPr>
                <w:b/>
                <w:lang w:val="en-US"/>
              </w:rPr>
              <w:t>LAD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69276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роле АВЕ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ванова Д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5396,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, общая долевая, доля в праве 1/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Иванова Алина Ивановна 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  <w:t>176724,20</w:t>
            </w:r>
          </w:p>
          <w:p>
            <w:pPr>
              <w:pStyle w:val="Normal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ртира 1/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000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1,3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  <w:t>353280,26</w:t>
            </w:r>
          </w:p>
          <w:p>
            <w:pPr>
              <w:pStyle w:val="Normal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 1/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000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1,3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ENAUL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UST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96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1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000,0</w:t>
            </w:r>
          </w:p>
          <w:p>
            <w:pPr>
              <w:pStyle w:val="ConsPlusCell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1,3</w:t>
            </w:r>
          </w:p>
          <w:p>
            <w:pPr>
              <w:pStyle w:val="ConsPlusCell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1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000,0</w:t>
            </w:r>
          </w:p>
          <w:p>
            <w:pPr>
              <w:pStyle w:val="ConsPlusCell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1,3</w:t>
            </w:r>
          </w:p>
          <w:p>
            <w:pPr>
              <w:pStyle w:val="ConsPlusCell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ЗАГС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злова Светлана Владимиро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91123,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11130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Квартира ½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0,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А РИ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влова Татьяна Витальевна, 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49067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19978,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 xml:space="preserve">йота </w:t>
            </w:r>
            <w:r>
              <w:rPr>
                <w:b/>
                <w:lang w:val="en-US"/>
              </w:rPr>
              <w:t>IPS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 ГАЗЕЛ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00</w:t>
            </w:r>
            <w:r>
              <w:rPr>
                <w:b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00</w:t>
            </w:r>
            <w:r>
              <w:rPr>
                <w:b/>
              </w:rPr>
              <w:t>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организационной работы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стеринова Светла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23955,2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yundai SOLARIS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Сергеева Ирина Евгеньевна,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056,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¼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Жилой дом ¼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NAULT CLIO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¼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Жилой дом ¼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Квартира ½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¼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Жилой дом 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¼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Жилой дом 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 Татьяна Владимировна,</w:t>
            </w:r>
          </w:p>
          <w:p>
            <w:pPr>
              <w:pStyle w:val="Normal"/>
              <w:rPr/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34553,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930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olkswagen Transporter T5, 2010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D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anta</w:t>
            </w:r>
            <w:r>
              <w:rPr>
                <w:b/>
              </w:rPr>
              <w:t>, 2017г.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6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6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а Ксения Владимиро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о. главного специалиста-экспе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23085,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1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9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151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hevrolet lacetti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9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9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9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идический сектор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6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 Ирина  Николаевна, заведующая с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721,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, доля в праве 1/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510,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, доля в праве 1/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, доля в праве 1/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, доля в праве 1/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гомолова Ирина Константиновна, 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0500,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900,2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0718,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DA VESTA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экономики и управления имуществом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8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ва Надежда Александровна,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504,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ВАЗ 2107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814,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OXAVE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BOREGO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УАЗ 3741-01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а Татьяна Ивановна, 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9625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690,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долев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ВАЗ 2114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сеева Людмила Алексеевна, 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959,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,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Земельный участок 1/23 дол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0600,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2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8"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ока Татьяна Николаевна, старш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77520,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1/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1/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1/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земельных отношений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ков Владимир Леонидович, заведующий секто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43275,9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RANTA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шкова Наталия Николаевна, 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642,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974,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ИА </w:t>
            </w:r>
            <w:r>
              <w:rPr>
                <w:b/>
                <w:lang w:val="en-US"/>
              </w:rPr>
              <w:t>RIO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ВАЗ 211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образования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Федорова Наталья Александровна,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района –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81502,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1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92232,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1/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ЙОТА КОРОЛЛ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аврилова Наталия Валерьевна, 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93,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4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729,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1/6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30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 33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З 4371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вренть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929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ната общедолев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380,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общедоле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DA GRANTA 21917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мидова Лариса Анато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74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вартира 1/8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1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</w:t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05943,17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Квартира 1/8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емельный участок 1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</w:t>
            </w:r>
          </w:p>
          <w:p>
            <w:pPr>
              <w:pStyle w:val="ConsPlusCel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овой автомобиль </w:t>
            </w:r>
            <w:r>
              <w:rPr>
                <w:b/>
                <w:lang w:val="en-US"/>
              </w:rPr>
              <w:t>Chevrole Cobalt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Квартира 1/8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емельный участок 1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</w:t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Квартира 1/8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емельный участок 1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</w:t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Квартира 1/8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емельный участок 1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</w:t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4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асева Лилия Ивановна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лавный специалист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9484,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вартира 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вартира 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специальных программ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1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 Александр Леонидович, заведующий с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68527,2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АЗ 39094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126,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АЗ </w:t>
            </w:r>
            <w:r>
              <w:rPr>
                <w:b/>
                <w:lang w:val="en-US"/>
              </w:rPr>
              <w:t xml:space="preserve">LADA PRIORA </w:t>
            </w:r>
            <w:r>
              <w:rPr>
                <w:b/>
              </w:rPr>
              <w:t>21703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DA VESTA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районного архива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Ласточкина Венера Петровна, заведующая с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627,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240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918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втомобиль легковой </w:t>
            </w:r>
            <w:r>
              <w:rPr>
                <w:b/>
                <w:lang w:val="en-US"/>
              </w:rPr>
              <w:t>NISSAN TERRANO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отдел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иновьева Олимпиада Вячеславовна, 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770,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 ½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 ½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1417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19:00Z</dcterms:created>
  <dc:creator>kadry1</dc:creator>
  <dc:description/>
  <cp:keywords/>
  <dc:language>en-US</dc:language>
  <cp:lastModifiedBy>ibrjust</cp:lastModifiedBy>
  <cp:lastPrinted>2020-08-13T15:29:00Z</cp:lastPrinted>
  <dcterms:modified xsi:type="dcterms:W3CDTF">2020-08-14T11:28:00Z</dcterms:modified>
  <cp:revision>42</cp:revision>
  <dc:subject/>
  <dc:title>Сведения</dc:title>
</cp:coreProperties>
</file>