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брание депутатов Вурнарского муниципального округа Чувашской Республики первого созы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13-е очередное заседа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 № 13/1</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05 мая  2023 г                                                                                       п. Вурнар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425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 внесении изменений в Устав Вурнар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Вурнар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Вурнар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Вурнарского муниципального округа Чувашской Республики </w:t>
      </w:r>
      <w:r>
        <w:rPr>
          <w:rFonts w:eastAsia="Times New Roman" w:cs="Times New Roman" w:ascii="Times New Roman" w:hAnsi="Times New Roman"/>
          <w:sz w:val="26"/>
          <w:szCs w:val="26"/>
          <w:lang w:eastAsia="ru-RU"/>
        </w:rPr>
        <w:t>от 15 ноября 2022 г. № 4/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органов местного самоуправления Вурна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городского типа Вурнары, входящего в состав административно-территориальной единицы Вурнарского городского посел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Вурна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Вурна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Вурна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Вурнарского муниципального округа прекращаются досрочно решением Собрания депутатов Вурнарского муниципального округа в случае отсутствия депутата без уважительных причин на всех заседаниях Собрания депутатов Вурнар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Вурнар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Вурнар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Вурнар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увашской Республики                                                                              А.Р.Пет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лава Вурнар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                                                                              А.В.Тих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76" w:right="127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2:00Z</dcterms:created>
  <dc:creator>Анна В. Ефимова</dc:creator>
  <dc:description/>
  <cp:keywords/>
  <dc:language>en-US</dc:language>
  <cp:lastModifiedBy>Константинова Алена Николаевна</cp:lastModifiedBy>
  <cp:lastPrinted>2023-05-05T07:43:00Z</cp:lastPrinted>
  <dcterms:modified xsi:type="dcterms:W3CDTF">2023-05-05T05:46:00Z</dcterms:modified>
  <cp:revision>11</cp:revision>
  <dc:subject/>
  <dc:title/>
</cp:coreProperties>
</file>