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74"/>
      </w:tblGrid>
      <w:tr>
        <w:trPr>
          <w:trHeight w:val="143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Heading1"/>
              <w:spacing w:before="0" w:after="0"/>
              <w:ind w:firstLine="142"/>
              <w:rPr>
                <w:rFonts w:ascii="PT Astra Serif;Times New Roman" w:hAnsi="PT Astra Serif;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 проекту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постановлени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и Алатырского муниципального округа Чувашской Республики «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</w:rPr>
              <w:t>Об утверждении Порядка предоставления из бюджета Алатыр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  <w:p>
            <w:pPr>
              <w:pStyle w:val="Normal"/>
              <w:jc w:val="center"/>
              <w:rPr>
                <w:rStyle w:val="FontStyle13"/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Алатырского муниципального округа Чувашской Республики просит Вас направлять свои предложения на адрес электронной почты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alatr</w:t>
            </w:r>
            <w:r>
              <w:rPr>
                <w:rFonts w:cs="PT Astra Serif;Times New Roman" w:ascii="PT Astra Serif;Times New Roman" w:hAnsi="PT Astra Serif;Times New Roman"/>
              </w:rPr>
              <w:t>_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e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conomy2@cap.ru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до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30 мая 2024 год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Алатыр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             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По Вашему желанию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кажите: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вание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феру деятельности организации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. контактного лиц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мер контактного телефона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электронной почты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42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1. Считаете ли Вы, что данный проект постановления администрации Алатырского муниципального округа Чувашской </w:t>
            </w:r>
            <w:r>
              <w:rPr>
                <w:rFonts w:cs="PT Astra Serif;Times New Roman" w:ascii="PT Astra Serif;Times New Roman" w:hAnsi="PT Astra Serif;Times New Roman"/>
              </w:rPr>
              <w:t xml:space="preserve">Республик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i/>
                <w:kern w:val="2"/>
              </w:rPr>
              <w:t>Об утверждении Порядка предоставления из бюджета Алатыр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      </w:r>
            <w:r>
              <w:rPr>
                <w:rFonts w:cs="PT Astra Serif;Times New Roman" w:ascii="PT Astra Serif;Times New Roman" w:hAnsi="PT Astra Serif;Times New Roman"/>
                <w:i/>
              </w:rPr>
              <w:t>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необходим? 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i/>
                      <w:i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i/>
                      <w:i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. Понятны ли Вам требования к претендентам получателей поддержки?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i/>
                      <w:i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i/>
                      <w:i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i/>
                      <w:i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i/>
                      <w:i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4.  Содержат ли положения нормативного правового акта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9"/>
            </w:tblGrid>
            <w:tr>
              <w:trPr/>
              <w:tc>
                <w:tcPr>
                  <w:tcW w:w="9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i/>
                      <w:i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i/>
                      <w:i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ind w:left="-426" w:hanging="0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5.  Какие негативные результаты ожидаются в случае принятия Проекта постановления?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  <w:p>
            <w:pPr>
              <w:pStyle w:val="Normal"/>
              <w:ind w:left="-426" w:hanging="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-426" w:hanging="0"/>
        <w:jc w:val="both"/>
        <w:rPr/>
      </w:pPr>
      <w:r>
        <w:rPr/>
        <w:t>6.  Иные предложения и замечания по Проекту постановл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omy2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4:00Z</dcterms:created>
  <dc:creator>gsrf</dc:creator>
  <dc:description/>
  <cp:keywords/>
  <dc:language>en-US</dc:language>
  <cp:lastModifiedBy>Администрация</cp:lastModifiedBy>
  <cp:lastPrinted>2024-05-13T11:05:00Z</cp:lastPrinted>
  <dcterms:modified xsi:type="dcterms:W3CDTF">2024-05-13T08:06:00Z</dcterms:modified>
  <cp:revision>4</cp:revision>
  <dc:subject/>
  <dc:title/>
</cp:coreProperties>
</file>