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1 авгус</w:t>
            </w:r>
            <w:r>
              <w:rPr>
                <w:sz w:val="26"/>
                <w:szCs w:val="26"/>
              </w:rPr>
              <w:t>та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/309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 исключении кандидата из списка кандидатов в депутаты Собрания депутатов Мариинско-Посадского муниципального округа Чувашской Республики первого созыва по Куггевскому одномандатному избирательному округу № 11и об аннулировании его регистр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 xml:space="preserve">В соответствии с пунктом 30 статьи 38 Федерального  Закона «Об основных гарантиях избирательных прав и права на участие в референдуме граждан Российской Федерации», на основании заявления кандидата в депутаты </w:t>
      </w:r>
      <w:r>
        <w:rPr>
          <w:bCs/>
          <w:sz w:val="26"/>
          <w:szCs w:val="26"/>
        </w:rPr>
        <w:t xml:space="preserve">в депутаты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Мочалова Сергея Николаевича от 31.08.2023 года </w:t>
      </w:r>
      <w:r>
        <w:rPr>
          <w:sz w:val="26"/>
          <w:szCs w:val="26"/>
        </w:rPr>
        <w:t>Мариинско-Посадская территориальная и</w:t>
      </w:r>
      <w:r>
        <w:rPr>
          <w:bCs/>
          <w:sz w:val="26"/>
          <w:szCs w:val="26"/>
        </w:rPr>
        <w:t xml:space="preserve">збирательная комиссия    </w:t>
      </w:r>
      <w:r>
        <w:rPr>
          <w:sz w:val="26"/>
          <w:szCs w:val="26"/>
        </w:rPr>
        <w:t>р е ш и л а:</w:t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>1. Исключить из списка кандидата в депутаты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Мочалова Сергея Николаевича, выдвинутого  в порядке самовыдвижения.</w:t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>2. Аннулировать регистрацию кандидата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Мочалова Сергея Николаевича (решение Мариинско-Посадской территориальной избирательной комиссии от 28 июля 2023 года № 60/299) и аннулировать удостоверение, выданное Мариинско-Посадским ТИК Мочалову С.Н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в сети Интернет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9:00Z</dcterms:created>
  <dc:creator>Oksana</dc:creator>
  <dc:description/>
  <dc:language>en-US</dc:language>
  <cp:lastModifiedBy/>
  <cp:lastPrinted>2023-09-01T16:20:00Z</cp:lastPrinted>
  <dcterms:modified xsi:type="dcterms:W3CDTF">2023-09-01T13:20:18Z</dcterms:modified>
  <cp:revision>9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