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4730" w:hanging="52"/>
        <w:contextualSpacing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spacing w:lineRule="auto" w:line="244" w:before="0" w:after="0"/>
        <w:ind w:left="4730" w:hanging="52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spacing w:lineRule="auto" w:line="244" w:before="0" w:after="0"/>
        <w:ind w:left="4730" w:hanging="52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44" w:before="0" w:after="0"/>
        <w:ind w:left="4730" w:hanging="52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 03.02.2023   № 67</w:t>
      </w:r>
    </w:p>
    <w:p>
      <w:pPr>
        <w:pStyle w:val="ConsPlusNormal1"/>
        <w:widowControl/>
        <w:spacing w:lineRule="auto" w:line="244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44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и з м е н е н и я,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которые вносятся в государственную программу Чувашской Республики «Развитие промышленности и инновационная экономика» </w:t>
      </w:r>
    </w:p>
    <w:p>
      <w:pPr>
        <w:pStyle w:val="ConsPlusNormal1"/>
        <w:widowControl/>
        <w:spacing w:lineRule="auto" w:line="244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244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ю «Объемы финансирования Государственной программы с разбивкой по годам реализаци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спорта государственной программы Чувашской Республики «Развитие промышленности и инновационная экономика» (далее – Государственная программа)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1"/>
        <w:widowControl/>
        <w:spacing w:lineRule="auto" w:line="244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19"/>
        <w:gridCol w:w="6418"/>
      </w:tblGrid>
      <w:tr>
        <w:trPr/>
        <w:tc>
          <w:tcPr>
            <w:tcW w:w="2233" w:type="dxa"/>
            <w:tcBorders/>
          </w:tcPr>
          <w:p>
            <w:pPr>
              <w:pStyle w:val="Style28"/>
              <w:spacing w:lineRule="auto" w:line="244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>«Объемы финансирования Государственной программы с разбивкой по годам реализации</w:t>
            </w:r>
            <w:bookmarkEnd w:id="0"/>
          </w:p>
        </w:tc>
        <w:tc>
          <w:tcPr>
            <w:tcW w:w="419" w:type="dxa"/>
            <w:tcBorders/>
          </w:tcPr>
          <w:p>
            <w:pPr>
              <w:pStyle w:val="Style25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Style28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финансирования мероприятий Государственной программы в 2019–2035 годах составляют 27374479,3 тыс. рублей, в том числе:</w:t>
            </w:r>
          </w:p>
          <w:p>
            <w:pPr>
              <w:pStyle w:val="Style28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318818,3 тыс. рублей;</w:t>
            </w:r>
          </w:p>
          <w:p>
            <w:pPr>
              <w:pStyle w:val="Style28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5047412,3 тыс. рублей;</w:t>
            </w:r>
          </w:p>
          <w:p>
            <w:pPr>
              <w:pStyle w:val="Style28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5546402,6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4236205,5 тыс. рублей;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  <w:szCs w:val="26"/>
              </w:rPr>
              <w:t>в 2023 году – 2391520,9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306088,0 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443596,1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 годах – 1179300,5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 годах – 905135,1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620427,5 тыс. рублей (2,3 процента), в том числе: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60216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9680,4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62855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89094,6 тыс. рублей;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  <w:szCs w:val="26"/>
              </w:rPr>
              <w:t>в 2023 году – 189285,6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89295,9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742921,7 тыс. рублей (2,7 процента), в том числе: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5862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8192,9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74309,6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08741,9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38242,5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1335,1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50433,1 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 годах – 141261,5 тыс. рублей;</w:t>
            </w:r>
          </w:p>
          <w:p>
            <w:pPr>
              <w:pStyle w:val="Style28"/>
              <w:tabs>
                <w:tab w:val="clear" w:pos="720"/>
                <w:tab w:val="left" w:pos="48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 годах  – 144543,1 тыс. рублей;</w:t>
              <w:tab/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  <w:szCs w:val="26"/>
              </w:rPr>
              <w:t>местных бюджетов – 221000,0 тыс. рублей (0,8 процента), в том числе: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7000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7000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7000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 годах – 85000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 годах – 85000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25790130,1 тыс. рублей (94,2 процента), в том числе: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242740,3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4999539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5409238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3938369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046992,8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148457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376163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 годах – 953039,0 тыс. рублей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675592,0 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.</w:t>
            </w:r>
          </w:p>
        </w:tc>
      </w:tr>
    </w:tbl>
    <w:p>
      <w:pPr>
        <w:pStyle w:val="ConsPlusNormal1"/>
        <w:widowControl/>
        <w:tabs>
          <w:tab w:val="clear" w:pos="720"/>
          <w:tab w:val="left" w:pos="1134" w:leader="none"/>
        </w:tabs>
        <w:spacing w:lineRule="auto" w:line="244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ы двадцать четвертый – двадцать седьмой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Основное мероприятие 1 «Организационные мероприятия» включает в себя мероприятия по формированию информационной поддержки, проведению комплекса организационно-правовых мероприятий по управлению энергосбере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2 «Энергосбережение и повышение энергоэффективности в отдельных отраслях экономики» включает в себя мероприятия, направленные на энергосбережение и повышение энергетической эффективности в секторах экономики, в том числе за счет внедрения механизмов стимулирования энергосбережения и повышения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3 «Энергосбережение и повышение энергоэффективности в жилищно-коммунальном хозяйстве и жилищном фонде» направлено на снижение потребления топливно-энергетических ресурсов и воды в жилищно-коммунальном хозяйстве и жилищном фонде в сопоставимых условиях и предполагает наряду с реализацией энергосберегающих проектов проведение мероприятий по увеличению оснащенности интеллектуальными приборами учета и увеличению доли энергоэффективного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4 «Энергосбережение и повышение энергоэффективности в организациях с участием государства или муниципального образования» включает в себя мероприятия, направленные на снижение удельного потребления топливно-энергетических ресурсов и воды организациями с участием государства или муниципального образования в сопоставимых условиях, увеличение оснащенности приборами учета, обучение ответственных за энергосбережение и ряд иных мероприятий.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ударственной программы изложить в следующей редакции: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Раздел III. Обоснование объема финансовых ресурсов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Государствен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расшифровкой по источникам финансирования, этапа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одам реализации Государственной 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Государствен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   2035 годах составляет 27374501,8 тыс. рублей, в том числе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620427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742921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221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25790130,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Государственной программы на 1 этапе (в 2019–2025 годах) составит 25290066,2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318818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5047412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5546402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4236205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391520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306088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443596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6204273,5 тыс. рублей (2,5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0216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680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62855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9094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89285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89295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57117,1 тыс. рублей (1,8 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5862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8192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4309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08741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38242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1335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043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51000,0 тыс. рублей (0,2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7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7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7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24161499,1 тыс. рублей (95,5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24274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999539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5409238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3938369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046992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148457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376163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Государственной программы составит 1179300,5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41261,5 тыс. рублей (12,0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85000,0 тыс. рублей (7,2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953039,0 тыс. рублей (80,8 проц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Государственной программы составит 905135,1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44543,1 тыс. рублей (16,0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85000,0 тыс. рублей (9,4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675592,0 тыс. рублей (74,6 проц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Государственной программы подлежит ежегодному уточнению исходя из реальных возможностей бюджетов всех уров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Государственной программы приведены в приложении № 2 к Государствен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ы Государственной программы приведены в приложениях № 3–6 к Государственной программе.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разделе «Подпрограмма «Инновационное развитие промышленности Чувашской Республики» </w:t>
      </w:r>
      <w:r>
        <w:rPr>
          <w:bCs/>
          <w:sz w:val="26"/>
          <w:szCs w:val="26"/>
        </w:rPr>
        <w:t>приложения № 1 к Государственной программе:</w:t>
      </w:r>
    </w:p>
    <w:p>
      <w:pPr>
        <w:pStyle w:val="Normal"/>
        <w:tabs>
          <w:tab w:val="clear" w:pos="720"/>
          <w:tab w:val="left" w:pos="972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пункты 10 и 11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1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8"/>
        <w:gridCol w:w="3120"/>
        <w:gridCol w:w="563"/>
        <w:gridCol w:w="545"/>
        <w:gridCol w:w="551"/>
        <w:gridCol w:w="605"/>
        <w:gridCol w:w="607"/>
        <w:gridCol w:w="658"/>
        <w:gridCol w:w="615"/>
        <w:gridCol w:w="617"/>
        <w:gridCol w:w="524"/>
        <w:gridCol w:w="589"/>
      </w:tblGrid>
      <w:tr>
        <w:trPr>
          <w:tblHeader w:val="true"/>
          <w:trHeight w:val="111" w:hRule="atLeas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5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17" w:hRule="atLeas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52"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«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ъем инвестиций в основной капитал по виду экономической деятельности «Обрабатывающие производства» (накопленным итогом), за исключением отраслей, не относящихся к сфере ведения Министерства промышленности и торговли Российской Федера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52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ъем отгруженной продукции по виду экономической деятельности «Обрабатывающая промышленность» (накопленным итогом), за исключением отраслей, не относящихся к сфере ведения Министерства промышленности и торговли Российской Федера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-л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»;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пункт 14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1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7"/>
        <w:gridCol w:w="3119"/>
        <w:gridCol w:w="563"/>
        <w:gridCol w:w="545"/>
        <w:gridCol w:w="551"/>
        <w:gridCol w:w="605"/>
        <w:gridCol w:w="607"/>
        <w:gridCol w:w="671"/>
        <w:gridCol w:w="605"/>
        <w:gridCol w:w="617"/>
        <w:gridCol w:w="519"/>
        <w:gridCol w:w="593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5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52"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«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»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b w:val="false"/>
          <w:color w:val="000000"/>
          <w:sz w:val="26"/>
          <w:szCs w:val="26"/>
        </w:rPr>
        <w:t>В приложении № 2 к Государственной программ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позицию «Государственная программа Чувашской Республики» изложить в следую</w:t>
      </w:r>
      <w:r>
        <w:rPr/>
        <w:t xml:space="preserve">щей редакции: </w:t>
      </w:r>
    </w:p>
    <w:tbl>
      <w:tblPr>
        <w:tblW w:w="1500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906"/>
        <w:gridCol w:w="708"/>
        <w:gridCol w:w="1134"/>
        <w:gridCol w:w="1418"/>
        <w:gridCol w:w="1049"/>
        <w:gridCol w:w="992"/>
        <w:gridCol w:w="993"/>
        <w:gridCol w:w="992"/>
        <w:gridCol w:w="992"/>
        <w:gridCol w:w="1024"/>
        <w:gridCol w:w="961"/>
        <w:gridCol w:w="1024"/>
        <w:gridCol w:w="960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Государственная программа Чувашской Республи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мышленности и инновационная эконом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4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52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8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59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3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35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8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3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99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45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92,0»;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«Подпрограмма 1» изложить в следующе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906"/>
        <w:gridCol w:w="708"/>
        <w:gridCol w:w="1134"/>
        <w:gridCol w:w="1418"/>
        <w:gridCol w:w="1049"/>
        <w:gridCol w:w="992"/>
        <w:gridCol w:w="993"/>
        <w:gridCol w:w="992"/>
        <w:gridCol w:w="992"/>
        <w:gridCol w:w="1024"/>
        <w:gridCol w:w="961"/>
        <w:gridCol w:w="1024"/>
        <w:gridCol w:w="960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одпрограм</w:t>
              <w:softHyphen/>
              <w:t>ма 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ое развитие промышленности Чувашской Республик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12676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1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6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4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6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76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8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0,0»;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«Основное мероприятие 9» изложить в следующе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906"/>
        <w:gridCol w:w="708"/>
        <w:gridCol w:w="1134"/>
        <w:gridCol w:w="1560"/>
        <w:gridCol w:w="1049"/>
        <w:gridCol w:w="992"/>
        <w:gridCol w:w="993"/>
        <w:gridCol w:w="992"/>
        <w:gridCol w:w="992"/>
        <w:gridCol w:w="1024"/>
        <w:gridCol w:w="961"/>
        <w:gridCol w:w="1024"/>
        <w:gridCol w:w="960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Основное мероприятие 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«Реализация мероприятий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71L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7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8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2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«Основное мероприятие 12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906"/>
        <w:gridCol w:w="708"/>
        <w:gridCol w:w="1134"/>
        <w:gridCol w:w="1560"/>
        <w:gridCol w:w="1049"/>
        <w:gridCol w:w="992"/>
        <w:gridCol w:w="993"/>
        <w:gridCol w:w="992"/>
        <w:gridCol w:w="992"/>
        <w:gridCol w:w="1024"/>
        <w:gridCol w:w="961"/>
        <w:gridCol w:w="1024"/>
        <w:gridCol w:w="960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Основное мероприятие 1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«Поддержка проектов развития промышленности, развитие инфраструктуры и диверсификация оборонно-промышленного комплекс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711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2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5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«Подпрограмма 2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0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906"/>
        <w:gridCol w:w="708"/>
        <w:gridCol w:w="1134"/>
        <w:gridCol w:w="1418"/>
        <w:gridCol w:w="1049"/>
        <w:gridCol w:w="992"/>
        <w:gridCol w:w="993"/>
        <w:gridCol w:w="992"/>
        <w:gridCol w:w="992"/>
        <w:gridCol w:w="1024"/>
        <w:gridCol w:w="961"/>
        <w:gridCol w:w="1024"/>
        <w:gridCol w:w="960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одпрограмма 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чест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7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«Основное мероприятие 2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906"/>
        <w:gridCol w:w="708"/>
        <w:gridCol w:w="1134"/>
        <w:gridCol w:w="1560"/>
        <w:gridCol w:w="1049"/>
        <w:gridCol w:w="992"/>
        <w:gridCol w:w="993"/>
        <w:gridCol w:w="992"/>
        <w:gridCol w:w="992"/>
        <w:gridCol w:w="1024"/>
        <w:gridCol w:w="961"/>
        <w:gridCol w:w="1024"/>
        <w:gridCol w:w="960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Основное мероприятие 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влечение целевой аудитории в процессы постоянного повышения качеств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7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tabs>
          <w:tab w:val="clear" w:pos="720"/>
          <w:tab w:val="left" w:pos="993" w:leader="none"/>
        </w:tabs>
        <w:spacing w:before="0" w:after="0"/>
        <w:ind w:firstLine="709"/>
        <w:contextualSpacing/>
        <w:rPr/>
      </w:pPr>
      <w:r>
        <w:rPr>
          <w:b w:val="false"/>
          <w:color w:val="000000"/>
          <w:sz w:val="26"/>
          <w:szCs w:val="26"/>
        </w:rPr>
        <w:t>позиции «Основное мероприятие 1» – «Основное мероприятие 4» подпрограммы 4 изложить в следующей редакции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tbl>
      <w:tblPr>
        <w:tblW w:w="151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906"/>
        <w:gridCol w:w="708"/>
        <w:gridCol w:w="993"/>
        <w:gridCol w:w="1701"/>
        <w:gridCol w:w="1049"/>
        <w:gridCol w:w="992"/>
        <w:gridCol w:w="993"/>
        <w:gridCol w:w="992"/>
        <w:gridCol w:w="992"/>
        <w:gridCol w:w="1024"/>
        <w:gridCol w:w="961"/>
        <w:gridCol w:w="1024"/>
        <w:gridCol w:w="96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ageBreakBefore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Основное мероприятие 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ые мероприят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7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отдельных отраслях экономик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92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92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жилищно-коммуна</w:t>
              <w:softHyphen/>
              <w:t>льном хозяйстве и жилищном фонд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3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37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5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организациях с участием государства или муниципального образова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иложении № 3 к Государственной программе:</w:t>
      </w:r>
    </w:p>
    <w:p>
      <w:pPr>
        <w:pStyle w:val="Style27"/>
        <w:spacing w:lineRule="auto" w:line="232"/>
        <w:ind w:firstLine="709"/>
        <w:jc w:val="both"/>
        <w:rPr/>
      </w:pPr>
      <w:bookmarkStart w:id="1" w:name="sub_212"/>
      <w:bookmarkEnd w:id="1"/>
      <w:r>
        <w:rPr>
          <w:b w:val="false"/>
          <w:color w:val="000000"/>
          <w:sz w:val="26"/>
          <w:szCs w:val="26"/>
        </w:rPr>
        <w:t>в паспорте подпрограммы «Инновационное развитие промышленности Чувашской Республики» Государственной программы (далее – подпрограмма):</w:t>
      </w:r>
    </w:p>
    <w:p>
      <w:pPr>
        <w:pStyle w:val="Style27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зицию «Целевые показатели (индикаторы) подпрограммы» изложить в следующей редакции:</w:t>
      </w:r>
    </w:p>
    <w:p>
      <w:pPr>
        <w:pStyle w:val="Normal"/>
        <w:spacing w:lineRule="auto" w:line="2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96"/>
        <w:gridCol w:w="405"/>
        <w:gridCol w:w="6369"/>
      </w:tblGrid>
      <w:tr>
        <w:trPr/>
        <w:tc>
          <w:tcPr>
            <w:tcW w:w="229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левые показатели (индикаторы) подпрограммы</w:t>
            </w:r>
          </w:p>
        </w:tc>
        <w:tc>
          <w:tcPr>
            <w:tcW w:w="40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роизводства обрабатывающих производств – 103,8 процента к предыдущему году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траты на исследования и разработки – 16183,0 млн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ысокотехнологичных и наукоемких отраслей экономики в валовом региональном продукте – 46,4 процента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держанных инвестиционных проектов – 5 проектов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экспорта конкурентоспособной промышленной продукции – 500 млн. долларов США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рабочих мест в рамках институтов развития территорий (инновационных территориальных кластеров, индустриальных парков, технопарков в сфере высоких технологий, особых экономических зон, территорий опережающего социально-экономиче</w:t>
              <w:softHyphen/>
              <w:t>с</w:t>
              <w:softHyphen/>
              <w:t>кого развития) – 58 единиц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5 году будут достигнуты следующие целевые показатели (индикаторы)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 «Производительность труда и поддержка занятости» – не менее 60 единиц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производительности труда на средних и крупных предприятиях базовых несырьевых отраслей экономики не ниже 5 процентов в год – 105,5 процента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рабочих мест (накопленным итогом) – 62 единицы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по виду экономической деятельности «Обрабатывающие производства» (накопленным итогом), за исключением отраслей, не относящихся к сфере ведения Министерства промышленности и торговли Российской Федерации, –          415,0 млн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груженной продукции по виду экономической деятельности «Обрабатывающая промышленность» (накопленным итогом), за исключением отраслей, не относящихся к сфере ведения Министерства промышленности и торговли Российской Федерации, – 1374,0 млн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объема отгруженной предприятиями оборонно-про</w:t>
              <w:softHyphen/>
              <w:t>мышленного комплекса продукции гражданского назначения – 103,0 процента к предыдущему году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, – 142,0 млн. рублей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зиции «Объемы финансирования подпрограммы с разбивкой по годам реализации» и «Ожидаемые результаты реализации подпрограммы» изложить в следующей редакции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96"/>
        <w:gridCol w:w="405"/>
        <w:gridCol w:w="6369"/>
      </w:tblGrid>
      <w:tr>
        <w:trPr/>
        <w:tc>
          <w:tcPr>
            <w:tcW w:w="22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0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нозируемый объем финансирования подпрограммы в 2019–2035 годах составит 24002029,6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19 году – 5186961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491839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5379464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406564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212676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968911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1217424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6–2030 годах – 9796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31–2035 годах – 40496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 бюджета – 498721,4 тыс. рублей (2,1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19 году – 60216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29680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6176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189094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150645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732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ого бюджета Чувашской Республики – 333363,1 тыс. рублей (1,4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19 году – 10352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11307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48963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66693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98350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12753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12679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6–2030 годах – 3456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31–2035 годах – 37696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х источников – 23169945,1 тыс. рублей (96,5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19 году – 5116392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48774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526874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380986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1877764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94883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120474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6–2030 годах – 6339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31–2035 годах – 280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12"/>
        <w:gridCol w:w="390"/>
        <w:gridCol w:w="6432"/>
      </w:tblGrid>
      <w:tr>
        <w:trPr/>
        <w:tc>
          <w:tcPr>
            <w:tcW w:w="231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тартовых условий и повышение экономической активности малого предпринимательства в инновационной сфер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отребностей бизнеса в новых технологиях, формирование собственного рынка научно-иссле</w:t>
              <w:softHyphen/>
              <w:t>довательских, опытно-конструкторских и технологически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новационного уровня Чувашской Республики, ее рейтинга среди субъектов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озданных рабочих мест с 3 единиц в 2021 году до 62 единиц в 2024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инвестиций в основной капитал по виду экономической деятельности «Обрабатывающие производства», за исключением отраслей, не относящихся к сфере ведения Министерства промышленности и торговли Российской Федерации, с 29,0 млн. рублей в 2021 году до 415,0 млн. рублей в 2025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отгруженной продукции по виду экономической деятельности «Обрабатывающая промышленность», за исключением отраслей, не относящихся к сфере ведения Министерства промышленности и торговли Российской Федерации, с 43,0 млн. рублей в 2021 году до 1374,0 млн. рублей в 2025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объема отгруженной предприятиями оборонно-промышленного комплекса продукции гражданского назначения – 103,0 процента к предыдущему году.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наименовании раздела I подпрограммы слова «муниципальных районов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ы девяносто девятый – сто первый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2023 году – 408,0 млн. руб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679,0 млн. руб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15,0 млн. рублей;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ы сто пятый – сто седьмой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2023 году – 1161,0 млн. руб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185,0 млн. руб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374,0 млн. рублей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бзацы сто тринадцатый и сто четырнадцатый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2024 году – 42,0 млн. руб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42,0 млн. рублей.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V подпрограммы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торой и третий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в 2019–2035 годах составит 24002029,6 тыс. рублей, в том числе за счет средств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498721,4 тыс. рублей;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гнозируемый объем финансирования подпрограммы на 1 этапе (в 2019–2025 годах) составит 23863571,0 тыс. рублей, в том числе: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одиннадцатый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2023 году – 2126761,2 тыс. рублей;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надцатый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едерального бюджета – 498721,4 тыс. рублей (2,1 процента), в том числе: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ый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2023 году – 150645,6 тыс. рублей;»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212"/>
      <w:bookmarkEnd w:id="2"/>
      <w:r>
        <w:rPr>
          <w:sz w:val="26"/>
          <w:szCs w:val="26"/>
        </w:rPr>
        <w:t>в приложении к подпрограмме:</w:t>
      </w:r>
    </w:p>
    <w:p>
      <w:pPr>
        <w:pStyle w:val="Style27"/>
        <w:ind w:firstLine="709"/>
        <w:rPr/>
      </w:pPr>
      <w:r>
        <w:rPr>
          <w:b w:val="false"/>
          <w:color w:val="000000"/>
          <w:sz w:val="26"/>
          <w:szCs w:val="26"/>
        </w:rPr>
        <w:t>позицию «Подпрограмма» изложить в следующей редакции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8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0"/>
        <w:gridCol w:w="1723"/>
        <w:gridCol w:w="1557"/>
        <w:gridCol w:w="1036"/>
        <w:gridCol w:w="450"/>
        <w:gridCol w:w="441"/>
        <w:gridCol w:w="850"/>
        <w:gridCol w:w="567"/>
        <w:gridCol w:w="1134"/>
        <w:gridCol w:w="851"/>
        <w:gridCol w:w="708"/>
        <w:gridCol w:w="851"/>
        <w:gridCol w:w="850"/>
        <w:gridCol w:w="709"/>
        <w:gridCol w:w="851"/>
        <w:gridCol w:w="798"/>
        <w:gridCol w:w="761"/>
        <w:gridCol w:w="751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«Подпрограмм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новационное  развитие промышленности Чувашской Республи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3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ветственный исполнитель – Минпромэнерго Чувашии, соисполнитель   – АУ «Фонд развития промышленности Чувашской Республики» Минпромэнерго Чувашии, участники – Минсельхоз Чувашии, Минстрой Чувашии, Минтранс Чувашии, Приволжское управление Ростехнадзора*, АНО «ЦЭП»*, ТПП Чувашской Республики*, органы местного самоуправления*, организации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ind w:left="-19" w:right="-108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9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8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9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656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91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42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6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6,6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7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7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6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6,6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3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9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83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7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9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spacing w:lineRule="auto" w:line="228"/>
        <w:ind w:firstLine="709"/>
        <w:rPr/>
      </w:pPr>
      <w:r>
        <w:rPr>
          <w:b w:val="false"/>
          <w:color w:val="000000"/>
          <w:sz w:val="26"/>
          <w:szCs w:val="26"/>
        </w:rPr>
        <w:t>позицию «Основное мероприятие 9»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5696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0"/>
        <w:gridCol w:w="1723"/>
        <w:gridCol w:w="1557"/>
        <w:gridCol w:w="1036"/>
        <w:gridCol w:w="450"/>
        <w:gridCol w:w="441"/>
        <w:gridCol w:w="850"/>
        <w:gridCol w:w="567"/>
        <w:gridCol w:w="1134"/>
        <w:gridCol w:w="851"/>
        <w:gridCol w:w="708"/>
        <w:gridCol w:w="851"/>
        <w:gridCol w:w="850"/>
        <w:gridCol w:w="709"/>
        <w:gridCol w:w="851"/>
        <w:gridCol w:w="798"/>
        <w:gridCol w:w="761"/>
        <w:gridCol w:w="679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«Основное мероприятие 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на предприятиях эффективных преобразований, направленных на повышение производительности труд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промэнерго Чувашии, соисполнитель   – АУ «Фонд развития промышленности Чувашской Республики» Минпромэнерго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8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8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ind w:firstLine="709"/>
        <w:rPr/>
      </w:pPr>
      <w:r>
        <w:rPr>
          <w:b w:val="false"/>
          <w:color w:val="000000"/>
          <w:sz w:val="26"/>
          <w:szCs w:val="26"/>
        </w:rPr>
        <w:t>позицию «Мероприятие 9.10»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696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0"/>
        <w:gridCol w:w="1723"/>
        <w:gridCol w:w="1557"/>
        <w:gridCol w:w="1036"/>
        <w:gridCol w:w="450"/>
        <w:gridCol w:w="441"/>
        <w:gridCol w:w="850"/>
        <w:gridCol w:w="567"/>
        <w:gridCol w:w="1134"/>
        <w:gridCol w:w="851"/>
        <w:gridCol w:w="708"/>
        <w:gridCol w:w="851"/>
        <w:gridCol w:w="850"/>
        <w:gridCol w:w="709"/>
        <w:gridCol w:w="851"/>
        <w:gridCol w:w="798"/>
        <w:gridCol w:w="761"/>
        <w:gridCol w:w="679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«Мероприятие 9.1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реализации проектов по повышению производительности труда на предприятиях – участниках на</w:t>
              <w:softHyphen/>
              <w:t>ционального проекта по направлению «Бережливое производство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промэнерго Чувашии, соисполнитель – АУ «Фонд развития промышленности Чувашской Республики» Минпромэнерго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Ч71</w:t>
            </w:r>
            <w:r>
              <w:rPr>
                <w:sz w:val="16"/>
                <w:szCs w:val="16"/>
                <w:lang w:val="en-US"/>
              </w:rPr>
              <w:t>L25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зиции «Основное мероприятие 12», «Целевые показатели (индикаторы) подпрограммы, увязанные с основным мероприятием 12», «Мероприятие 12.1», «Целевые показатели (индикаторы) подпрограммы, увязанные с мероприятием 12.1», «Мероприятие 12.2» и «Целевые показатели (индикаторы) подпрограммы, увязанные с мероприятием 12.2» изложить в следующей редакци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5300" w:type="pct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2"/>
        <w:gridCol w:w="1696"/>
        <w:gridCol w:w="1532"/>
        <w:gridCol w:w="6"/>
        <w:gridCol w:w="1025"/>
        <w:gridCol w:w="445"/>
        <w:gridCol w:w="442"/>
        <w:gridCol w:w="827"/>
        <w:gridCol w:w="59"/>
        <w:gridCol w:w="507"/>
        <w:gridCol w:w="1136"/>
        <w:gridCol w:w="825"/>
        <w:gridCol w:w="723"/>
        <w:gridCol w:w="843"/>
        <w:gridCol w:w="812"/>
        <w:gridCol w:w="708"/>
        <w:gridCol w:w="831"/>
        <w:gridCol w:w="784"/>
        <w:gridCol w:w="763"/>
        <w:gridCol w:w="61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ное мероприятие 1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проектов развития промышленности, развитие инфраструктуры и диверсификация оборонно-промышленного комплекс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промэнерго Чувашии, соисполнители – АУ «Фонд развития промышленности Чувашской Республики» Минпромэнерго Чувашии, АУ «Центр энергосбережения» Минпромэнерго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5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2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6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5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-програм-мы, увязанные с основным мероприятием 12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зданных рабочих мест (накопленным итогом),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по виду экономической деятельности «Обрабатывающие производства» (накопленным итогом), за исключением отраслей, не относящихся к сфере ведения Министерства промышленности и торговли Российской Федерации, млн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тгруженной продукции по виду экономической деятельности «Обрабатывающая промышленность» (накопленным итогом), за исключением отраслей, не относящихся к сфере ведения Министерства промышленности и торговли Российской Федерации, млн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объема отгруженной предприятиями оборонно-промышленного комплекса продукции гражданского назначения, % к предыдущему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, млн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ещение промышленным предприятиям части затрат на уплату </w:t>
              <w:br/>
              <w:t>1-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промэнерго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R59</w:t>
            </w:r>
          </w:p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</w:t>
            </w:r>
          </w:p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R59</w:t>
            </w:r>
          </w:p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R59</w:t>
            </w:r>
          </w:p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</w:t>
            </w:r>
          </w:p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R59</w:t>
            </w:r>
          </w:p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мероприятием 12.1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зданных рабочих мест (накопленным итогом),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по виду экономической деятельности «Обрабатывающие производства» (накопленным итогом), за исключением отраслей, не относящихся к сфере ведения Министерства промышленности и торговли Российской Федерации, млн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тгруженной продукции по виду экономической деятельности «Обрабатывающая промышленность» (накопленным итогом), за исключением отраслей, не относящихся к сфере ведения Министерства промышленности и торговли Российской Федерации, млн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, млн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создания (капитализации) и/или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в Российской Федерации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промэнерго Чувашии, соисполнитель – АУ «Фонд развития промышленности Чувашской Республики» Минпромэнерго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3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9" w:right="-7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R59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9" w:right="-7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R59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-</w:t>
              <w:br/>
              <w:t>про</w:t>
              <w:softHyphen/>
              <w:t>грам</w:t>
              <w:softHyphen/>
              <w:t>мы, увязанные с мероприятием 12.2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зданных рабочих мест (накопленным итогом),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по виду экономической деятельности «Обрабатывающие производства» (накопленным итогом), за исключением отраслей, не относящихся к сфере ведения Министерства промышленности и торговли Российской Федерации, млн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тгруженной продукции по виду экономической деятельности «Обрабатывающая промышленность» (накопленным итогом), за исключением отраслей, не относящихся к сфере ведения Министерства промышленности и торговли Российской Федерации, млн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зиции «Мероприятие 12.4» и «Целевые показатели (индикаторы) подпрограммы, увязанные с мероприятием 12.4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"/>
        <w:gridCol w:w="1715"/>
        <w:gridCol w:w="1536"/>
        <w:gridCol w:w="1035"/>
        <w:gridCol w:w="445"/>
        <w:gridCol w:w="441"/>
        <w:gridCol w:w="830"/>
        <w:gridCol w:w="560"/>
        <w:gridCol w:w="1140"/>
        <w:gridCol w:w="830"/>
        <w:gridCol w:w="741"/>
        <w:gridCol w:w="828"/>
        <w:gridCol w:w="808"/>
        <w:gridCol w:w="711"/>
        <w:gridCol w:w="827"/>
        <w:gridCol w:w="797"/>
        <w:gridCol w:w="757"/>
        <w:gridCol w:w="61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оприятие 12.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промэнерго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9" w:right="-7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5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R5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59" w:right="-7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5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112R5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-программы, увязанные с мероприятием 12.4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по виду экономической деятельности «Обрабатывающие производства» (накопленным итогом), за исключением отраслей, не относящихся к сфере ведения Министерства промышленности и торговли Российской Федерации, млн.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тгруженной продукции по виду экономической деятельности «Обрабатывающая промышленность» (накопленным итогом), за исключением отраслей, не относящихся к сфере ведения Министерства промышленности и торговли Российской Федерации, млн.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, млн.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left="720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4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приложении № 4 к Государственной программе:</w:t>
      </w:r>
    </w:p>
    <w:p>
      <w:pPr>
        <w:pStyle w:val="Style27"/>
        <w:spacing w:lineRule="auto" w:line="24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зицию «</w:t>
      </w:r>
      <w:bookmarkStart w:id="3" w:name="sub_10005"/>
      <w:r>
        <w:rPr>
          <w:b w:val="false"/>
          <w:color w:val="000000"/>
          <w:sz w:val="26"/>
          <w:szCs w:val="26"/>
        </w:rPr>
        <w:t>Объемы финансирования подпрограммы с разбивкой по годам реализации</w:t>
      </w:r>
      <w:bookmarkEnd w:id="3"/>
      <w:r>
        <w:rPr>
          <w:b w:val="false"/>
          <w:color w:val="000000"/>
          <w:sz w:val="26"/>
          <w:szCs w:val="26"/>
        </w:rPr>
        <w:t>» паспорта подпрограммы «Качество» Государственной программы (далее – подпрограмма) изложить в следующей редакции:</w:t>
      </w:r>
    </w:p>
    <w:p>
      <w:pPr>
        <w:pStyle w:val="Normal"/>
        <w:spacing w:lineRule="auto" w:line="24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68"/>
        <w:gridCol w:w="387"/>
        <w:gridCol w:w="6315"/>
      </w:tblGrid>
      <w:tr>
        <w:trPr/>
        <w:tc>
          <w:tcPr>
            <w:tcW w:w="2368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подпрограммы в 2019–2035 годах составляют 28899,5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3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11,8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0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970,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913,4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890,4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814,4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15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40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24944,5 тыс. рублей (86,3 процента)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3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11,8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0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760,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03,4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594,4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594,4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95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10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3955,0 тыс. рублей (13,7 процента)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0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0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0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1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5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2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20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300,0 тыс. рублей.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наименовании, абзаце четвертом раздела I подпрограммы слова «муниципальных районов,» исключить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втором цифры «28922,0» заменить цифрами «28899,5»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третьем цифры «24967,0» заменить цифрами «24944,5»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девятом цифры «8993,0» заменить цифрами «8970,5»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четырнадцатом цифры «20917,0» заменить цифрами «22894,5»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восемнадцатом цифры «8783,0» заменить цифрами «8760,5»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дпрограмм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зицию «Подпрограмма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0"/>
        <w:gridCol w:w="1343"/>
        <w:gridCol w:w="1341"/>
        <w:gridCol w:w="1784"/>
        <w:gridCol w:w="447"/>
        <w:gridCol w:w="448"/>
        <w:gridCol w:w="598"/>
        <w:gridCol w:w="301"/>
        <w:gridCol w:w="1560"/>
        <w:gridCol w:w="671"/>
        <w:gridCol w:w="672"/>
        <w:gridCol w:w="671"/>
        <w:gridCol w:w="777"/>
        <w:gridCol w:w="890"/>
        <w:gridCol w:w="892"/>
        <w:gridCol w:w="893"/>
        <w:gridCol w:w="889"/>
        <w:gridCol w:w="607"/>
      </w:tblGrid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од</w:t>
              <w:softHyphen/>
              <w:t>програм</w:t>
              <w:softHyphen/>
              <w:t>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ч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Минпромэнерго Чувашии, соисполнители – АУ «Центр энергосбережения» Минпромэнерго Чувашии, АУ «Фонд развития промышленности Чувашской Республики» Минпромэнерго Чуваш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2000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11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»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позицию «Основное мероприятие 2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"/>
        <w:gridCol w:w="1345"/>
        <w:gridCol w:w="1343"/>
        <w:gridCol w:w="1788"/>
        <w:gridCol w:w="447"/>
        <w:gridCol w:w="448"/>
        <w:gridCol w:w="600"/>
        <w:gridCol w:w="299"/>
        <w:gridCol w:w="1564"/>
        <w:gridCol w:w="671"/>
        <w:gridCol w:w="672"/>
        <w:gridCol w:w="671"/>
        <w:gridCol w:w="780"/>
        <w:gridCol w:w="892"/>
        <w:gridCol w:w="895"/>
        <w:gridCol w:w="895"/>
        <w:gridCol w:w="893"/>
        <w:gridCol w:w="578"/>
      </w:tblGrid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сновное 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влечение целевой аудитории в процессы постоянного повышения ка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у руководителей и специалистов организаций в Чувашской Республике осознания экономической целесообразности и выгодности качества через эффективные формы обучения в области качеств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202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1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позицию «Мероприятие 2.1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"/>
        <w:gridCol w:w="1348"/>
        <w:gridCol w:w="1343"/>
        <w:gridCol w:w="1785"/>
        <w:gridCol w:w="447"/>
        <w:gridCol w:w="448"/>
        <w:gridCol w:w="600"/>
        <w:gridCol w:w="299"/>
        <w:gridCol w:w="1564"/>
        <w:gridCol w:w="671"/>
        <w:gridCol w:w="672"/>
        <w:gridCol w:w="671"/>
        <w:gridCol w:w="780"/>
        <w:gridCol w:w="892"/>
        <w:gridCol w:w="895"/>
        <w:gridCol w:w="895"/>
        <w:gridCol w:w="893"/>
        <w:gridCol w:w="578"/>
      </w:tblGrid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ероприятие 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г. 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7202147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7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 w:before="0" w:after="0"/>
              <w:ind w:left="-45" w:right="-1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99" w:right="799" w:gutter="0" w:header="720" w:top="1440" w:footer="72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ind w:left="720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наименовании раздела I подпрограммы «Внедрение композиционных материалов (композитов), конструкций и изделий из них в сфере транспортной инфраструктуры, строительства, жилищно-коммунального хозяйства, физической культуры, спорта и других сферах экономики Чувашской Республики» (приложение № 5 к Государственной программе) слова «муниципальных районов,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приложении № 6 к Государственной программ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паспорте подпрограммы «Энергосбережение в Чувашской Республике» Государственной программы (далее – подпрограмма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озиции «Цель подпрограммы» и «Задачи подпрограммы»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33"/>
        <w:gridCol w:w="327"/>
        <w:gridCol w:w="6810"/>
      </w:tblGrid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«Цель подпрограммы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при производстве, передаче, потреблении энергетических ресурсов и уменьшение негативного воздействия на окружающую среду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8"/>
        <w:gridCol w:w="6770"/>
      </w:tblGrid>
      <w:tr>
        <w:trPr/>
        <w:tc>
          <w:tcPr>
            <w:tcW w:w="1962" w:type="dxa"/>
            <w:tcBorders/>
          </w:tcPr>
          <w:p>
            <w:pPr>
              <w:pStyle w:val="Style28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bookmarkStart w:id="4" w:name="sub_10012"/>
            <w:r>
              <w:rPr>
                <w:sz w:val="26"/>
                <w:szCs w:val="26"/>
              </w:rPr>
              <w:t>Задачи подпрограммы</w:t>
            </w:r>
            <w:bookmarkEnd w:id="4"/>
          </w:p>
        </w:tc>
        <w:tc>
          <w:tcPr>
            <w:tcW w:w="338" w:type="dxa"/>
            <w:tcBorders/>
          </w:tcPr>
          <w:p>
            <w:pPr>
              <w:pStyle w:val="Style2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нижение удельного потребления топливно-энергетичес</w:t>
              <w:softHyphen/>
              <w:t>ких ресурсов и воды организациями с участием государства или муниципального образования в сопоставимых условиях с увеличением оснащенности приборами уче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нижение потребления топливно-энергетических ресурсов и воды в жилищно-коммунальном хозяйстве и жилищном фонде в сопоставимых условиях с проведением мероприятий по увеличению оснащенности интеллектуальными приборами учета и увеличением доли энергоэффективного капитального ремон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 в отдельных секторах экономики, в том числе за счет внедрения механизмов стимулирования энергосбережения и повышения энергетической эффективности, и замещение транспортных средств и оборудования, работающих на традиционных видах топлива, транспортными средствами и оборудованием, работающими на сжиженном природном газе и электрической энергии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ведение комплекса организационно-правовых мероприятий по управлению и информационной поддержке энергосбережения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сбережении и повышении энергетической эффективности»;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Style28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28" w:before="0" w:after="0"/>
        <w:contextualSpacing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28" w:before="0" w:after="0"/>
        <w:contextualSpacing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28" w:before="0" w:after="0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здел I. Приоритеты и цель подпрограммы, общая характеристика </w:t>
      </w:r>
    </w:p>
    <w:p>
      <w:pPr>
        <w:pStyle w:val="ConsPlusTitle"/>
        <w:numPr>
          <w:ilvl w:val="0"/>
          <w:numId w:val="0"/>
        </w:numPr>
        <w:spacing w:lineRule="auto" w:line="228" w:before="0" w:after="0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я органов местного самоуправления муниципальных округов </w:t>
      </w:r>
    </w:p>
    <w:p>
      <w:pPr>
        <w:pStyle w:val="ConsPlusTitle"/>
        <w:numPr>
          <w:ilvl w:val="0"/>
          <w:numId w:val="0"/>
        </w:numPr>
        <w:spacing w:lineRule="auto" w:line="228" w:before="0" w:after="0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ородских округов в реализации подпрограммы</w:t>
      </w:r>
    </w:p>
    <w:p>
      <w:pPr>
        <w:pStyle w:val="ConsPlusTitle"/>
        <w:numPr>
          <w:ilvl w:val="0"/>
          <w:numId w:val="0"/>
        </w:numPr>
        <w:spacing w:lineRule="auto" w:line="228" w:before="0" w:after="0"/>
        <w:contextualSpacing/>
        <w:jc w:val="center"/>
        <w:outlineLvl w:val="2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bookmarkStart w:id="5" w:name="sub_6011"/>
      <w:bookmarkEnd w:id="5"/>
      <w:r>
        <w:rPr>
          <w:b/>
          <w:sz w:val="26"/>
          <w:szCs w:val="26"/>
        </w:rPr>
        <w:t>1. Анализ тенденций и проблем в сфере энергосбережения и повышения энергетической эффективности на территории Чувашской Республики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6011"/>
      <w:bookmarkStart w:id="7" w:name="sub_6011"/>
      <w:bookmarkEnd w:id="7"/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Подпрограмма разработана в соответствии со следующими документами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1 февраля 2021 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разработке подпрограммы также учитывались положения следующих нормативных правовых ак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Указа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я Правительства Российской Федерации от 31 декабря 2009 г.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я Правительства Российской Федерации от 7 октября 2019 г.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я Правительства Российской Федерации от 24 декабря 2020 г. № 2255 «Об утверждении требований к осветительным устройствам и электрическим лампам, используемым в цепях переменного тока в целях освещения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риказа Министерства экономического развития Российской Федерации от 17 февраля 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Msonormalcxspmiddle"/>
        <w:spacing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риказа Министерства энергетики Российской Федерации от 30 июня 2014 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(зарегистрирован в Министерстве юстиции Российской Федерации 4 августа 2014 г., регистрационный № 33449)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риказа Министерства энергетики Российской Федерации от 30 июня 2014 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зарегистрирован в Министерстве юстиции Российской Федерации 28 июля 2014 г., регистрационный № 33293)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риказа Министерства экономического развития Российской Федерации от 28 октября 2019 г. № 707 «Об утверждении Порядка представления декларации о потреблении энергетических ресурсов и формы декларации о потреблении энергетических ресурсов» (зарегистрирован в Министерстве юстиции Российской Федерации 27 февраля 2020 г., регистрационный № 57630)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риказа Министерства экономического развития Российской Федерац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 (зарегистрирован в Министерстве юстиции Российской Федерации 2 августа 2021 г., регистрационный № 64515)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приказа Министерства экономического развития Российской Федерации от 9 июля 2021 г. № 419 «Об утверждении Порядка определения объема снижения потребляемых государственным (муниципальным) учреждением ресурсов в сопоставимых условиях» (зарегистрирован в Министерстве юстиции Российской Федерации 17 августа 2021 г., регистрационный № 64667).</w:t>
      </w:r>
    </w:p>
    <w:p>
      <w:pPr>
        <w:pStyle w:val="Normal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плексная направленность подпрограммы обусловлена необходимостью решения задач в части энергосбережения и повышения энергетической эффективности во всех сферах экономики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подпрограммы на уровне региона будет определяться качеством исполнения программ энергосбережения государственных учреждений Чувашской Республики, муниципальных программ энергосбережения, а также выполнения мероприятий, указанных в настоящей подпрограмме, их своевременной и качественной актуал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ханизм реализации подпрограммы базируется на принципах взаимодействия, разделения полномочий и ответственности между всеми участниками и исполнителями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оритетами политики Чувашской Республики в рамках настоящей под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надежной системы обеспечения региональной энергетической безопасности с учетом оптимизации территориальной структуры производства и потребления топливно-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правовых, организационно-управленческих, финансовых и материально-технических условий, способствующих разработке и реализации проектов в сфере энергосбережения и повышения энергетической 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вышение информированности общества о состоянии и деятельности в сфере энергосбережения и повышения энергетической эффективност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качестве первичных энергетических ресурсов в Чувашской Республике используются природный газ, продукты нефтепереработки, уголь и прочее твердое топливо. Соответствующий топливно-энергетический баланс (далее также – ТЭБ) Чувашской Республики за 2021 год приведен в табл. 1.</w:t>
      </w:r>
    </w:p>
    <w:p>
      <w:pPr>
        <w:pStyle w:val="Normal"/>
        <w:spacing w:lineRule="auto" w:line="312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312"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ТЭБ Чувашской Республики за 2021 год</w:t>
      </w:r>
    </w:p>
    <w:p>
      <w:pPr>
        <w:pStyle w:val="Normal"/>
        <w:spacing w:lineRule="auto" w:line="312" w:before="0" w:after="0"/>
        <w:ind w:right="-793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(т усл. топл.)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60"/>
        <w:gridCol w:w="814"/>
        <w:gridCol w:w="896"/>
        <w:gridCol w:w="725"/>
        <w:gridCol w:w="1447"/>
        <w:gridCol w:w="1167"/>
        <w:gridCol w:w="899"/>
        <w:gridCol w:w="1285"/>
        <w:gridCol w:w="888"/>
        <w:gridCol w:w="1358"/>
        <w:gridCol w:w="1142"/>
        <w:gridCol w:w="1142"/>
      </w:tblGrid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 балан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ая неф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твердое топли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энергия и НВИ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энер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</w:tbl>
    <w:p>
      <w:pPr>
        <w:pStyle w:val="Normal"/>
        <w:spacing w:lineRule="auto" w:line="312" w:before="0" w:after="0"/>
        <w:ind w:firstLine="709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60"/>
        <w:gridCol w:w="814"/>
        <w:gridCol w:w="896"/>
        <w:gridCol w:w="725"/>
        <w:gridCol w:w="1447"/>
        <w:gridCol w:w="1167"/>
        <w:gridCol w:w="899"/>
        <w:gridCol w:w="1285"/>
        <w:gridCol w:w="888"/>
        <w:gridCol w:w="1358"/>
        <w:gridCol w:w="1142"/>
        <w:gridCol w:w="1142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43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59,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2,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194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7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271,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-127379,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379,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,9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88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194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43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90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141,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106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343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52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78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8034,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72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38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6325,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25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52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78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1709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72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12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0,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0,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83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838,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181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803,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9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28,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02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56,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97,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256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6,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31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70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42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72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16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Автомобильное и сельскохозяйственное машиностро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8,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8,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7,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6,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,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2,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6,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6,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0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0,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31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82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0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72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465,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,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4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3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28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9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9,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3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3,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4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3,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9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1,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3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99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50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04,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04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04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72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33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615,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99" w:right="1669" w:gutter="0" w:header="720" w:top="1440" w:footer="720" w:bottom="99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1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долю использования первичных топливно-энергетических ресурсов (далее – ТЭР) составляет природный газ – 76 проц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иболее крупными потребителями ТЭР являются население (41 процент) и промышленный комплекс (36,3 процента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. Электрическая энерг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электропотребления в Чувашской Республике приходится на промышленность (27,7 процента), население (24,17 процента), транспорт и связь (19,27 процента, из которых наибольшую долю занимают затраты на транспортировку ТЭР и электрифицированный общественный транспорт), сферу услуг (24,77 процента, включая бюджетный сектор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й объем электропотребления приходится на гг. Чебоксары, Новочебоксарск и Чебоксарский муниципальный округ (78 процен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ородской электрифицированный транспорт (ГЭТ) является одним из крупнейших потребителей электроэнергии в городской инфраструктуре. В себестоимости услуг ГЭТ весьма существенную долю составляют затраты на электроэнергию. На конец 2021 года на балансе муниципального унитарного предприятия «Чебоксарское троллейбусное управление» муниципального образования города Чебоксары – столицы Чувашской Республики и Новочебоксарского муниципального унитарного предприятия троллейбусного транспорта (НМУПТТ) числилось 297 единиц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Энергосистема Чувашской Республики входит в состав объединенной энергетической системы Средней Волги, расположена на территории Чувашской Республики и входит в операционную зону филиала АО «СО ЕЭС» «Региональное диспетчерское управление энергосистем Нижегородской области, Республики Марий Эл и Чувашской Республики – Чуваш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Энергосистема Чувашской Республики связана с энергосистемой Нижегородской области (входит в операционную зону филиала АО «СО ЕЭС» «Региональное диспетчерское управление энергосистем Нижегородской области, Республики Марий Эл и Чувашской Республики – Чувашии»), энергосистемой Республики Марий Эл (входит в операционную зону филиала АО «СО ЕЭС» «Региональное диспетчерское управление энергосистем Нижегородской области, Республики Марий Эл и Чувашской Республики – Чувашии»), энергосистемой Республики Татарстан (входит в операционную зону филиала АО «СО ЕЭС» «Региональное диспетчерское управление энергосистемы Республики Татарстан», энергосистемой Республики Мордовия (входит в операционную зону филиала АО «СО ЕЭС» «Региональное диспетчерское управление энергосистем Пензенской области и Республики Мордови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ми субъектами электроэнергетики в энергосистеме Чувашской Республ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8" w:name="sub_61121"/>
      <w:bookmarkEnd w:id="8"/>
      <w:r>
        <w:rPr>
          <w:sz w:val="26"/>
          <w:szCs w:val="26"/>
        </w:rPr>
        <w:t>филиал АО «СО ЕЭС» «Региональное диспетчерское управление энергосистем Нижегородской области, Республики Марий Эл и Чувашской Республики 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– Чувашии» (функции оперативно-диспетчерского управления объектами электроэнергетик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9" w:name="sub_61121"/>
      <w:bookmarkStart w:id="10" w:name="sub_61122"/>
      <w:bookmarkEnd w:id="9"/>
      <w:bookmarkEnd w:id="10"/>
      <w:r>
        <w:rPr>
          <w:sz w:val="26"/>
          <w:szCs w:val="26"/>
        </w:rPr>
        <w:t>филиал «Марий Эл и Чувашии» ПАО «Т Плюс» (производство электрической и тепловой энергии, транспортировка и реализация тепловой энерги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1" w:name="sub_61122"/>
      <w:bookmarkStart w:id="12" w:name="sub_61123"/>
      <w:bookmarkEnd w:id="11"/>
      <w:bookmarkEnd w:id="12"/>
      <w:r>
        <w:rPr>
          <w:sz w:val="26"/>
          <w:szCs w:val="26"/>
        </w:rPr>
        <w:t>филиал публичного акционерного общества «Федеральная гидрогенерирующая компания – РусГидро» – «Чебоксарская ГЭС» (далее – филиал ПАО «РусГидро» – «Чебоксарская ГЭС») (производство электрической энерги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3" w:name="sub_61123"/>
      <w:bookmarkStart w:id="14" w:name="sub_61124"/>
      <w:bookmarkEnd w:id="13"/>
      <w:bookmarkEnd w:id="14"/>
      <w:r>
        <w:rPr>
          <w:sz w:val="26"/>
          <w:szCs w:val="26"/>
        </w:rPr>
        <w:t>филиал ПАО «ФСК ЕЭС» – Средневолжское предприятие магистральных электрических сетей (передача электрической энергии, оперативное управление, эксплуатация и услуги по присоединению к электрическим сетям напряжением 220, 500 кВ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5" w:name="sub_61124"/>
      <w:bookmarkStart w:id="16" w:name="sub_61125"/>
      <w:bookmarkEnd w:id="15"/>
      <w:bookmarkEnd w:id="16"/>
      <w:r>
        <w:rPr>
          <w:sz w:val="26"/>
          <w:szCs w:val="26"/>
        </w:rPr>
        <w:t>филиал ПАО «Россети Волга» – «Чувашэнерго» (передача электрической энергии, оперативное управление, эксплуатация и услуги по присоединению к электрическим сетям напряжением 110 кВ и ниже)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61125"/>
      <w:bookmarkStart w:id="18" w:name="sub_61126"/>
      <w:bookmarkEnd w:id="17"/>
      <w:bookmarkEnd w:id="18"/>
      <w:r>
        <w:rPr>
          <w:sz w:val="26"/>
          <w:szCs w:val="26"/>
        </w:rPr>
        <w:t>АО «Чувашская энергосбытовая компания» (сбыт электрической энергии потребителям Чувашской Республ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sub_61126"/>
      <w:bookmarkEnd w:id="19"/>
      <w:r>
        <w:rPr>
          <w:sz w:val="26"/>
          <w:szCs w:val="26"/>
        </w:rPr>
        <w:t>По состоянию на 31 декабря 2022 г. деятельность осуществляют 38 территориальных сетевых организаций. Гарантирующим поставщиком электроэнергии на территории Чувашской Республики является АО «Чувашская энергосбытовая компания», а также представлены другие энергосбытовые комп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став энергосистемы Чувашской Республики входят генерирующие мощности Чебоксарской ТЭЦ-2 и Новочебоксарской ТЭЦ-3 филиала «Марий Эл и Чувашии» ПАО «Т Плюс», филиала ПАО «РусГидро» – «Чебоксарская ГЭС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ечень электростанций энергосистемы Чувашской Республики с указанием собственника приведен в табл. 2.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электростанций энергосистемы Чувашской Республики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их установленная мощность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электро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ная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ощность, МВ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ая ТЭЦ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ая ТЭЦ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ая Г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усГид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троительство и вывод из эксплуатации электрических станций, установленная мощность которых превышает 5 МВт, не предусмот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гнозное потребление электрической энергии по направлениям, в том числе с учетом мероприятий настоящей подпрограммы, отражено в однопродуктовом топливно-энергетическом балансе электрической энергии до 2030 го-           да (табл. 3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contextualSpacing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продуктовый топливно-энергетический баланс электрической энергии до 2030 года</w:t>
      </w:r>
    </w:p>
    <w:p>
      <w:pPr>
        <w:pStyle w:val="Normal"/>
        <w:spacing w:lineRule="auto" w:line="312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 усл. топл.</w:t>
      </w:r>
      <w:r>
        <w:rPr>
          <w:sz w:val="26"/>
          <w:szCs w:val="26"/>
          <w:lang w:val="en-US"/>
        </w:rPr>
        <w:t>)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0"/>
        <w:gridCol w:w="747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а топливно-энергетического баланс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ая энерг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312" w:before="0" w:after="0"/>
        <w:ind w:firstLine="709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0"/>
        <w:gridCol w:w="747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98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70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2,48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ыво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9936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7379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863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8106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395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9410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227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136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136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136,4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136,48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зменение запа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62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90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69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2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37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0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9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9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96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96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71,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50,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16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928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292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61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4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39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39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39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39,01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Теплоэлектростан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тельны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тери при передач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597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838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600,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601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706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498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45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405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221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037,7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854,66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536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02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085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52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22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984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4506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029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213,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397,2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80,35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,11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50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42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49,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8119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5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85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44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65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65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65,5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65,51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Автомобильное и сельскохозяйственное машиностро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4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9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8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1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3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1,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3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,5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,52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5,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4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8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6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7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6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6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6,1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6,16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5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87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7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9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75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2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77,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0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0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0,2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0,21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,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6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69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324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0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3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9,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4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0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6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6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6,7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6,72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80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52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9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86,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31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4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1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1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1,2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1,21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роитель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12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6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9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1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7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7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8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6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6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6,0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6,07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Транспорт и связ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81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53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08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26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86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8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90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72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72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72,6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72,62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Железнодорожны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100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9,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6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7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49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3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2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8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8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8,3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8,32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49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73,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14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88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89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48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7,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3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3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3,0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3,07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,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79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,4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,42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8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1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1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9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0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6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8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8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8,8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8,81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77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9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41,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78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95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460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27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40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20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85,6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34,60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6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72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89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20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65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25,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99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88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92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11,3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45,44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ьзование топливно-энер</w:t>
              <w:softHyphen/>
              <w:t>гети</w:t>
              <w:softHyphen/>
              <w:t>ческих ресурсов в качестве сырья и на нетопливные нуж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99" w:right="1528" w:gutter="0" w:header="720" w:top="1440" w:footer="720" w:bottom="99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требление электрической энергии в натуральном выражении прогнозируется с небольшим ростом в силу следующих причи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менение потерь электрической энергии преимущественно в сетях 0,4 к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ысокая концентрация электробытовых приборов у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величение объема использования электрозарядных станций для электроавтомобилей, что повлечет за собой увеличение количества автотранспортных средств, использующих электрическую энергию в виде топлива, на территории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величение потребления электрической энергии промышленным комплексом за счет строительства промышленных предприятий, в том числе на территории особой экономической зоны в г. Новочебокса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казателем эффективности работы объектов электроэнергетики в Чувашской Республике является повышение уровня энергобезопасности хозяйственного комплекса республики и социальной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ми направлениями деятельности объектов электроэнергетик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дежное энергоснабжение хозяйственного комплекса Чувашской Республики и социальной сферы в условиях прогнозируемого экономического развития и увеличения объемов энергопотреб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технических основ надежного энергоснабжения и гарантированного доступа всех субъектов экономической деятельности к источникам электрической энергии, а источников – к се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ми задачами повышения эффективности объектов электроэнергетики в Чувашской Республике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и энергетическая эффективность решений, основанная на оптимизации режимов работы энергосистемы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ординированное развитие в Чувашской Республике магистральной и распределительной электросетевой инфраструктуры, генерирующих мощностей, соответствующее инвестиционным программам развития субъектов электроэнергетики, расположенных на территории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чность и открытость государственных инвестиционных стратегий и решений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Тепловая энерг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1 году производство тепловой энергии на территории Чувашской Республики на нужды отопления, горячего водоснабжения и производственные нужды осуществляли 1223 источника теплоснабжения, из них 30 на твердом топливе и 2 – на жидком топливе. В общем числе источников теплоснабжения преобладают котельные мощностью до 3 Гкал/ч в количестве 1104 един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рупными объектами теплогенерации в Чувашской Республике являются Чебоксарская ТЭЦ-2 и Новочебоксарская ТЭЦ-3 филиала «Марий Эл и Чувашии» ПАО «Т Плюс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ибольшее потребление тепловой энергии в Чувашской Республике распределено между следующими направлениями использования: промышленностью (36,1 процента), населением (43,5 процента), сферой услуг (20,4 процента, включая бюджетный сек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качестве основных проблем, которые требуют решения на ближайшую перспективу и которым уделяется повышенное внимание при развитии теплосетевого комплекса Чувашской Республики, необходимо отметить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зкую энергоэффективность производства тепловой энерг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рхнормативный износ тепловых с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достаточную оснащенность котельных автоматизированными системами контроля и управления технологическим оборудованием, а также приборами контроля и учета выработки тепловой энерг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рхнормативные потери через ограждающие конструкции на стороне потреб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гнозное потребление тепловой энергии в составе однопродуктового топливно-энергетического баланса на территории Чувашской Республики представлено в табл. 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менение потребления тепловой энергии в сторону увеличения обусловлено ростом жилой застройки, заложенным в соответствующих градостроительных документах муниципальных образований, тогда как снижение потребления отражает введение в строй взамен существующего того или иного теплопроизводящего оборудования с повышенными с точки зрения энергоэффективности характеристиками в соответствии с производственными программами, концессионными соглашениями, реализацией энергосберегающих мероприят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4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продуктовый топливно-энергетический баланс тепловой энергии до 2030 года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т усл. топл.)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48"/>
        <w:gridCol w:w="740"/>
        <w:gridCol w:w="98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а топливно-энергетического баланс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116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энерг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101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338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871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73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31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535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239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83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805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791,49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768,52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Теплоэлектростан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866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25,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220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026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662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93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60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215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215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215,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215,01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тельны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35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2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650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707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655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642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639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617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90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76,4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53,51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Потери при передач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610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181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460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59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918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869,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940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987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985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984,46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982,60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72F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490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156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410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13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398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665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2299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844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819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807,03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785,92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885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72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37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552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5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0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37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53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525,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521,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513,48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18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50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450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08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28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4073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98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9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4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2,1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97,84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8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33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722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76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12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791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63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300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89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83,7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74,6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99" w:right="1528" w:gutter="0" w:header="720" w:top="1440" w:footer="720" w:bottom="99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 Природный газ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Наибольшее потребление природного газа в Чувашской Республике приходится на промышленность (37,4 процента), население (47,9 процента), сферу услуг (14,7 процента, включая бюджетный сектор)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Уровень газификации Чувашской Республики, по данным технического паспорта газового хозяйства АО «Газпром газораспределение Чебоксары», по состоянию на 1 января 2022 г. составил 78,4 процента</w:t>
      </w:r>
      <w:bookmarkStart w:id="20" w:name="_Hlk97125317"/>
      <w:r>
        <w:rPr>
          <w:sz w:val="26"/>
          <w:szCs w:val="26"/>
        </w:rPr>
        <w:t>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 видом топлива для предприятий топливно-энергетического комплекса, снабжающих потребителей тепловой энергией, является природный газ. Доля других видов топлива несущественна</w:t>
      </w:r>
      <w:bookmarkEnd w:id="20"/>
      <w:r>
        <w:rPr>
          <w:sz w:val="26"/>
          <w:szCs w:val="26"/>
        </w:rPr>
        <w:t>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ми субъектами газоснабжения в Чувашской Республике являются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О «Газпром газораспределение Чебоксары» – газораспределительная организация, осуществляющая транспортировку природного газа по распределительным сетям до потребителей  и эксплуатацию объектов газового хозяйства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ООО «Газпром межрегионгаз Чебоксары» – региональная компания, обеспечивающая реализацию природного газа всем категориям потребителей, надежное и бесперебойное газоснабжение и оперативное управление режимами газоснабжения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ми факторами, влияющими на увеличение потребления газа, являются строительство автоматизированных блочно-модульных котельных на территории Чувашской Республики, а также газификация населенных пунктов Чувашской Республики, предусмотренные подпрограммой «Газификация Чувашской Республики» государственной программы Чувашской Республики «Модернизация и развитие сферы жилищно-коммунального хозяйства», утвержденной постановлением Кабинета Министров Чувашской Республики от 29 декабря 2018 г. № 588, что предполагает до 2030 года увеличение уровня газификации Чувашской Республики до 78,97 процента, а с учетом природного газа и сжиженного углеводородного газа – до 79 процентов, в том числе с учетом замещения используемых населением твердых и иных альтернативных видов топлива, что в свою очередь повлечет за собой увеличение расхода газ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гнозное потребление природного газа по годам в разрезе направлений использования ООО «Газпром межрегионгаз Чебоксары» приведено в табл.</w:t>
      </w:r>
      <w:r>
        <w:rPr>
          <w:sz w:val="26"/>
          <w:szCs w:val="26"/>
          <w:lang w:eastAsia="en-US"/>
        </w:rPr>
        <w:t xml:space="preserve"> 5.</w:t>
      </w:r>
    </w:p>
    <w:p>
      <w:pPr>
        <w:pStyle w:val="Normal"/>
        <w:spacing w:lineRule="auto" w:line="244" w:before="0" w:after="0"/>
        <w:ind w:firstLine="709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4" w:before="0" w:after="0"/>
        <w:ind w:firstLine="709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5</w:t>
      </w:r>
    </w:p>
    <w:p>
      <w:pPr>
        <w:pStyle w:val="Normal"/>
        <w:spacing w:lineRule="auto" w:line="244" w:before="0" w:after="0"/>
        <w:ind w:firstLine="709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4" w:before="0" w:after="0"/>
        <w:ind w:hanging="18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огнозное потребление природного газа по годам в разрезе </w:t>
      </w:r>
    </w:p>
    <w:p>
      <w:pPr>
        <w:pStyle w:val="Normal"/>
        <w:spacing w:lineRule="auto" w:line="244" w:before="0" w:after="0"/>
        <w:ind w:firstLine="12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аправлений использования </w:t>
      </w:r>
    </w:p>
    <w:p>
      <w:pPr>
        <w:pStyle w:val="Normal"/>
        <w:spacing w:lineRule="auto" w:line="244" w:before="0" w:after="0"/>
        <w:ind w:right="-375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  <w:lang w:eastAsia="en-US"/>
        </w:rPr>
        <w:t>(тыс. куб. метров)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8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ис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4" w:before="0" w:after="0"/>
        <w:ind w:firstLine="709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8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втомобильное и сельскохозяйственное машиностро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грохимическая промышл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8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унально-бытовые потреби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таллургическая промышл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2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бственное потребление (проч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оронная промышл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лектроэнерге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800</w:t>
            </w:r>
          </w:p>
        </w:tc>
      </w:tr>
    </w:tbl>
    <w:p>
      <w:pPr>
        <w:pStyle w:val="Normal"/>
        <w:spacing w:lineRule="auto" w:line="244" w:before="0" w:after="0"/>
        <w:ind w:firstLine="709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табл. 5 не отражены объемы, поставляемые иными поставщиками на территории Чувашской Республики. Соответствующие базовые объемы потребления природного газа на 2021 год составили 409 301 тыс. куб. метров. </w:t>
      </w:r>
    </w:p>
    <w:p>
      <w:pPr>
        <w:pStyle w:val="Normal"/>
        <w:spacing w:lineRule="auto" w:line="244"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 и приоритеты развития энергосбережения</w:t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вышения энергетической эффективности на территории </w:t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й целью подпрограммы являются энергосбережение и повышение энергетической эффективности при производстве, передаче, потреблении энергетических ресурсов и уменьшение негативного воздействия на окружающую среду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удельного потребления топливно-энергетических ресурсов и воды организациями с участием государства или муниципального образования в сопоставимых условиях с увеличением оснащенности приборами учета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снижение потребления топливно-энергетических ресурсов и воды в жилищно-коммунальном хозяйстве и жилищном фонде в сопоставимых условиях с проведением мероприятий по увеличению оснащенности интеллектуальными приборами учета и увеличением доли энергоэффективного капитального ремонта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мероприятий, направленных на энергосбережение и повышение энергетической эффективности в отдельных секторах экономики, в том числе за счет внедрения механизмов стимулирования энергосбережения и повышения энергетической эффективности, и замещение транспортных средств и оборудования, работающих на традиционных видах топлива, транспортными средствами и оборудованием, работающими на сжиженном природном газе и электрической энергии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ведение комплекса организационно-правовых мероприятий по управлению и информационной поддержке энергосбережения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сбережении и повышении энергетической эффективност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оритетами в области реализации настоящей под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правовых, организационно-управленческих, финансовых и материально-технических условий, способствующих разработке и реализации проектов в сфере энергосбережения и повышения энергетической эффективности в организациях с участием государства или муниципального образования, ресурсоснабжающих организациях, жилищном фонде, организациях топливно-энер</w:t>
        <w:softHyphen/>
        <w:t>гетического комплекса, промышленности, на транспор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ированности общества о состоянии и деятельности в сфере энергосбережения и повышения энергетической 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рганизация полного учета топливно-энергетических ресурсов и воды, потребляемых на выработку, учет потребления конечным потребителем и учет топливно-энергетических ресурсов и воды, отпускаемых в распределительную сеть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bookmarkStart w:id="21" w:name="sub_6013"/>
      <w:bookmarkEnd w:id="21"/>
      <w:r>
        <w:rPr>
          <w:b/>
          <w:sz w:val="26"/>
          <w:szCs w:val="26"/>
        </w:rPr>
        <w:t>3. Основные направления развития энергосбере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я энергетической эффективности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2" w:name="sub_6013"/>
      <w:bookmarkStart w:id="23" w:name="sub_6013"/>
      <w:bookmarkEnd w:id="2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е направления развития энергосбережения и повышения энергетической эффективности в разрезе потребления представлены ниж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Развитие энергосбережения и повышение энергетической эффективности в организациях с участием государства или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ез наличия соответствующего обеспечения приборами учета потребляемых энергоресурсов невозможна реализация комплексной программы по энергосбережению, поэтому первым направлением ее выполнения является полное оснащение приборами учета оплачиваемых топливно-энергетических ресурс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</w:rPr>
        <w:t>Вторым направлением развития энергосбережения и повышения энергетической эффективности в организациях с участием государства или муниципального образования является реализация мероприятий программ энергосбережения и повышения энергетической эффективности муниципальных учреждений, разработанных в соответствии с приказом Министерства экономического развития Российской Федерации от 15 июля 2020 г.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как в части организационных (беззатратных), так и в части конкретных мероприятий, направленных на снижение потребления топливно-энер</w:t>
        <w:softHyphen/>
        <w:t>гетических ресурсов в сопоставимых условиях. В случае отсутствия финансирования на основании пункта 9 требований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остановлением Правительства Российской Федерации от 7 октября 2019 г. № 1289, предусмотрены мероприятия в части осуществления действий, направленных на заключение энергосервисного договора (контракта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Третье направление развития энергосбережения и повышения энергетической эффективности в организациях с участием государства или муниципального образования включает унификацию данных, представляемых в формах обязательной отчетности в соответствии с приказом Министерства экономического развития Российской Федерац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, приказом Министерства энергетики Российской Федерации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а также контроль сроков представления данных и корректности данных, вносимых в энергетические декларации в соответствии с приказом Министерства экономического развития Российской Федерации от 28 октября 2019 г. № 707 «Об утверждении Порядка представления декларации о потреблении энергетических ресурсов и формы декларации о потреблении энергетических ресурсов» (зарегистрирован в Министерстве юстиции Российской Федерации 27 февраля 2020 г., регистрационный № 57630). Данное направление также предусматривает мероприятия по обучению лиц, ответственных за энергосбережение и повышение энергетической эффективност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Развития энергосбережения и повышение энергетической эффективности в жилищном фонде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вое направление развития энергосбережения и повышения энергетической эффективности в жилищном фонде определено необходимостью упорядочения расчетов за электрическую, тепловую энергию и воду, потребляемые в жилых домах, находящихся на территории Чувашской Республики. В целях стимулирования потребителей к сбережению тепловой, электрической энергии и воды устанавливаются общедомовые и индивидуальные приборы учета топливно-энергетических ресурсов, в том числе интеллектуальные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Второе направление развития энергосбережения и повышения энергетической эффективности в жилищном фонде включает увеличение количества объектов, подлежащих энергоэффективному капитальному ремонту, усиление контроля органов местного самоуправления над застройщиками и организациями, осуществляющими капитальный ремонт, с целью увеличения доли многоквартирных домов, имеющих класс энергетической эффективности «В» и выше. К данному направлению помимо контроля, присвоения класса энергетической эффективности относятся информационное обеспечение населения, пропаганда в области энергосбереж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</w:rPr>
        <w:t>Третье направление развития энергосбережения и повышения энергетической эффективности в жилищном фонде обусловлено необходимостью выработки системной политики в области энергосбережения в жилищном фонде, что подразумевает реализацию конкретных беззатратных мероприятий и разработку ряда нормативных документов. Предполагаются проведение энергетического мониторинга использования тепловой, электрической энергии, природного газа и воды в жилищном фонде, введение социальной нормы потребления энергетических ресурсов и дифференцированных цен (тарифов),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 (конкретный перечень мероприятий приведен в приложении к подпрограмме).</w:t>
      </w:r>
    </w:p>
    <w:p>
      <w:pPr>
        <w:pStyle w:val="Normal"/>
        <w:spacing w:lineRule="auto" w:line="249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Развитие энергосбережения и повышение энергетической эффективности в коммунальной инфраструктуре и топливно-энергети</w:t>
        <w:softHyphen/>
        <w:t>ческом комплексе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вое направление развития энергосбережения и повышения энергетической эффективности в коммунальной инфраструктуре и топливно-энергети</w:t>
        <w:softHyphen/>
        <w:t>ческом комплексе определено необходимостью энергосбережения, снижения потерь топливно-энерге</w:t>
        <w:softHyphen/>
        <w:t xml:space="preserve">тических ресурсов и воды на собственные нужды и при транспортировке. Данное направление реализуется в рамках действующих программ энергосбережения и повышения энергетической эффективности организаций, осуществляющих регулируемые виды деятельности, а также инвестиционных и производственных програм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торым направлением развития энергосбережения и повышения энергетической эффективности в коммунальной инфраструктуре и топливно-энергети</w:t>
        <w:softHyphen/>
        <w:t>ческом комплексе в соответствии с постановлением Правительства Российской Федерации от 11 февраля 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является постоянная работа по выявлению бесхозяйных объектов недвижимого имущества, используемых для передачи энергетических ресурсов, и по организации управления данными объе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ретье направление развития энергосбережения и повышения энергетической эффективности в коммунальной инфраструктуре и топливно-энергети</w:t>
        <w:softHyphen/>
        <w:t xml:space="preserve">ческом комплексе способствует повышению энергетической эффективности источников теплоснабжения, водоснабжения, а также снижению удельных затрат электрической энергии на подготовку, транспортировку воды, водоотвед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Четвертое направление развития энергосбережения и повышения энергетической эффективности в коммунальной инфраструктуре и топливно-энергети</w:t>
        <w:softHyphen/>
        <w:t>ческом комплексе характеризуется увеличением количества случаев использования в качестве источников энергии вторичных энергетических ресурсов и (или) возобновляемых источников энергии, в том числе увеличением количества подключений объектов микрогенерации в соответствии с Федеральным законом от 26 марта 2003 г. № 35-ФЗ «Об электроэнергетике», а также внедрением когенерации (совместная выработка тепловой и электрической энергии), что позволит максимально энергоэффективно использовать топливно-энергетические ресурсы, направленные на получение тепловой энерг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Развитие энергосбережения и повышение энергетической эффективности в промышленности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анное направление ориентировано на оценку потенциала в области энергосбережения на основании энергетического обследования специализированными организациями промышленных предприятий с формированием конкретного перечня мероприятий, реализация которых позволит снизить энергоемкость производимой продук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5. Развитие энергосбережения и повышение энергетической эффективности в транспортном комплек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вое направление развития энергосбережения и повышения энергетической эффективности в транспортном комплексе ориентировано на переход на использование альтернативных видов моторного топлива – природного газа, газовых смесей, сжиженного углеводородного газа, электрической энергии вместо бензина и дизельного топли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торое направление развития энергосбережения и повышения энергетической эффективности в транспортном комплексе включает в себя строительство автомобильных станций для зарядки автотранспортных средств с автономным источником электрического пит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Развитие энергосбережения и повышение энергетической эффективности в уличном освеще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нное направление ориентировано на целевую замену всех источников уличного освещения на энергоэффективные в соответствии с постановлением Правительства Российской Федерации от 24 декабря 2020 г. № 2255 «Об утверждении требований к осветительным устройствам и электрическим лампам, используемым в цепях переменного тока в целях освещения»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дел III. Характеристики основных мероприятий,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граммные мероприятия представляют собой систему мероприятий, которые сгруппированы по направлениям реализации и скоординированы по срок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е мероприятия подпрограммы направлены на реализацию поставленных цели и задач подпрограммы и Государственной программы в целом и представляют собой систему мер, сгруппированных по сферам реализации, скоординированных по срокам и ответственным исполнителям, и обеспечивают комплексный подход и координацию работы всех участников подпрограммы с целью достижения намеченн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четыре основных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1 «Организационные мероприят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основного мероприятия направлена на решение следующей задачи: проведение комплекса организационно-правовых мероприятий по управлению и информационной поддержке энергосбережения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, а также сбор и анализ информации об энергосбережении и повышении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основного мероприятия предусмотр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1 «Мониторинг и разработка нормативных правовых актов Чувашской Республики в сфере энергосбережения и повышения энергетической эффектив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2 «Организация и проведение обучающих семинаров, конкурсов, конференций по вопросам энергосбережения и повышения энергетической эффектив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3 «Информационная поддержка и пропаганда энергосбережения и повышения энергетической эффективности на территории Чувашской Республ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4 «Разработка и корректировка муниципальных программ энергосбережения, программ энергосбережения организаций, подведомственных исполнительным органам Чувашской Республики, органам местного самоуправ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5 «Обеспечение деятельности государственных учреждений, осуществляющих функции в сфере энергет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6 «Содействие заключению энергосервисных договоров (контрактов) государственными учреждениями Чувашской Республики (муниципальными учреждениями), исполнительными органами Чувашской Республики, органами местного самоуправ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7 «Реализация мероприятия по разработке схемы и программы перспективного развития электроэнергетики Чувашской Республ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8 «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 недвижимого имуще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9 «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2 «Энергосбережение и повышение энергоэффективности в отдельных отраслях эконом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основного мероприятия направлена на решение следующей задачи: реализация мероприятий, направленных на энергосбережение и повышение энергетической эффективности в отдельных секторах экономики, в том числе за счет внедрения механизмов стимулирования энергосбережения и повышения энергетической эффективности, и замещение транспортных средств и оборудования, работающих на традиционных видах топлива, транспортными средствами и оборудованием, работающими на сжиженном природном газе и электрической энер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основного мероприятия предусмотр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1 «Энергосбережение и повышение энергоэффективности в промышлен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 «Энергосбережение и повышение энергоэффективности в топливно-энергетическом комплексе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.1 «Реализация мероприятий, отраженных в разработанных в установленном законодательством порядке инвестиционных и производственных программах и программах энергосбережения и повышения энергетической эффективности организаций, осуществляющих регулируемые виды деятельности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.2 «Реализация мероприятий, направленных на снижение потребления энергетических ресурсов на собственные нужды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.3 «Мероприятия по модернизации оборудования, в том числе замене оборудования на оборудование с более высоким коэффициентом полезного действия, внедрению инновационных решений и энергосберегающих технологий, в том числе энергоэффективной нанотехнологичной продукции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.4 «Внедрение/реконсервация возобновляемых источников энергии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.5 «Использование биомассы, отходов лесопромышленного и агропромышленного комплексов, коммунальных отходов, шахтного метана, биогаза для производства электрической и тепловой энергии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3 «Энергосбережение и повышение энергоэффективности в агропромышленном комплексе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4 «Энергосбережение и повышение энергоэффективности в транспортном комплексе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4.1 «Создание зарядной инфраструктуры для электротранспортных средств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4.2 «Разработка схемы перспективного развития зарядной инфраструктуры электрического транспорта на территории Чувашской Республики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4.3 «Мероприятия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3 «Энергосбережение и повышение энергоэффективности в жилищно-коммунальном хозяйстве и жилищном фонде»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основного мероприятия направлена на решение следующей задачи: снижение потребления топливно-энергетических ресурсов и воды в жилищно-коммунальном хозяйстве и жилищном фонде в сопоставимых условиях с проведением мероприятий по увеличению оснащенности интеллектуальными приборами учета и увеличением доли энергоэффективного капитального ремонта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я позволят также снизить вероятность возникновения аварий за счет обновления и модернизации электрооборудования, газового оборудования, системы тепло-, водоснабжения и канализации, а также создадут комфортные условия для проживания и снизят расходы граждан на оплату жилищно-коммунальных услуг.</w:t>
      </w:r>
    </w:p>
    <w:p>
      <w:pPr>
        <w:pStyle w:val="Normal"/>
        <w:spacing w:lineRule="auto" w:line="249"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основного мероприятия предусмотр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1 «Оснащение интеллектуальными приборами учета энергетических ресурсов с внедрением автоматизированных систем, систем диспетчериз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2 «Мероприятия, направленные на проведение энергоэффективного капитального ремон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3 «Мероприятия по модернизации оборудования, в том числе замене оборудования на оборудование с более высоким коэффициентом полезного действия, внедрению инновационных решений и энергосберегающих технологий, в том числе энергоэффективной нанотехнологичной продук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4 «Проведение энергетических обследований для выявления первоочередных мер сокращения потерь с составлением энергетического паспорта зда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5 «Автоматизация потребления тепловой энергии многоквартирными домами (автоматизация тепловых пунктов, пофасадное регулирование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6 «Размещение на фасадах многоквартирных домов указателей классов их энергетической эффектив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4 «Энергосбережение и повышение энергоэффективности в организациях с участием государства или муниципального образ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основного мероприятия направлена на решение следующей задачи: снижение удельного потребления топливно-энергетических ресурсов и воды организациями с участием государства или муниципального образования в сопоставимых условиях с увеличением оснащенности приборами у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основного мероприятия предусмотр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4.1 «Утепление ограждающих конструкций строений, сооружений в целях энергосбережения и повышения энергетической эффектив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данного мероприятия предусматривается проведение работ по утеплению ограждающих конструкций, в том числе чердачных и подвальных перекрытий. Мероприятие довольно затратное и долгоокупаемое, поэтому его реализация отражена в том числе с учетом необходимости капитального ремонта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4.2 «Замена устаревших систем освещения на светодиодны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мероприятии отражена постепенная замена систем освещения на энергоэффективные, что позволит существенно уменьшить потребление электрической энергии, повысить световую эффективность освещения, увеличить устойчивость к колебанию сетевого напряжения. Замена систем освещения на энергоэффективные предусматривается на основании положений постановления Правительства Российской Федерации от 24 декабря 2020 г. № 2255 «Об утверждении требований к осветительным устройствам и электрическим лампам, используемым в цепях переменного тока в целях освещ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4.3 «Оснащение приборами учета бюджетных учрежде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зультатом данного мероприятия должно стать полное оснащение потребляемых ТЭР и воды, расчеты за которые осуществляются за счет бюджетных средств. Мероприятием предусмотрена установка средств технического/индивидуального учета в случае использования одного прибора учета на нескольких объектах для отражения реальной энергоэффективности каждого конкретного объекта для целей применения положений приказа Министерства экономического развития Российской Федерации от 15 июля 2020 г.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. Дополнительно предусматривается замена или установка интеллектуальных приборов у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4.4 «Автоматизация системы теплоснабжения и горячего водоснабжения с регулированием подачи тепл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недрение автоматизированных систем теплоснабжения и регулирования горячего водоснабжения позволит повысить безопасность режимов работы тепловой сети, эксплуатационную надежность системы с уменьшением эксплуатационных затрат и непосредственной экономией тепловой энергии в случае автоматического регулирования теплоснабжения в зависимости от температуры внешне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4.5 «Обучение специалистов в области энергосбережения и энергетической эффективности»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Итогом реализации данного мероприятия является выделение штатной единицы в структуре учреждения с последующим обязательным обучением специалиста в области энергосбережения и энергетической эффективности. В круг обязанностей данного специалиста входят контроль за использованием энергоносителей, расходом средств на топливно-энергетические ресурсы и воду, заполнение энергетических деклараций, формирование ежеквартальной и годовой отчетности по направлению энергосбережения, контроль и организация мероприятий по реализации программы энергосбережения соответствующего учреждения. В конечном счете все это приведет к упорядочению процесса контроля и отчетности в учреждении при использовании энергоносите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К основным затратам на данное мероприятие относятся затраты на обучение ответственного за энергосбережение на курсах повышения квалификации по энергосбережению и повышению энергоэффективност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4.6 «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»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7 октября 2019 г.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государственным (муниципальным) учреждениям необходимо актуализировать/разрабатывать программы энергосбережения и повышения энергетической эффективности каждые три года, в том числе для достижения целевых уровней снижения потребления топливно-энергетических ресурсов и воды, установленных на основании расчетов в соответствии с приказом Министерства экономического развития Российской Федерации от 15 июля 2020 г.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с последующим представлением ежегодной отчетности в соответствии с приказом Министерства экономического развития Российской Федерации от 9 июля 2021 г. № 419 «Об утверждении Порядка определения объема снижения потребляемых государственным (муниципальным) учреждением ресурсов в сопоставимых услов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нное мероприятие направлено на своевременное обновление программ энергосбережения муниципальными учреждениями в соответствии с нормативными правовыми актами и контроль за их исполн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4.7 «Заполнение энергетических деклараций потребления топливно-энергетических ресурсов и в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 этап – 2019–2025 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 этап – 2026–2030 годы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 годы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ложение к подпрограмме изложить в следующей редакции:</w:t>
      </w:r>
    </w:p>
    <w:p>
      <w:pPr>
        <w:pStyle w:val="ConsPlusNormal1"/>
        <w:numPr>
          <w:ilvl w:val="0"/>
          <w:numId w:val="0"/>
        </w:numPr>
        <w:spacing w:before="0" w:after="0"/>
        <w:ind w:left="9356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ConsPlusNormal1"/>
        <w:spacing w:before="0" w:after="0"/>
        <w:ind w:left="935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дпрограмме «Энергосбережение</w:t>
      </w:r>
    </w:p>
    <w:p>
      <w:pPr>
        <w:pStyle w:val="ConsPlusNormal1"/>
        <w:spacing w:before="0" w:after="0"/>
        <w:ind w:left="935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Чувашской Республике» государственной программы Чувашской Республики</w:t>
      </w:r>
    </w:p>
    <w:p>
      <w:pPr>
        <w:pStyle w:val="ConsPlusNormal1"/>
        <w:spacing w:before="0" w:after="0"/>
        <w:ind w:left="935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промышленности и</w:t>
      </w:r>
    </w:p>
    <w:p>
      <w:pPr>
        <w:pStyle w:val="ConsPlusNormal1"/>
        <w:spacing w:before="0" w:after="0"/>
        <w:ind w:left="935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ая экономика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24" w:name="Par15708"/>
      <w:bookmarkEnd w:id="24"/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одпрограммы «Энергосбережение в Чувашской Республике» государственной программы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«Развитие промышленности и инновационная экономика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5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0"/>
        <w:gridCol w:w="1272"/>
        <w:gridCol w:w="1200"/>
        <w:gridCol w:w="1248"/>
        <w:gridCol w:w="432"/>
        <w:gridCol w:w="438"/>
        <w:gridCol w:w="552"/>
        <w:gridCol w:w="438"/>
        <w:gridCol w:w="1080"/>
        <w:gridCol w:w="750"/>
        <w:gridCol w:w="852"/>
        <w:gridCol w:w="858"/>
        <w:gridCol w:w="852"/>
        <w:gridCol w:w="858"/>
        <w:gridCol w:w="822"/>
        <w:gridCol w:w="858"/>
        <w:gridCol w:w="870"/>
        <w:gridCol w:w="840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и подпрограммы государственной программы Чувашской Республи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15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–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1– 203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15055" w:type="dxa"/>
        <w:jc w:val="left"/>
        <w:tblInd w:w="-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"/>
        <w:gridCol w:w="1276"/>
        <w:gridCol w:w="1193"/>
        <w:gridCol w:w="1246"/>
        <w:gridCol w:w="437"/>
        <w:gridCol w:w="437"/>
        <w:gridCol w:w="553"/>
        <w:gridCol w:w="437"/>
        <w:gridCol w:w="1061"/>
        <w:gridCol w:w="753"/>
        <w:gridCol w:w="871"/>
        <w:gridCol w:w="854"/>
        <w:gridCol w:w="854"/>
        <w:gridCol w:w="853"/>
        <w:gridCol w:w="826"/>
        <w:gridCol w:w="854"/>
        <w:gridCol w:w="868"/>
        <w:gridCol w:w="85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Энергосбережение в Чувашской Республике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7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5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9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75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85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27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17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438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438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740000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1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7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7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6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48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78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8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48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6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48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38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14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42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едение комплекса организационно-пра</w:t>
              <w:softHyphen/>
              <w:t>во</w:t>
              <w:softHyphen/>
              <w:t>вых мероприятий по управлению и информационной поддержке энергосбережения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сбережении и повышении энергетической эффективнос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1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7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7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9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9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740100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1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7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емкость валового регионального продукта (для фактических условий), тонн условного топлива на 1 млн. руб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емкость валового регионального продукта (для сопоставимых условий), тонн условного топлива на 1 млн. руб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3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расходов на приобретение энергетических ресурсов к объему валового регионального продукта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государственной власти Чувашской Республики и государственными учреждениями Чувашской Республики, к общему объему финансирования подпрограммы  «Энергосбережение в Чувашской Республике» Государственной программы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энергосервисных договоров (контрактов), заключенных органами государственной власти Чувашской Республики, государственными учреждениями, находящимися в ведении органов государственной власти Чувашской Республики, муниципальными учреждениями, находящимися в ведении органов местного самоуправления в Чувашской Республике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Чувашской Республики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ногоквартирных домов, оснащенных коллективными (общедомовыми) приборами учета тепловой энергии, в общем числе многоквартирных домов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ногоквартирных домов, оснащенных коллективными (общедомовыми) приборами учета природного газа, в общем числе многоквартирных домов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требляемой государственными (муниципальными) учреждениями тепловой энергии, приобретенной по приборам учета, в общем объеме потребляемой тепловой энергии государственными (муниципальными) учреждениям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требляемой государственными (муниципальными) учреждениями электрической энергии, приобретенной по приборам учета, в общем объеме потребляемой электрической энергии государственными (муниципальными) учреждениям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требляемой государственными (муниципальными) учреждениями горячей воды, приобретенной по приборам учета, в общем объеме потребляемой горячей воды государственными (муниципальными) учреждениям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ниторинг и разработка нормативных правовых актов Чувашской Республики в сфере энергосбережения и повышения энергетической эффектив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формационная поддержка и пропаганда энергосбережения и повышения энергетической эффективности на территории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7401195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исполнительным органам Чувашской Республики, органам местного самоуправл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1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7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74014047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1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7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йствие заключению энергосервисных договоров (контрактов) государственными учреждениями Чувашской Республики (муниципальными учреждениями), исполнительными органами Чувашской Республики, органами местного самоуправл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я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и – АУ «Центр энергосбережения» Минпромэнерго Чувашии,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7403129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и – АУ «Центр энергосбережения» Минпромэнерго Чувашии,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</w:t>
              <w:softHyphen/>
              <w:t>дер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и – АУ «Центр энергосбережения» Минпромэнерго Чувашии,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отдельных отраслях эконом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направления энергосбережения и повышения энергетической эффективности в отдельных секторах экономики, в том числе за счет внедрения механизмов стимулирования энергосбережения и повышения энергетической эффективности, и замещением транспортными средствами и оборудования, работающих на традиционных видах топлива, транспортами и оборудованием, работающими на сжиженном природном газе и электродвигателях с питанием от независимого источника электроэнерг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5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8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8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9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8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8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9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ъема энергетических ресурсов (электрической энергии)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ъема производства электрической энергии генерирующими объектами, функционирующими на основе использования возобновляемых источников энергии, в совокупном объеме производства электрической энергии на территории Чувашской Республики (без учета гидроэлектростанций установленной мощностью свыше 25 МВт)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вод мощностей генерирующих объектов, функционирующих на основе использования возобновляемых источников энергии, на территории Чувашской Республики (без учета гидроэлектростанций установленной мощностью свыше 25 МВт), МВ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емкость промышленного производства для производства трех видов продукции, работ (услуг), составляющих основную долю потребления энергетических ресурсов на территории Чувашской Республики в сфере промышленного производства, тонн усл. топлива на ед. продук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Чувашской Республикой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Чувашской Республикой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Чувашской Республикой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ом осуществляется Чувашской Республикой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транспортных средств, используемых органами государственной власти Чувашской Республики, государственными учреждениями и государственными унитарными предприятиями Чувашской Республик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транспортных средств с автономным источником электрического питания, используемых органами государственной власти Чувашской Республики, государственными учреждениями и государственными унитарными предприятиями Чувашской Республики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на территории Чувашской Республики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электромобилей легковых с автономным источником электрического питания, зарегистрированных на территории Чувашской Республики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Чувашской Республики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Чувашской Республики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промышлен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топливно-энер</w:t>
              <w:softHyphen/>
              <w:t>гетическом комплекс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отраженных в разработанных в установленном законодательством порядке инвестиционных и производственных программах и программах энергосбережения и повышения энергетической эффективности организаций, осуществляющих регулируемые виды деятель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снижение потребления энергетических ресурсов на собственные нужд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модернизации оборудования, в том числе замене оборудования на оборудование с более высоким коэффициентом полезного действия, внедрению инновационных решений и энергосберегающих технологий, в том числе энергоэффективной нанотехнологичной продук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/ре</w:t>
              <w:softHyphen/>
              <w:t>консерва</w:t>
              <w:softHyphen/>
              <w:t>ция возобновляемых источников энерг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спользование биомассы, отходов лесопромышленного и агропромышленного комплексов, коммунальных отходов, шахтного метана, биогаза для производства электрической и тепловой энерг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агропромышленном комплекс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транспортном комплекс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719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5766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, 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719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57660, Ч74022079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зарядной инфраструктуры для электротранспортных средст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719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5766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719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5766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схемы перспективного развития зарядной инфраструктуры электрического транспорта на территории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74022079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жилищно-коммунальном хозяйстве и жилищном фонд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нижение потребления топливно-энер</w:t>
              <w:softHyphen/>
              <w:t>гетических ресурсов и воды в жилищно-комму</w:t>
              <w:softHyphen/>
              <w:t>нальном хозяйстве и жилищном фонде в сопоставимых условиях с проведением мероприятий по увеличению оснащенности интеллектуальными приборами учета и увеличением доли энергоэффективного капитального ремон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9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9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в многоквартирных домах, расположенных на территории Чувашской Республики, Гкал/м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холодной воды в многоквартирных домах на территории Чувашской Республики (в расчете на 1 жителя), куб. м/чел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горячей воды в многоквартирных домах на территории Чувашской Республики (в расчете на 1 жителя), куб. м/чел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в многоквартирных домах, расположенных на территории Чувашской Республики , кВт·ч/м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, тыс. куб. м на 1 кв. метр общей площад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, тыс. куб. метров на 1 жител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9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суммарный расход энергетических ресурсов в многоквартирных домах, тонн условного топлива на 1 кв. мет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оплива на выработку электрической энергии тепловыми электростанциями, тонн условного топлива на 1 млн. руб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оплива на выработку тепловой энергии тепловыми электростанциями, тонн условного топлива на 1 млн. Гка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5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5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, кВт·ч на 1 куб. мет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терь тепловой энергии при ее передаче в общем объеме переданной тепловой энергии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еличина технологических потерь при передаче тепловой энергии по тепловым сетям, тыс. Гка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 тепловых сетей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 установленной мощности, едини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, тыс. кВт·ч на 1 куб. мет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используемой в системах водоотведения, тыс. кВт·ч на 1 куб. мет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в системах уличного освещения, кВт·ч на 1 кв. метр освещаемой площади с уровнем освещенности, соответствующим установленным нормати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ногоквартирных домов, имеющих класс энергетической эффективности «B» и выше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оплива на отпуск электрической энергии тепловыми электростанциями на территории Чувашской Республики, тонн усл. топлива/млн. кВт·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оплива на отпущенную тепловую энергию с коллекторов тепловых электростанций на территории Чувашской Республики, тонн усл. топлива/тыс. Гка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6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оплива на отпущенную с коллекторов котельных в тепловую сеть тепловую энергию на территории Чувашской Республики, тонн усл. топлива/тыс. Гка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энергоэффективных источников света в системах уличного освещения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Чувашской Республик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ое количество тепловой энергии, расходуемой на подогрев горячей воды на территории Чувашской Республики, Гкал/куб. 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ащение интеллектуальными приборами учета энергетических ресурсов с внедрением автоматизированных систем, систем диспетчериз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проведение энергоэффективного капитального ремон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модернизации оборудования, в том числе замене оборудования на оборудование с более высоким коэффициентом полезного действия, внедрению инновационных решений и энергосберегающих технологий, в том числе энергоэффективной нанотехнологичной продук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энергетических обследований для выявления первоочередных мер сокращения потерь с составлением энергетического паспорта здан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втоматизация потребления тепловой энергии многоквартирными домами (автоматизация тепловых пунктов, пофасадное регулир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организациях с участием государства или муниципального образ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нижение удельного потребления топливно-энер</w:t>
              <w:softHyphen/>
              <w:t>ге</w:t>
              <w:softHyphen/>
              <w:t>тических ресурсов и воды организациями с участием государства или муниципального образования в сопоставимых условиях с увеличением оснащенности приборами уче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на снабжение органов государственной власти Чувашской Республики и государственных учреждений Чувашской Республики (в расчете на 1 кв. м общей площади) , кВт·ч/м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на снабжение органов государственной власти Чувашской Республики и государственных учреждений Чувашской Республики (в расчете на 1 кв. м общей площади), Гкал/м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холодной воды на снабжение органов государственной власти Чувашской Республики и государственных учреждений Чувашской Республики (в расчете на 1 человека), куб. м/чел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горячей воды на снабжение органов государственной власти Чувашской Республики и государственных учреждений Чувашской Республики (в расчете на 1 человека), куб. м/чел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природного газа на снабжение органов государственной власти Чувашской Республики и государственных учреждений Чувашской Республики (в расчете на 1 человека), куб. м/чел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зданиями и помещениями учебно-воспитательного назначения государственных (муниципальных) организаций, находящихся в ведении органов государственной власти Чувашской Республики, Гкал/м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зданиями и помещениями учебно-воспитательного назначения государственных (муниципальных) организаций, находящихся в ведении органов государственной власти Чувашской Республики, кВт·ч/м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зданиями и помещениями здравоохранения и социального обслуживания населения государственных (муниципальных) организаций, находящихся в ведении органов государственной власти Чувашской Республики, Гкал/м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зданиями и помещениями здравоохранения и социального обслуживания населения государственных (муниципальных) организаций, находящихся в ведении органов государственной власти Чувашской Республики , кВт·ч/м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ъем потребления природного газа государственными (муниципальными) учреждениями Чувашской Республики, куб. 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99292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08299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1216,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04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8624,5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83038,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83038,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ъем потребления тепловой энергии государственными (муниципальными) учреждениями Чувашской Республики, Гка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666,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509,7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474,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59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764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086,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086,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ъем потребления электрической энергии государственными (муниципальными) учреждениями Чувашской Республики, кВт·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6753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4686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453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6293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99308,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54315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54315,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ъем потребления горячей воды государственными (муниципальными) учреждениями Чувашской Республики, куб. 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206,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84,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416,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02,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841,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632,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632,7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ъем потребления холодной воды государственными (муниципальными) учреждениями Чувашской Республики, куб. 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098,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557,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5462,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1807,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8589,7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803,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803,8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тепление ограждающих конструкций строений, сооружений в целях энергосбережения и повышения энергетической эффектив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мена устаревших систем освещения на светодиодны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ащение приборами учета бюджетных учрежден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ация системы теплоснабжения и горячего водоснабжения с регулированием подачи тепл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учение специалистов в области энергосбережения и энергетической эффектив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полнение энергетических деклараций потребления топливно-энергетических ресурсов и вод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промэнерго Чувашии, соисполнитель – АУ «Центр энергосбережения» Минпромэнерго Чувашии, участники – органы местного самоуправления*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»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992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7:00Z</dcterms:created>
  <dc:creator>НПП "Гарант-Сервис"</dc:creator>
  <dc:description>Документ экспортирован из системы ГАРАНТ</dc:description>
  <dc:language>en-US</dc:language>
  <cp:lastModifiedBy>Боярская Марина</cp:lastModifiedBy>
  <cp:lastPrinted>2023-02-06T16:50:00Z</cp:lastPrinted>
  <dcterms:modified xsi:type="dcterms:W3CDTF">2023-03-21T11:07:00Z</dcterms:modified>
  <cp:revision>2</cp:revision>
  <dc:subject/>
  <dc:title/>
</cp:coreProperties>
</file>