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11210:32, площадь 22.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Борзовск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15, в качестве его правообладателя, владеющего данным объектом недвижимости, выявлена Васильева Маргарита Геннадьевна, …………….. года рождения, место рождения ……………………………………………….., паспорт гражданина Российской Федерации серия ………..№ ……………….., ……………………………………………………., от …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…, зарегистрированная по адресу: 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 собственности Васильевой Маргариты Геннадьевны на указанное в пункте 1 настоящего постановления жилого дома подтверждается Постановлением Мариинско-Посадской городской администрации Чувашской Республики от 05.05.1998 №5-2 "О закреплении земель" на земельный участок, договором купли продажи от 05.05.1998 года. 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3:00Z</dcterms:created>
  <dc:creator>gki</dc:creator>
  <dc:description/>
  <dc:language>en-US</dc:language>
  <cp:lastModifiedBy>marpos_gki</cp:lastModifiedBy>
  <cp:lastPrinted>2024-04-17T13:08:00Z</cp:lastPrinted>
  <dcterms:modified xsi:type="dcterms:W3CDTF">2024-04-17T10:13:00Z</dcterms:modified>
  <cp:revision>2</cp:revision>
  <dc:subject/>
  <dc:title>Чувашское УФАС России</dc:title>
</cp:coreProperties>
</file>