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89"/>
        <w:gridCol w:w="1383"/>
        <w:gridCol w:w="42"/>
        <w:gridCol w:w="1376"/>
        <w:gridCol w:w="435"/>
        <w:gridCol w:w="4526"/>
      </w:tblGrid>
      <w:tr>
        <w:trPr/>
        <w:tc>
          <w:tcPr>
            <w:tcW w:w="8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3 февралĕн        - мĕшĕ №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чĕк ялĕ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6280" cy="921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Яльчикского муниципального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«      » февраля 2023 г. №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 Яльчики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1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 муниципальной программе Яльчикского муниципального  округа Чувашской Республики </w:t>
      </w:r>
      <w:r>
        <w:rPr>
          <w:bCs/>
          <w:sz w:val="28"/>
          <w:szCs w:val="28"/>
        </w:rPr>
        <w:t>«Повышение безопасности жизнедеятельности населения и территорий»</w:t>
      </w:r>
    </w:p>
    <w:p>
      <w:pPr>
        <w:pStyle w:val="TextBody"/>
        <w:spacing w:before="0" w:after="0"/>
        <w:ind w:right="4819" w:hanging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уководствуясь Уставом Яльчикского муниципального округа Чувашской администрация Яльчикского муниципального округа Чувашской Республики  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Утвердить прилагаемую муниципальную </w:t>
      </w:r>
      <w:hyperlink w:anchor="P37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Яльчикского муниципального округа Чувашской Республики   </w:t>
      </w:r>
      <w:r>
        <w:rPr>
          <w:bCs/>
          <w:sz w:val="28"/>
          <w:szCs w:val="28"/>
        </w:rPr>
        <w:t xml:space="preserve">«Повышение безопасности жизнедеятельности населения и территорий» </w:t>
      </w:r>
      <w:r>
        <w:rPr>
          <w:sz w:val="28"/>
          <w:szCs w:val="28"/>
        </w:rPr>
        <w:t>(далее – Муниципальная программ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Финансовому отделу администрации Яльчикского муниципального округа Чувашской Республики при формировании проекта бюджета Яльчик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отдел мобилизованной подготовки, специальных программ и ГОЧС </w:t>
      </w:r>
      <w:r>
        <w:rPr>
          <w:sz w:val="28"/>
          <w:szCs w:val="28"/>
          <w:lang w:eastAsia="en-US"/>
        </w:rPr>
        <w:t xml:space="preserve">администрации Яльчикского муниципального округа </w:t>
      </w:r>
      <w:r>
        <w:rPr>
          <w:sz w:val="28"/>
          <w:szCs w:val="28"/>
        </w:rPr>
        <w:t>Чувашской Республики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и силу: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626"/>
          <w:sz w:val="28"/>
          <w:szCs w:val="28"/>
        </w:rPr>
        <w:t>постановление администрации Яльчикского района Чувашской Республики от 06.03.2019 № 155 «О муниципальной программе Яльчикского района Чувашской Республики «Повышение безопасности жизнедеятельности населения и территорий Яльчикского района Чувашской Республики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626"/>
          <w:sz w:val="28"/>
          <w:szCs w:val="28"/>
        </w:rPr>
        <w:t>постановление администрации Яльчикского района Чувашской Республики от 13.05.2019 № 323 «О  внесении  изменений в постановление администрации Яльчикского района Чувашской Республики  от 06 марта 2019 г. № 155 </w:t>
      </w:r>
      <w:r>
        <w:rPr>
          <w:color w:val="262626"/>
          <w:sz w:val="28"/>
          <w:szCs w:val="28"/>
          <w:lang w:val="en-US"/>
        </w:rPr>
        <w:t>«О муниципальной программе Яльчикского района Чувашской Республики «Повышение безопасности жизнедеятельности населения и территорий Яльчикского района Чувашской  Республики»</w:t>
      </w:r>
      <w:r>
        <w:rPr>
          <w:color w:val="26262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626"/>
          <w:sz w:val="28"/>
          <w:szCs w:val="28"/>
        </w:rPr>
        <w:t>постановление администрации Яльчикского района Чувашской Республики от 22.08.2019 № 515 «О внесении  изменений в постановление администрации Яльчикского района Чувашской Республики от 6 марта 2019 г. № 155 «О муниципальной программе Яльчикского района Чувашской Республики «Повышение безопасности жизнедеятельности населения и территорий Яльчикского района Чувашской Республики»; 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626"/>
          <w:sz w:val="28"/>
          <w:szCs w:val="28"/>
        </w:rPr>
        <w:t>Постановление администрации Яльчикского района Чувашской Республики от 24.09.2019 № 590 «О внесении изменений в постановление администрации Яльчикского района от 22 августа 2019 года № 515»;</w:t>
      </w:r>
    </w:p>
    <w:p>
      <w:pPr>
        <w:pStyle w:val="Normal"/>
        <w:shd w:fill="FFFFFF" w:val="clear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ановление администрации Яльчикского района Чувашской Республики от 18.02.2020 № 89 «О внесении  изменений в постановление администрации Яльчикского района Чувашской Республики от 6 марта 2019 г. №155 «О муниципальной программе Яльчикского района Чувашской Республики «Повышение безопасности жизнедеятельности населения и территорий Яльчикского района Чувашской Республики»;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626"/>
          <w:sz w:val="28"/>
          <w:szCs w:val="28"/>
        </w:rPr>
        <w:t>постановление администрации Яльчикского района Чувашской Республики от 26.06.2020 № 310 «О внесении изменений   в муниципальную программу Яльчикского района Чувашской Республики «Повышение безопасности жизнедеятельности населения и территорий Яльчикского района Чувашской Республики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626"/>
          <w:sz w:val="28"/>
          <w:szCs w:val="28"/>
        </w:rPr>
        <w:t>постановление администрации Яльчикского района Чувашской Республики от 20.01.2021 № 28 «О внесении изменений   в муниципальную программу Яльчикского района Чувашской Республики «Повышение безопасности жизнедеятельности населения и территорий Яльчикского района Чувашской Республики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626"/>
          <w:sz w:val="28"/>
          <w:szCs w:val="28"/>
        </w:rPr>
        <w:t>постановление администрации Яльчикского района Чувашской Республики от 10.03.2021 № 107 «О внесении изменений в муниципальную программу Яльчикского района Чувашской Республики «Повышение безопасности жизнедеятельности населения и территорий Яльчикского района Чувашской Республики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626"/>
          <w:sz w:val="28"/>
          <w:szCs w:val="28"/>
        </w:rPr>
        <w:t>постановление администрации Яльчикского района Чувашской Республики от 08.06.2021 № 300 «О внесении изменений в муниципальную программу Яльчикского района Чувашской Республики «Повышение безопасности жизнедеятельности населения и территорий Яльчикского района Чувашской Республики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626"/>
          <w:sz w:val="28"/>
          <w:szCs w:val="28"/>
        </w:rPr>
        <w:t>постановление администрации Яльчикского района Чувашской Республики от 07.09.2021 № 410 «О внесении изменений в муниципальную программу Яльчикского района Чувашской Республики «Повышение безопасности жизнедеятельности населения и территорий Яльчикского района Чувашской Республики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626"/>
          <w:sz w:val="28"/>
          <w:szCs w:val="28"/>
        </w:rPr>
        <w:t>постановление администрации Яльчикского района Чувашской Республики от 14.02.2022 № 84 «О внесении изменений в муниципальную программу Яльчикского района Чувашской Республики «Повышение безопасности жизнедеятельности населения и территорий Яльчикского района Чувашской Республики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626"/>
          <w:sz w:val="28"/>
          <w:szCs w:val="28"/>
        </w:rPr>
        <w:t>постановление администрации Яльчикского района Чувашской Республики от 15.06.2022 № 361 «О внесении изменений в муниципальную программу Яльчикского района Чувашской Республики «Повышение безопасности жизнедеятельности населения и территорий Яльчикского района Чувашской Республики»;</w:t>
      </w:r>
    </w:p>
    <w:p>
      <w:pPr>
        <w:pStyle w:val="Normal"/>
        <w:shd w:fill="FFFFFF" w:val="clear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ановление администрации Яльчикского района Чувашской Республики от 13.09.2022 № 601 «О внесении изменений в муниципальную программу Яльчикского района Чувашской Республики «Повышение безопасности жизнедеятельности населения и территорий Яльчикского района Чувашской Республи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 в периодическом печатном издании «Вестник Яльчикского муниципального округа Чувашской Республики» и распространяется на правоотношения, возникшие с 1 января 2023 г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льчикског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Чувашской Республики                 </w:t>
        <w:tab/>
        <w:t xml:space="preserve">                                                     Л.В. Левый</w:t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ложение </w:t>
      </w:r>
    </w:p>
    <w:p>
      <w:pPr>
        <w:pStyle w:val="Style89"/>
        <w:ind w:left="4536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 постановлению администрации </w:t>
      </w:r>
    </w:p>
    <w:p>
      <w:pPr>
        <w:pStyle w:val="Style89"/>
        <w:ind w:left="4536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Яльчикского муниципального округа</w:t>
      </w:r>
    </w:p>
    <w:p>
      <w:pPr>
        <w:pStyle w:val="Style89"/>
        <w:ind w:left="4536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Чувашской Республики </w:t>
      </w:r>
    </w:p>
    <w:p>
      <w:pPr>
        <w:pStyle w:val="Style89"/>
        <w:ind w:left="4536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ЯЛЬЧИКСКОГО МУНИЦИПАЛЬНОГО ОКРУГА ЧУВАШСКОЙ РЕСПУБЛИКИ </w:t>
      </w:r>
      <w:r>
        <w:rPr>
          <w:bCs/>
          <w:sz w:val="26"/>
          <w:szCs w:val="26"/>
        </w:rPr>
        <w:t>«ПОВЫШЕНИЕ БЕЗОПАСНОСТИ ЖИЗНЕДЕЯТЕЛЬНОСТИ НАСЕЛЕНИЯ И ТЕРРИТОРИЙ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тдел мобилизованной подготовки, специальных программ и ГОЧС </w:t>
            </w:r>
            <w:r>
              <w:rPr>
                <w:sz w:val="26"/>
                <w:szCs w:val="26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ата составления проекта муниципальной программы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т 2023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посредственный исполнитель Муниципальной программы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едущий специалист-эксперт</w:t>
            </w:r>
            <w:r>
              <w:rPr>
                <w:sz w:val="28"/>
                <w:szCs w:val="28"/>
              </w:rPr>
              <w:t xml:space="preserve"> отдела  мобилизованной подготовки, специальных программ и ГОЧС </w:t>
            </w:r>
            <w:r>
              <w:rPr>
                <w:sz w:val="28"/>
                <w:szCs w:val="28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sz w:val="28"/>
                <w:szCs w:val="28"/>
              </w:rPr>
              <w:t xml:space="preserve">Чувашской Республики Соколова С.И. (т. 883549 2-51-89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shd w:fill="FFFFFF" w:val="clear"/>
              </w:rPr>
              <w:t>yaltch_mchs@cap.ru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Яльчик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Чувашской Республики                                                             Л.В. Левый</w:t>
      </w:r>
    </w:p>
    <w:p>
      <w:pPr>
        <w:pStyle w:val="TextBody"/>
        <w:spacing w:before="0" w:after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1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ConsPlusNormal1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ConsPlusNormal1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Яльчикского муниципального округа </w:t>
      </w:r>
    </w:p>
    <w:p>
      <w:pPr>
        <w:pStyle w:val="ConsPlusNormal1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ConsPlusNormal1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_   № ____</w:t>
      </w:r>
    </w:p>
    <w:p>
      <w:pPr>
        <w:pStyle w:val="ConsPlusNormal1"/>
        <w:ind w:left="426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</w:t>
      </w:r>
    </w:p>
    <w:p>
      <w:pPr>
        <w:pStyle w:val="ConsPlusTitl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ЯЛЬЧИКСКОГО МУНИЦИПАЛЬНОГО ОКРУГА ЧУВАШСКОЙ РЕСПУБЛИКИ </w:t>
      </w:r>
      <w:r>
        <w:rPr>
          <w:bCs/>
          <w:sz w:val="26"/>
          <w:szCs w:val="26"/>
        </w:rPr>
        <w:t>«ПОВЫШЕНИЕ БЕЗОПАСНОСТИ ЖИЗНЕДЕЯТЕЛЬНОСТИ НАСЕЛЕНИЯ И ТЕРРИТОРИЙ»</w:t>
      </w:r>
    </w:p>
    <w:p>
      <w:pPr>
        <w:pStyle w:val="ConsPlusNormal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/>
      </w:pPr>
      <w:r>
        <w:rPr>
          <w:b/>
          <w:caps/>
          <w:color w:val="000000"/>
          <w:sz w:val="26"/>
          <w:szCs w:val="26"/>
        </w:rPr>
        <w:t>П а с п о р т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й программы Яльчикского муниципального округа Чувашской Республики </w:t>
      </w:r>
      <w:r>
        <w:rPr>
          <w:b/>
          <w:bCs/>
          <w:sz w:val="26"/>
          <w:szCs w:val="26"/>
        </w:rPr>
        <w:t>«Повышение безопасности жизнедеятельности населения и территор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rmal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66"/>
        <w:gridCol w:w="250"/>
        <w:gridCol w:w="6032"/>
      </w:tblGrid>
      <w:tr>
        <w:trPr/>
        <w:tc>
          <w:tcPr>
            <w:tcW w:w="31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ConsPlus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" w:type="dxa"/>
            <w:tcBorders/>
          </w:tcPr>
          <w:p>
            <w:pPr>
              <w:pStyle w:val="ConsPlus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3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обилизованной подготовки, специальных программ и ГОЧС </w:t>
            </w:r>
            <w:r>
              <w:rPr>
                <w:sz w:val="26"/>
                <w:szCs w:val="26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sz w:val="26"/>
                <w:szCs w:val="26"/>
              </w:rPr>
              <w:t>Чувашской Республик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ConsPlus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" w:type="dxa"/>
            <w:tcBorders/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2" w:type="dxa"/>
            <w:tcBorders/>
          </w:tcPr>
          <w:p>
            <w:pPr>
              <w:pStyle w:val="ConsPlus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250" w:type="dxa"/>
            <w:tcBorders/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Управление по благоустройству и развитию территорий </w:t>
            </w:r>
            <w:r>
              <w:rPr>
                <w:sz w:val="26"/>
                <w:szCs w:val="26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sz w:val="26"/>
                <w:szCs w:val="26"/>
              </w:rPr>
              <w:t>Чувашской Республики</w:t>
            </w:r>
            <w:r>
              <w:rPr>
                <w:bCs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тдел образования и молодежной политики администрации Яльчикского муниципального округа </w:t>
            </w:r>
            <w:r>
              <w:rPr>
                <w:sz w:val="26"/>
                <w:szCs w:val="26"/>
              </w:rPr>
              <w:t>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культуры, социального развития и  архивного дела администрации Яльчикского  муниципального округа  Чувашской Республики;</w:t>
            </w:r>
          </w:p>
          <w:p>
            <w:pPr>
              <w:pStyle w:val="Heading2"/>
              <w:shd w:fill="FFFFFF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ConsPlus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250" w:type="dxa"/>
            <w:tcBorders/>
          </w:tcPr>
          <w:p>
            <w:pPr>
              <w:pStyle w:val="ConsPlus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32" w:type="dxa"/>
            <w:tcBorders/>
          </w:tcPr>
          <w:p>
            <w:pPr>
              <w:pStyle w:val="Heading1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деление полиции по Яльчикскому району МО МВД РФ «Комсомольский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тделение надзорной деятельности и профилактической работы по Яльчикскому муниципальному округ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ConsPlus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250" w:type="dxa"/>
            <w:tcBorders/>
          </w:tcPr>
          <w:p>
            <w:pPr>
              <w:pStyle w:val="ConsPlus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ConsPlus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../%D0%9E%D1%82%D0%B4%D0%B5%D0%BB%20%D0%A1%D0%BF%D0%B5%D1%86%D0%9F%D1%80%D0%B3%D1%80%D0%BC/Desktop/%D0%9C%D1%83%D0%BD.%20%D0%BF%D1%80%D0%BE%D0%B3.%20%D0%BD%D0%BE%D0%B2%D0%B0%D1%8F/%D0%9F%D0%A0%D0%9E%D0%95%D0%9A%D0%A2+%D0%AF%D0%BB%D1%8C%D1%87%D0%B8%D0%BA%D0%B8.doc" \l "P3914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Защита населения и территорий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;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../%D0%9E%D1%82%D0%B4%D0%B5%D0%BB%20%D0%A1%D0%BF%D0%B5%D1%86%D0%9F%D1%80%D0%B3%D1%80%D0%BC/Desktop/%D0%9C%D1%83%D0%BD.%20%D0%BF%D1%80%D0%BE%D0%B3.%20%D0%BD%D0%BE%D0%B2%D0%B0%D1%8F/%D0%9F%D0%A0%D0%9E%D0%95%D0%9A%D0%A2+%D0%AF%D0%BB%D1%8C%D1%87%D0%B8%D0%BA%D0%B8.doc" \l "P8916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рофилактика терроризма и экстремистской деятельност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в Яльчикском муниципальном округе Чувашской Республики»;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../%D0%9E%D1%82%D0%B4%D0%B5%D0%BB%20%D0%A1%D0%BF%D0%B5%D1%86%D0%9F%D1%80%D0%B3%D1%80%D0%BC/Desktop/%D0%9C%D1%83%D0%BD.%20%D0%BF%D1%80%D0%BE%D0%B3.%20%D0%BD%D0%BE%D0%B2%D0%B0%D1%8F/%D0%9F%D0%A0%D0%9E%D0%95%D0%9A%D0%A2+%D0%AF%D0%BB%D1%8C%D1%87%D0%B8%D0%BA%D0%B8.doc" \l "P12535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остроение (развитие) аппаратно-программного комплекс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«Безопасный город» </w:t>
            </w:r>
          </w:p>
          <w:p>
            <w:pPr>
              <w:pStyle w:val="ConsPlus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обеспечение безопасности жизнедеятельности жителей, включая защищенность от преступных и противоправных действий,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предупреждение возникновения и развит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ConsPlusNormal1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ConsPlus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своевременное информирование населения о чрезвычайных ситуациях природного и техногенного характера, мерах по обеспечению безопасности населения и территори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обильности спасательных сил;</w:t>
            </w:r>
          </w:p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снижение угрозы и возможного ущерба от пожаров и чрезвычайных ситуаций природного и техногенного характера;</w:t>
            </w:r>
          </w:p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подготовка населения в области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      </w:r>
          </w:p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доведение уровня готовности систем оповещения населения об опасностях, возникающих при военных конфликтах и чрезвычайных ситуациях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ормирование коммуникационной платформы   целью устранения рисков обеспечения безопасности среды обитания на базе межведомственного взаимодейств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левые показатели (индикаторы) муниципальной программы</w:t>
            </w:r>
          </w:p>
          <w:p>
            <w:pPr>
              <w:pStyle w:val="ConsPlus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готовность систем оповещения населения об опасностях, возникающих при чрезвычайных ситуациях, – 100,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количества чрезвычайных ситуаций природного и техногенного характера, пожаров, происшествий на водных объектах – до 15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 – до 2 челове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 Яльчикского муниципального округа Чувашской Республики, проживающего на территориях муниципальных образований, в которых развернута «Система-112», в общей численности населения Яльчикского муниципального округа Чувашской Республики – 100,0 процент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250" w:type="dxa"/>
            <w:tcBorders/>
          </w:tcPr>
          <w:p>
            <w:pPr>
              <w:pStyle w:val="ConsPlus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ляет 49161,6 тыс. рублей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5083,2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3673,2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3673,2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18366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18366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федерального бюджета  - 0,0 тыс. рублей (0,0 процента)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бюджета Чувашской Республики – 0,0 тыс. рублей (0,0 процентов)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а Яльчикского муниципального округа – 49161,6 тыс. рублей (100,0 процентов)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5083,2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3673,2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3673,2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18366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1836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бюджетных источников – 0,0 тыс. рублей (0,0 процентов)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  <w:p>
            <w:pPr>
              <w:pStyle w:val="Normal"/>
              <w:tabs>
                <w:tab w:val="clear" w:pos="708"/>
                <w:tab w:val="right" w:pos="6016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ab/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ить гарантированное и своевременное информирование населения об угрозе и возникновении кризис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ить устойчивое функционирование системы мониторинга и лабораторного контроля в очагах поражения и районах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азвить теоретические и практические навыки действий населения в условиях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низить количество преступлений на улице и в других общественных мес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ить населению возможность обращения к экстренным оперативным службам по типу «одного окна» и снизить экономические затраты на осуществление взаимодействия экстренных оперативных служб.</w:t>
            </w:r>
          </w:p>
          <w:p>
            <w:pPr>
              <w:pStyle w:val="ConsPlusNormal1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Раздел I.</w:t>
      </w:r>
      <w:r>
        <w:rPr>
          <w:b/>
          <w:sz w:val="28"/>
          <w:szCs w:val="26"/>
        </w:rPr>
        <w:t xml:space="preserve"> </w:t>
      </w:r>
      <w:r>
        <w:rPr>
          <w:b/>
          <w:sz w:val="26"/>
          <w:szCs w:val="26"/>
        </w:rPr>
        <w:t>ПРИОРИТЕТЫ МУНИЦИПАЛЬНОЙ ПОЛИТИКИ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ФЕРЕ РЕАЛИЗАЦИИ МУНИЦИПАЛЬНОЙ ПРОГРАММЫ, 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, ЗАДАЧИ, ОПИСАНИЕ СРОКОВ И ЭТАПОВ РЕАЛИЗАЦИИ </w:t>
      </w:r>
    </w:p>
    <w:p>
      <w:pPr>
        <w:pStyle w:val="ConsPlusNormal1"/>
        <w:jc w:val="center"/>
        <w:rPr/>
      </w:pPr>
      <w:r>
        <w:rPr>
          <w:b/>
          <w:sz w:val="26"/>
          <w:szCs w:val="26"/>
        </w:rPr>
        <w:t>МУНИЦИПАЛЬНОЙ ПРОГРАММЫ</w:t>
      </w:r>
    </w:p>
    <w:p>
      <w:pPr>
        <w:pStyle w:val="ConsPlus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оритеты муниципальной политики в сфере повышения безопасности жизнедеятельности населения и территорий Яльчикского муниципального округа Чувашской Республики определены Основами муниципальной политики Российской Федерации в области защиты населения и территорий от чрезвычайных ситуаций на период до 2030 года, утвержденных Указом Президента Российской Федерации 11 января 2018 г. № 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 декабря 2014 г. № 2446-р, Стратегией социально-экономического развития Чувашской Республики до 2035 года, утвержденной Законом Чувашской Республики от 26 ноября 2020 г. № 102, Стратегией социально-экономического развития Яльчик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ая программа направлена на достижение следующих целе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lang w:eastAsia="en-US"/>
        </w:rPr>
        <w:t>обеспечение безопасности жизнедеятельности жителей, включая защищенность от преступных и противоправных действий,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lang w:eastAsia="en-US"/>
        </w:rPr>
        <w:t>предупреждение возникновения и развит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lang w:eastAsia="en-US"/>
        </w:rPr>
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en-US"/>
        </w:rPr>
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своевременное информирование населения о чрезвычайных ситуациях природного и техногенного характера, мерах по обеспечению безопасности населения и территорий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мобильности спасательных сил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снижение угрозы и возможного ущерба от пожаров и чрезвычайных ситуаций природного и техногенного характера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подготовка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доведение уровня готовности систем оповещения населения об опасностях, возникающих при военных конфликтах и чрезвычайных ситуациях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%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ормирование коммуникационной платформы   целью устранения рисков обеспечения безопасности среды обитания на базе межведомстве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ая программа будет реализовываться в 2023 - 2035 годах в три этап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 этап - 2023 -</w:t>
        <w:softHyphen/>
        <w:t xml:space="preserve"> 2025 год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 этап - 2026 - 2030 го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 этап - 2031 - 2035 год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ждый из этапов отличается условиями и факторами социально - экономического развития и приоритетами муниципальной политики на региональном уровне с учетом особенностей Яльчикского муниципального округ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амках 1 этапа Муниципальной программы будет продолжена реализация ранее начатых мероприятий, направленных на обеспечение безопасности жизнедеятельности жителей, включая защищенность от преступных и противоправных действий,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 и 3 этапах реализации Муниципальной программы планируется продолжить работу по совершенствованию предупреждения возникновения и развития чрезвычайных ситуаций природного и техногенного характера, повысить мобильность спасательных сил, а также продолжить подготовку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ализация Муниципальной программы позвол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обеспечить гарантированное и своевременное информирование населения об угрозе и возникновении кризис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обеспечить устойчивое функционирование системы мониторинга и лабораторного контроля в очагах поражения и районах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вить теоретические и практические навыки действий населения в условиях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снизить количество преступлений на улице и в других общественных местах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ить населению возможность обращения к экстренным оперативным службам по типу «одного окна» и снизить экономические затраты на осуществление взаимодействия экстренных оперативных служб.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ведения</w:t>
        </w:r>
      </w:hyperlink>
      <w:r>
        <w:rPr/>
        <w:t xml:space="preserve"> </w:t>
      </w:r>
      <w:r>
        <w:rPr>
          <w:sz w:val="26"/>
          <w:szCs w:val="26"/>
        </w:rPr>
        <w:t>о целевых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) и изменения приоритетов муниципальной политики в рассматриваемой сфер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Раздел II. ОБОБЩЕННАЯ ХАРАКТЕРИСТИКА ОСНОВНЫХ МЕРОПРИЯТИЙ ПОДПРОГРАММ МУНИЦИПАЛЬНОЙ ПРОГРАММЫ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Задачи Муниципальной программы будут решаться в рамках трех подпрограм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программа «</w:t>
      </w:r>
      <w:hyperlink w:anchor="P3914">
        <w:r>
          <w:rPr>
            <w:rStyle w:val="InternetLink"/>
            <w:sz w:val="26"/>
            <w:szCs w:val="26"/>
          </w:rPr>
          <w:t>Защита населения и территорий</w:t>
        </w:r>
      </w:hyperlink>
      <w:r>
        <w:rPr>
          <w:sz w:val="26"/>
          <w:szCs w:val="26"/>
        </w:rPr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объединяет два основных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ное мероприятие 1. Развитие гражданской обороны, повышение уровня готовности территориальной подсистемы Яльчикского муниципального округа Чувашской Республики единой муниципальной системы предупреждения и ликвидации чрезвычайных ситуаций к оперативному реагированию на чрезвычайные ситуации природного и техногенного характера, пожары и происшествия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ное мероприятие 2. Обеспечение безопасности населения и муниципальной (коммунальной) инфраструкту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программа «Профилактика терроризма и экстремистской деятельности в Яльчикском муниципальном округе Чувашской Республики» объединяет пять основных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е мероприятие 1. 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предусматривает проведение круглых столов по вопросам профилактики терроризма и экстремизма, формирования толерантности в современных условиях, разработку текстов лекций и методических рекомендаций по вопросам профилактики терроризма и экстремизма, проведение мониторинга состояния стабильности в обществе, повышение квалификации и обучение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е мероприятие 2. Профилактическая работа по укреплению стабильности в обще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основного мероприятия предусматривается 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, а также 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е мероприятие 3. Образовательно-воспитательные, культурно-массовые и спортивные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атриотизма, духовно-нравственных ценностей в обществе.</w:t>
      </w:r>
    </w:p>
    <w:p>
      <w:pPr>
        <w:pStyle w:val="Normal"/>
        <w:ind w:right="-31"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Основное мероприятие 4. Информационная работа по профилактике терроризма и экстремистской деятельности.</w:t>
      </w:r>
    </w:p>
    <w:p>
      <w:pPr>
        <w:pStyle w:val="Normal"/>
        <w:ind w:right="-31" w:firstLine="709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>Мероприятие предусматривает:</w:t>
      </w:r>
    </w:p>
    <w:p>
      <w:pPr>
        <w:pStyle w:val="Normal"/>
        <w:ind w:right="-31"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освещение в средствах массовой информации хода реализации подпрограммы;</w:t>
      </w:r>
    </w:p>
    <w:p>
      <w:pPr>
        <w:pStyle w:val="Normal"/>
        <w:ind w:right="-31"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ind w:right="-31"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ind w:right="-31"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распространение социальной рекламы, направленной на сохранение межнационального мира и согласия, формирование антитеррористических ценностей у населения;</w:t>
      </w:r>
    </w:p>
    <w:p>
      <w:pPr>
        <w:pStyle w:val="Normal"/>
        <w:ind w:right="-31"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участие представителей средств массовой информации в обучающих курсах, семинарах, круглых столах по вопросам информационного противодействия терроризму и экстремиз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е мероприятие 5. Мероприятия по профилактике и соблюдению правопорядка на улицах и в других общественных ме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включает в себ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ю профилактической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выполнения данного основного мероприятия также предусматрив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нтаж охранно-пожарной и тревожной сигнализации, средств видеонаблюдения в жилых домах на этапе их строительства, с последующей их интеграцией в систему аппаратно-программного комплекса «Безопасный гор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дернизация, установка и обслуживание в образовательных организациях, учреждениях культуры и спорта систем видеонаблюдения (видеокамер и мониторов), их интеграция в систему аппаратно-программного комплекса «Безопасный город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программа «Построение (развитие) аппаратно-программного комплекса «Безопасный город» объединяет три основных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ое мероприятие 1. Создание системы обеспечения вызова экстренных оперативных служб по единому номеру «112» на территории Яльчикского муниципального округа Чувашской Республ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рамках выполнения данного мероприятия предусматривается реализация мероприятий по развитию «Системы-112» на территории Яльчикского муниципального округа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резвычайных ситуаций природного и техногенного характера, снижения затрат финансовых, медицинских, материально-технических и других ресурсов на экстренное реагирование, организацию удобного обращения в экстренную оперативную службу по типу «одного окна» и снижение экономических затрат на осуществление взаимодействия экстренных оперативных служб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ое мероприятие 2. Обеспечение безопасности населения и муниципальной (коммунальной) инфраструктур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мероприятие 3. </w:t>
      </w:r>
      <w:r>
        <w:rPr>
          <w:color w:val="000000"/>
          <w:sz w:val="26"/>
          <w:szCs w:val="26"/>
        </w:rPr>
        <w:t>Обеспечение управления оперативной обстановкой в муниципальном образов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основного мероприятия предусматри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азвитие единой дежурно-диспетчерской службы муниципального образования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II. ОБОСНОВАНИЕ ОБЪЕМА ФИНАНСОВЫХ РЕСУРСОВ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Яльчикского муниципального округа и  внебюджетных источник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Общий объем финансирования </w:t>
      </w:r>
      <w:r>
        <w:rPr>
          <w:rFonts w:eastAsia="Calibri"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t xml:space="preserve">в 2023 - 2035 годах составляет </w:t>
      </w:r>
      <w:r>
        <w:rPr>
          <w:bCs/>
          <w:sz w:val="26"/>
          <w:szCs w:val="26"/>
        </w:rPr>
        <w:t>49161,6 тыс. рубл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гнозируемый объем финансирования </w:t>
      </w:r>
      <w:r>
        <w:rPr>
          <w:rFonts w:eastAsia="Calibri"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t>на 1 этапе составит 12429,6 тыс. рублей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5083,2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3673,2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3673,2,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 (0,0 процентов)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республиканского бюджета Чувашской Республики – 1397,6 тыс. рублей (0,0 процентов)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бюджета Яльчикского муниципального округа Чувашской Республики – 12429,6 тыс. рублей (100,0 процентов)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5083,2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3673,2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3673,2,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,0 тыс. рублей (0,0 процентов)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 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На 2 этапе (в 2026–2030 годах) объем финансирования </w:t>
      </w:r>
      <w:r>
        <w:rPr>
          <w:rFonts w:eastAsia="Calibri"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t>составит 18366,0 тыс. рублей, из них средств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 (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республиканского бюджета Чувашской Республики – 0,0 тыс. рублей (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бюджета Яльчикского муниципального округа Чувашской Республики – 18366,0 тыс. рублей (10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,0 тыс. рублей (0,0 процентов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На 3 этапе (в 2031–2035 годах) объем финансирования </w:t>
      </w:r>
      <w:r>
        <w:rPr>
          <w:rFonts w:eastAsia="Calibri"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t>составит 18366,0 тыс. рублей, из них средств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 (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республиканского бюджета Чувашской Республики – 0,0 тыс. рублей (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бюджета Яльчикского муниципального округа Чувашской Республики – 18366,0 тыс. рублей (10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,0 тыс. рублей (0,0 процентов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Объемы финансирования </w:t>
      </w:r>
      <w:r>
        <w:rPr>
          <w:rFonts w:eastAsia="Calibri"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spacing w:before="26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</w:rPr>
        <w:t xml:space="preserve">Ресурсное </w:t>
      </w:r>
      <w:hyperlink w:anchor="P1834">
        <w:r>
          <w:rPr>
            <w:rStyle w:val="InternetLink"/>
            <w:rFonts w:eastAsia="Calibri"/>
            <w:sz w:val="26"/>
            <w:szCs w:val="26"/>
          </w:rPr>
          <w:t>обеспечение</w:t>
        </w:r>
      </w:hyperlink>
      <w:r>
        <w:rPr>
          <w:rFonts w:eastAsia="Calibri"/>
          <w:sz w:val="26"/>
          <w:szCs w:val="26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Муниципальную программу включены подпрограммы согласно приложениям № 3–5 к Муниципальной программ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Яльчикского муниципального округа 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Чувашской Республики «Повышение безопасности 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изнедеятельности населения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 территорий»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bookmarkStart w:id="0" w:name="P741"/>
      <w:bookmarkEnd w:id="0"/>
      <w:r>
        <w:rPr>
          <w:b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6"/>
          <w:szCs w:val="26"/>
        </w:rPr>
        <w:t>о целевых показателях (индикаторах) муниципальной программы Яльчикского муниципального  округа Чувашской Республики «Повышение безопасности жизнедеятельности населения и территорий», подпрограмм муниципальной программы Яльчикского муниципального  округа Чувашской Республики «Повышение безопасности жизнедеятельности населения и территорий лики»</w:t>
      </w:r>
      <w:r>
        <w:rPr/>
        <w:t xml:space="preserve"> и их значениях</w:t>
      </w:r>
    </w:p>
    <w:tbl>
      <w:tblPr>
        <w:tblW w:w="1494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6124"/>
        <w:gridCol w:w="2126"/>
        <w:gridCol w:w="1134"/>
        <w:gridCol w:w="1134"/>
        <w:gridCol w:w="1276"/>
        <w:gridCol w:w="1134"/>
        <w:gridCol w:w="1275"/>
      </w:tblGrid>
      <w:tr>
        <w:trPr>
          <w:tblHeader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целевого показателя (индикатора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показателя (индикатора) по годам</w:t>
            </w:r>
          </w:p>
        </w:tc>
      </w:tr>
      <w:tr>
        <w:trPr>
          <w:tblHeader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Яльчикского муниципального округа Чувашской Республики «Повышение безопасности жизнедеятельности населения и территорий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отовность систем оповещения населения об опасностях, возникающих при чрезвычайных ситуациях природного и техногенного характ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Яльчикского муниципального округа Чувашской Республики, проживающего на территориях муниципальных образований, в которых развернута «Система-112», в общей численности населения Яльчикского муниципального округ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регистрированных пожа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на пож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вмированных на пожара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филактика терроризма и экстремистской деятельности в Яльчикском муниципальном округе Чувашской Республики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раскрытия преступлений, совершенных на ул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Чувашской Республике (по данным социологических исслед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атериалов антитеррористической и антиэкстремистской направленности, подготовленных средствами массовой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Построение (развитие) аппаратно-программного комплекса «Безопасный город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Яльчикского муниципального округа Чувашской Республики по сравнению с 2017 г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Яльчикского муниципального округа 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Чувашской Республики «Повышение безопасности 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изнедеятельности населения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 территорий»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СУРСНОЕ ОБЕСПЕЧЕНИЕ И ПРОГНОЗНАЯ (СПРАВОЧНАЯ) ОЦЕНКА РАСХОДОВ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счет всех источников финансирования реализации муниципальной программы Яльчикского муниципального округа Чувашской Республики «Повышение безопасности жизнедеятельности населения и территорий»</w:t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4791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4"/>
        <w:gridCol w:w="4310"/>
        <w:gridCol w:w="1603"/>
        <w:gridCol w:w="1170"/>
        <w:gridCol w:w="2529"/>
        <w:gridCol w:w="809"/>
        <w:gridCol w:w="809"/>
        <w:gridCol w:w="809"/>
        <w:gridCol w:w="809"/>
        <w:gridCol w:w="809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Яльчикского муниципального округа Чувашской Республики, подпрограммы муниципальной программы Яльчикского муниципального округа Чувашской Республики (основного мероприятия)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-дитель бюджет-ны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Яльчикского муниципального округа Чувашской Республики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«Повышение безопасности жизнедеятельности населения и территорий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8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6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66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8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6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66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«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4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4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84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4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1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витие гражданской обо</w:t>
              <w:softHyphen/>
              <w:t>роны, повышение уровня готовности территориальной подсистемы Яльчикского муниципального округа Чувашской Республики единой государственной системы предупреждения и ликвидации чрезвычайных ситуаций к опе</w:t>
              <w:softHyphen/>
              <w:t>ративному реагированию на чрезвычайные ситуации, пожары и происшествия на водных объекта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«Профилактика терроризма и экстремистской деятельности в Яльчикском муниципальном округе Чувашской Республик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ческая работа по укреплению стабильности в обществ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«Построение (развитие) аппаратно-программного комплекса «Безопасный город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5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9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9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5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9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9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здание системы обеспечения вызова экстренных оперативных служб по единому номеру «112» на территории Яльчикского муниципального округа Чувашской Республ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6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6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6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6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51" w:gutter="0" w:header="567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Normal1"/>
        <w:jc w:val="center"/>
        <w:rPr/>
      </w:pPr>
      <w:r>
        <w:rPr/>
        <w:t>___________________________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Яльчикского муниципального округа 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Чувашской Республики «Повышение безопасности 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изнедеятельности населения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 территорий»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 О Д П Р О Г Р А М М 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Яльчикского муниципального округа Чувашской Республики «Повышение безопасности жизнедеятельности населения и территорий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>ПАСПОРТ</w:t>
      </w:r>
      <w:r>
        <w:rPr/>
        <w:t xml:space="preserve"> </w:t>
      </w:r>
      <w:r>
        <w:rPr>
          <w:sz w:val="26"/>
          <w:szCs w:val="26"/>
          <w:lang w:eastAsia="en-US"/>
        </w:rPr>
        <w:t>ПОДПРОГРАММЫ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09"/>
        <w:gridCol w:w="5245"/>
      </w:tblGrid>
      <w:tr>
        <w:trPr>
          <w:trHeight w:val="1024" w:hRule="atLeast"/>
        </w:trPr>
        <w:tc>
          <w:tcPr>
            <w:tcW w:w="340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обилизованной подготовки, специальных программ и ГОЧС </w:t>
            </w:r>
            <w:r>
              <w:rPr>
                <w:sz w:val="26"/>
                <w:szCs w:val="26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благоустройству и развитию территорий </w:t>
            </w:r>
            <w:r>
              <w:rPr>
                <w:sz w:val="26"/>
                <w:szCs w:val="26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ли 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кращение количества зарегистрированных пожаров и количества людей, получивших травмы и погибших на пожара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ация проведения аварийно-спасательных и других неотложных работ чрезвычайной ситуации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и осуществление профилактики пожаров</w:t>
            </w:r>
          </w:p>
          <w:p>
            <w:pPr>
              <w:pStyle w:val="ConsPlusNormal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Целевые показатели (индикаторы)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достижение к 2036 году 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нижение количества зарегистрированных пожаров до 14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нижение количества погибших на пожарах до 2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нижение количества травмированных на пожарах людей до 2 челове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ышение уровня готовности защитных сооружений гражданской обороны к использованию по предназначению – 100,0 процент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2023-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1 этап – 2023-2025 г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2 этап – 2026-2030 г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составляет  15334,8 тыс. рублей, в том числе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1299,6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1169,6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1169,6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5848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5848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 - 0,0 тыс. рублей (0,0 процентов), в том числе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республиканского бюджета Чувашской Республики – 0,0 тыс. рублей (0,0 процентов), в том числе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бюджета Яльчикского муниципального округа – 15334,8 тыс. рублей (100,0 процентов), в том числе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1299,6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1169,6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1169,6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5848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в 2031 - 2035 годах – 5848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внебюджетных источников – 0,0 тыс. рублей </w:t>
            </w:r>
            <w:r>
              <w:rPr>
                <w:sz w:val="26"/>
                <w:szCs w:val="26"/>
              </w:rPr>
              <w:t>(0,0 процентов)</w:t>
            </w:r>
            <w:r>
              <w:rPr>
                <w:rFonts w:eastAsia="Calibri"/>
                <w:sz w:val="26"/>
                <w:szCs w:val="26"/>
              </w:rPr>
              <w:t>, в том числе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ъемы финансирования подпрограммы подлежат ежегодному уточнению исходя из возможностей бюджетов всех уровней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09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нижение факторов, способствующих возникновению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нижение количества погибших и пострадавших в чрезвычайных ситуациях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нижение экономического ущерба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ие уровня защищенности населения и территорий от угрозы воздействия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Раздел I. </w:t>
      </w:r>
      <w:r>
        <w:rPr>
          <w:b/>
          <w:sz w:val="26"/>
          <w:szCs w:val="26"/>
          <w:lang w:eastAsia="en-US"/>
        </w:rPr>
        <w:t>ПРИОРИТЕТЫ И ЦЕЛ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Приоритетами муниципальной политики  в области обеспечения защиты населения и территорий Яльчикского муниципального округа Чувашской Республики от чрезвычайных ситуаций природного и техногенного характера являются обеспечение безопасности жизнедеятельности жителей, включая защищенность от преступных и противоправных действий, чрезвычайных ситуаций природного и техногенного характера, предупреждение </w:t>
      </w:r>
      <w:r>
        <w:rPr>
          <w:color w:val="000000"/>
          <w:sz w:val="26"/>
          <w:szCs w:val="26"/>
          <w:lang w:eastAsia="en-US"/>
        </w:rPr>
        <w:t>возникновения и развития чрезвычайных ситуаций природного и техногенного характера и определены Стратегией социально-экономического развития Яльчикского района Чувашской Республики до 2035 года, а также основными целям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lang w:eastAsia="en-US"/>
        </w:rPr>
        <w:t>Основными целями подпрограммы «Защита населения и территорий от чрезвычайных ситуаций природного и техногенного</w:t>
      </w:r>
      <w:r>
        <w:rPr>
          <w:sz w:val="26"/>
          <w:szCs w:val="26"/>
          <w:lang w:eastAsia="en-US"/>
        </w:rPr>
        <w:t xml:space="preserve">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(далее – подпрограмма)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сокращение количества зарегистрированных пожаров и количества людей, получивших травмы и погибших на пожа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организация проведения аварийно-спасательных и других неотложных работ чрезвычайной ситуации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организация и осуществление профилактики пожар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снижение количества зарегистрированных пожа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нижение количества погибших на пожар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нижение количества травмированных на пожарах люд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повышение уровня готовности защитных сооружений гражданской обороны к использованию по пред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дпрограмма отражает участие органов местного самоуправления в реализации мероприятий муниципальных программ по повышению безопасности жизнедеятельности населения и территорий в целях обеспечения </w:t>
      </w:r>
      <w:r>
        <w:rPr>
          <w:bCs/>
          <w:color w:val="000000"/>
          <w:sz w:val="26"/>
          <w:szCs w:val="26"/>
          <w:lang w:eastAsia="en-US"/>
        </w:rPr>
        <w:t xml:space="preserve">защищенности населения от преступных и противоправных действий, </w:t>
      </w:r>
      <w:r>
        <w:rPr>
          <w:color w:val="000000"/>
          <w:sz w:val="26"/>
          <w:szCs w:val="26"/>
          <w:lang w:eastAsia="en-US"/>
        </w:rPr>
        <w:t>чрезвычайных ситуаций природного и техногенного характера</w:t>
      </w:r>
      <w:r>
        <w:rPr>
          <w:bCs/>
          <w:color w:val="000000"/>
          <w:sz w:val="26"/>
          <w:szCs w:val="26"/>
          <w:lang w:eastAsia="en-US"/>
        </w:rPr>
        <w:t xml:space="preserve"> и пожар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Целевыми показателями (индикаторами)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снижение количества зарегистрированных пожа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нижение количества погибших на пожарах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нижение количества травмированных на пожарах люд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повышение уровня готовности защитных сооружений гражданской обороны к использованию по предназнач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оличество зарегистрированных пожаров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3 году – 17 единиц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4 году – 17 единиц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5 году – 16 единиц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30 году – 15 единиц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35 году – 14 единиц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количество погибших на пожарах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3 году – 5 человек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4 году – 5 человек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5 году – 4 человек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30 году – 3 человек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35 году – 2 человек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количество травмированных на пожарах людей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2 году – 2 человек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3 году – 2 человек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4 году – 2 человек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5 году – 2 человек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30 году – 2 человек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35 году – 2 челове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повышение уровня готовности защитных сооружений гражданской обороны к использованию по предназначени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93,0 процен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94,0 процен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95,0 процент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97,0 процент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100,0 процент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</w:t>
      </w:r>
      <w:r>
        <w:rPr>
          <w:b/>
          <w:sz w:val="26"/>
          <w:szCs w:val="26"/>
        </w:rPr>
        <w:t>III.</w:t>
      </w:r>
      <w:r>
        <w:rPr>
          <w:b/>
          <w:sz w:val="26"/>
          <w:szCs w:val="26"/>
          <w:lang w:eastAsia="en-US"/>
        </w:rPr>
        <w:t xml:space="preserve"> ХАРАКТЕРИСТИКИ ОСНОВНЫХ МЕРОПРИЯТИЙ,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МЕРОПРИЯТИЙ ПОДПРОГРАММЫ С УКАЗАНИЕМ СРОКОВ И ЭТАПОВ ИХ РЕАЛИЗ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eastAsia="en-US"/>
        </w:rPr>
        <w:t>Подпрограмма объединяет два основных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ное мероприятие 1. Развитие гражданской обороны, повышение уровня готовности территориальной подсистемы Яльчикского муниципального округа Чувашской Республики единой муниципальной системы предупреждения и ликвидации чрезвычайных ситуаций к оперативному реагированию на чрезвычайные ситуации природного и техногенного характера, пожары и происшествия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амках выполнения основного мероприятия планируется реализация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роприятие 1.1. Мероприятия по обеспечению пожарной безопасности муниципальных объе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1.2. Содержание материально - технических запасов в целях гражданской оборо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Мероприятие 1.3. Проведение регламентных работ специального оборудования гражданской оборо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2. Обеспечение безопасности населения и муниципальной (коммунальной)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роприятие 2.1. Реализация противоэпидемических (профилактических) мероприятий в целях недопущения завоза и распространения новой коронавирусной инфек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lang w:eastAsia="en-US"/>
        </w:rPr>
        <w:t>Подпрограмма реализуется в период с 2023 по 2035 годы в три этапа: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1 этап – 2023-2025 годы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2 этап – 2026-2030 годы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  <w:lang w:eastAsia="en-US"/>
        </w:rPr>
        <w:t>3 этап – 2031-2035 годы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eastAsia="en-US"/>
        </w:rPr>
        <w:t xml:space="preserve">Раздел IV. </w:t>
      </w:r>
      <w:r>
        <w:rPr>
          <w:b/>
          <w:sz w:val="26"/>
          <w:szCs w:val="26"/>
        </w:rPr>
        <w:t>ОБОСНОВАНИЕ ОБЪЕМА ФИНАНСОВЫХ РЕСУРСОВ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, бюджета Яльчикского муниципального округа и  внебюджетных источник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Общий объем финансирования </w:t>
      </w:r>
      <w:r>
        <w:rPr>
          <w:rFonts w:eastAsia="Calibri"/>
          <w:sz w:val="26"/>
          <w:szCs w:val="26"/>
        </w:rPr>
        <w:t xml:space="preserve">подпрограммы </w:t>
      </w:r>
      <w:r>
        <w:rPr>
          <w:sz w:val="26"/>
          <w:szCs w:val="26"/>
        </w:rPr>
        <w:t xml:space="preserve">в 2023 - 2035 годах составляет </w:t>
      </w:r>
      <w:r>
        <w:rPr>
          <w:bCs/>
          <w:sz w:val="26"/>
          <w:szCs w:val="26"/>
        </w:rPr>
        <w:t>15334,8 тыс. рубл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гнозируемый объем финансирования </w:t>
      </w:r>
      <w:r>
        <w:rPr>
          <w:rFonts w:eastAsia="Calibri"/>
          <w:sz w:val="26"/>
          <w:szCs w:val="26"/>
        </w:rPr>
        <w:t xml:space="preserve">подпрограммы </w:t>
      </w:r>
      <w:r>
        <w:rPr>
          <w:sz w:val="26"/>
          <w:szCs w:val="26"/>
        </w:rPr>
        <w:t>на 1 этапе составит 3638,8 тыс. рублей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2023 году – 1299,6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2024 году – 1169,6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2025 году – 1169,6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 (0,0 процентов)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 (0,0 процентов)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бюджета Яльчикского муниципального округа Чувашской Республики – 3638,8 тыс. рублей (100,0 процентов)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1299,6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1169,6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1169,6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,0 тыс. рублей (0,0 процентов)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 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На 2 этапе (в 2026–2030 годах) объем финансирования </w:t>
      </w:r>
      <w:r>
        <w:rPr>
          <w:rFonts w:eastAsia="Calibri"/>
          <w:sz w:val="26"/>
          <w:szCs w:val="26"/>
        </w:rPr>
        <w:t xml:space="preserve">подпрограммы </w:t>
      </w:r>
      <w:r>
        <w:rPr>
          <w:sz w:val="26"/>
          <w:szCs w:val="26"/>
        </w:rPr>
        <w:t>составит 5848,0 тыс. рублей, из них средств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 (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 (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бюджета Яльчикского муниципального округа Чувашской Республики – 5848,0 тыс. рублей (10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,0 тыс. рублей (0,0 процентов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На 3 этапе (в 2031–2035 годах) объем финансирования </w:t>
      </w:r>
      <w:r>
        <w:rPr>
          <w:rFonts w:eastAsia="Calibri"/>
          <w:sz w:val="26"/>
          <w:szCs w:val="26"/>
        </w:rPr>
        <w:t xml:space="preserve">подпрограммы </w:t>
      </w:r>
      <w:r>
        <w:rPr>
          <w:sz w:val="26"/>
          <w:szCs w:val="26"/>
        </w:rPr>
        <w:t>составит 5848,0 тыс. рублей, из них средств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 (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 (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бюджета Яльчикского муниципального округа Чувашской Республики – 5848,0 тыс. рублей (10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,0 тыс. рублей (0,0 процентов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Объемы финансирования </w:t>
      </w:r>
      <w:r>
        <w:rPr>
          <w:rFonts w:eastAsia="Calibri"/>
          <w:sz w:val="26"/>
          <w:szCs w:val="26"/>
        </w:rPr>
        <w:t>подпрограммы</w:t>
      </w:r>
      <w:r>
        <w:rPr>
          <w:sz w:val="26"/>
          <w:szCs w:val="26"/>
        </w:rPr>
        <w:t xml:space="preserve">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9356" w:right="-31" w:hanging="0"/>
        <w:jc w:val="right"/>
        <w:rPr/>
      </w:pPr>
      <w:r>
        <w:rPr/>
        <w:t xml:space="preserve">Приложение </w:t>
      </w:r>
    </w:p>
    <w:p>
      <w:pPr>
        <w:pStyle w:val="Normal"/>
        <w:ind w:left="9356" w:right="-31" w:hanging="0"/>
        <w:jc w:val="right"/>
        <w:rPr/>
      </w:pPr>
      <w:r>
        <w:rPr/>
        <w:t>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Яльчикского муниципального округа Чувашской Республики «Повышение безопасности жизнедеятельности населения и</w:t>
        <w:br/>
        <w:t xml:space="preserve">           территор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ализации подпрограммы «Защита населения и территорий от чрезвычайных ситуаций природного и техноген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Яльчикского муниципального округа Чувашской Республики «Повышение безопасности жизнедеятельности населения и территорий» 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560"/>
        <w:gridCol w:w="1134"/>
        <w:gridCol w:w="1134"/>
        <w:gridCol w:w="708"/>
        <w:gridCol w:w="851"/>
        <w:gridCol w:w="714"/>
        <w:gridCol w:w="777"/>
        <w:gridCol w:w="1627"/>
        <w:gridCol w:w="992"/>
        <w:gridCol w:w="1134"/>
        <w:gridCol w:w="1134"/>
        <w:gridCol w:w="1134"/>
        <w:gridCol w:w="851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Яльчикского муниципального округа Чувашской Республики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адача под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ой программы Яльчикского муниципального округ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исполнитель, участники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ind w:left="28" w:right="67" w:hanging="0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ый распоря-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руппа (под-групп-па) вида расходов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«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b/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b/>
                <w:sz w:val="18"/>
                <w:szCs w:val="18"/>
                <w:lang w:eastAsia="en-US"/>
              </w:rPr>
              <w:t xml:space="preserve">администрации Яльчикского муниципального округа, соисполнитель - </w:t>
            </w:r>
            <w:r>
              <w:rPr>
                <w:b/>
                <w:sz w:val="18"/>
                <w:szCs w:val="18"/>
              </w:rPr>
              <w:t xml:space="preserve">управление по благоустройству и развитию территорий </w:t>
            </w:r>
            <w:r>
              <w:rPr>
                <w:b/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48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48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477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Основное ме</w:t>
              <w:softHyphen/>
              <w:t>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азвитие гражданской обо</w:t>
              <w:softHyphen/>
              <w:t>роны, повышение уровня готовности территориальной подсистемы Яльчикского муниципального округа Чувашской Республики единой государственной системы предупреждения и ликвидации чрезвычайных ситуаций к опе</w:t>
              <w:softHyphen/>
              <w:t>ративному реагированию на чрезвычайные ситуации, пожары и происшествия на водных объек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b/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b/>
                <w:sz w:val="18"/>
                <w:szCs w:val="18"/>
                <w:lang w:eastAsia="en-US"/>
              </w:rPr>
              <w:t xml:space="preserve">администрации Яльчикского муниципального округа, соисполнитель - </w:t>
            </w:r>
            <w:r>
              <w:rPr>
                <w:b/>
                <w:sz w:val="18"/>
                <w:szCs w:val="18"/>
              </w:rPr>
              <w:t xml:space="preserve">управление по благоустройству и развитию территорий </w:t>
            </w:r>
            <w:r>
              <w:rPr>
                <w:b/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48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48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8"/>
                <w:szCs w:val="18"/>
              </w:rPr>
              <w:t>Целевые показатели (индикаторы) муниципальной программы и подпрограммы, увязанные с основным мероприятием 1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Готовность систем оповещения населения об опасностях, возникающих при чрезвычайных ситуациях природного и техногенного характер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населения Яльчикского муниципального округа Чувашской Республики, проживающего на территории муниципального образования, в которых развернута «Система-112», в общей численности населения Яльчикского муниципального округа Чувашской Республ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оличество зарегистрированных пожаров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гибших на пожар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ичество травмированных на пожарах люд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sz w:val="18"/>
                <w:szCs w:val="18"/>
                <w:lang w:eastAsia="en-US"/>
              </w:rPr>
              <w:t xml:space="preserve">администрации Яльчикского муниципального округа, соисполнитель - </w:t>
            </w:r>
            <w:r>
              <w:rPr>
                <w:sz w:val="18"/>
                <w:szCs w:val="18"/>
              </w:rPr>
              <w:t xml:space="preserve">управление по благоустройству и развитию территорий </w:t>
            </w:r>
            <w:r>
              <w:rPr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8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2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2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5</w:t>
            </w:r>
          </w:p>
        </w:tc>
      </w:tr>
      <w:tr>
        <w:trPr>
          <w:trHeight w:val="22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,5</w:t>
            </w:r>
          </w:p>
        </w:tc>
      </w:tr>
      <w:tr>
        <w:trPr>
          <w:trHeight w:val="22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</w:t>
            </w:r>
          </w:p>
        </w:tc>
      </w:tr>
      <w:tr>
        <w:trPr>
          <w:trHeight w:val="22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0</w:t>
            </w:r>
          </w:p>
        </w:tc>
      </w:tr>
      <w:tr>
        <w:trPr>
          <w:trHeight w:val="22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2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 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Содержание материально-техничес</w:t>
              <w:softHyphen/>
              <w:t>ких запасов в целях гражданской оборо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sz w:val="18"/>
                <w:szCs w:val="18"/>
                <w:lang w:eastAsia="en-US"/>
              </w:rPr>
              <w:t xml:space="preserve">администрации Яльчикского муниципального округа, соисполнитель - </w:t>
            </w:r>
            <w:r>
              <w:rPr>
                <w:sz w:val="18"/>
                <w:szCs w:val="18"/>
              </w:rPr>
              <w:t xml:space="preserve">управление по благоустройству и развитию территорий </w:t>
            </w:r>
            <w:r>
              <w:rPr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 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Проведение регламентных работ специального оборудования гражданской оборо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sz w:val="18"/>
                <w:szCs w:val="18"/>
                <w:lang w:eastAsia="en-US"/>
              </w:rPr>
              <w:t xml:space="preserve">администрации Яльчикского муниципального округа, соисполнитель - </w:t>
            </w:r>
            <w:r>
              <w:rPr>
                <w:sz w:val="18"/>
                <w:szCs w:val="18"/>
              </w:rPr>
              <w:t xml:space="preserve">управление по благоустройству и развитию территорий </w:t>
            </w:r>
            <w:r>
              <w:rPr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477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Повышение уровня готовности в области гражданской обороны, защиты населения и территорий</w:t>
            </w:r>
          </w:p>
          <w:p>
            <w:pPr>
              <w:pStyle w:val="Normal"/>
              <w:autoSpaceDE w:val="false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чрезвычайных ситуаций природного и техногенного характера, обеспечения пожар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sz w:val="18"/>
                <w:szCs w:val="18"/>
              </w:rPr>
              <w:t>Основное мероприяти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b/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b/>
                <w:sz w:val="18"/>
                <w:szCs w:val="18"/>
                <w:lang w:eastAsia="en-US"/>
              </w:rPr>
              <w:t xml:space="preserve">администрации Яльчикского муниципального округа, соисполнитель - </w:t>
            </w:r>
            <w:r>
              <w:rPr>
                <w:b/>
                <w:sz w:val="18"/>
                <w:szCs w:val="18"/>
              </w:rPr>
              <w:t xml:space="preserve">управление по благоустройству и развитию территорий </w:t>
            </w:r>
            <w:r>
              <w:rPr>
                <w:b/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8"/>
                <w:szCs w:val="18"/>
              </w:rPr>
              <w:t>Целевые показатели (индикаторы) муниципальной программы и подпрограммы, увязанные с основным мероприятием 2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населения Яльчикского муниципального округа Чувашской Республики, проживающего на территории муниципального образования, в которых развернута «Система-112», в общей численности населения Яльчикского муниципального округа Чувашской Республ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8"/>
                <w:szCs w:val="18"/>
              </w:rPr>
              <w:t>Мероприятие 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sz w:val="18"/>
                <w:szCs w:val="18"/>
                <w:lang w:eastAsia="en-US"/>
              </w:rPr>
              <w:t xml:space="preserve">администрации Яльчикского муниципального округа, соисполнитель - </w:t>
            </w:r>
            <w:r>
              <w:rPr>
                <w:sz w:val="18"/>
                <w:szCs w:val="18"/>
              </w:rPr>
              <w:t xml:space="preserve">управление по благоустройству и развитию территорий </w:t>
            </w:r>
            <w:r>
              <w:rPr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57591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4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Яльчикского муниципального округа 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Чувашской Республики «Повышение безопасности 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изнедеятельности населения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 территорий»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Д П Р О Г Р А М М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филактика терроризма и экстремистской деятельности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в Яльчикском муниципальном округе Чувашской Республики» </w:t>
      </w:r>
      <w:r>
        <w:rPr>
          <w:b/>
          <w:sz w:val="26"/>
          <w:szCs w:val="26"/>
          <w:lang w:eastAsia="en-US"/>
        </w:rPr>
        <w:t>муниципальной программы Яльчикского муниципального округа Чувашской Республики «</w:t>
      </w:r>
      <w:r>
        <w:rPr>
          <w:b/>
          <w:sz w:val="26"/>
          <w:szCs w:val="26"/>
        </w:rPr>
        <w:t>Повышение безопасности жизнедеятельности населения и территорий</w:t>
      </w:r>
      <w:r>
        <w:rPr>
          <w:b/>
          <w:sz w:val="26"/>
          <w:szCs w:val="26"/>
          <w:lang w:eastAsia="en-US"/>
        </w:rPr>
        <w:t>»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>ПАСПОРТ</w:t>
      </w:r>
      <w:r>
        <w:rPr/>
        <w:t xml:space="preserve"> </w:t>
      </w:r>
      <w:r>
        <w:rPr>
          <w:sz w:val="26"/>
          <w:szCs w:val="26"/>
          <w:lang w:eastAsia="en-US"/>
        </w:rPr>
        <w:t>ПОДПРОГРАММЫ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"/>
        <w:gridCol w:w="5756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обилизованной подготовки, специальных программ и ГОЧС </w:t>
            </w:r>
            <w:r>
              <w:rPr>
                <w:sz w:val="26"/>
                <w:szCs w:val="26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sz w:val="26"/>
                <w:szCs w:val="26"/>
              </w:rPr>
              <w:t xml:space="preserve">Чувашской Республики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тдел образования и молодежной политики администрации Яльчикского муниципального округа </w:t>
            </w:r>
            <w:r>
              <w:rPr>
                <w:sz w:val="26"/>
                <w:szCs w:val="26"/>
              </w:rPr>
              <w:t>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дел  культуры, социального развития и  архивного дела администрации Яльчикского  муниципального округа  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показатели (индикаторы)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детей, охваченных образовательными программами дополнительного образования детей, в общей численности детей и молодежи – 80,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8,7 процен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раскрытия преступлений, совершенных на улицах, - 80,0 процен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Чувашской Республике (по данным социологических исследований),- 89,5 процентов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 xml:space="preserve">количество материалов антитеррористической и антиэкстремистской направленности, </w:t>
            </w:r>
            <w:r>
              <w:rPr>
                <w:color w:val="000000"/>
                <w:sz w:val="26"/>
                <w:szCs w:val="26"/>
              </w:rPr>
              <w:t>подготовленных средствами массовой информации</w:t>
            </w: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- 15 единиц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-2035 год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этап – 2023-2025 го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2026-2030 го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2031-2035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ляет  325,0 тыс. рублей, в том числе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25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25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25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125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125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 - 0,0 тыс. рублей (0,0 процентов), в том числе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республиканского бюджета Чувашской Республики – 0,0 тыс. рублей (0,0 процентов), в том числе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бюджета Яльчикского муниципального округа – 325,0 тыс. рублей </w:t>
            </w:r>
            <w:r>
              <w:rPr>
                <w:sz w:val="26"/>
                <w:szCs w:val="26"/>
              </w:rPr>
              <w:t>(100,0 процентов)</w:t>
            </w:r>
            <w:r>
              <w:rPr>
                <w:rFonts w:eastAsia="Calibri"/>
                <w:sz w:val="26"/>
                <w:szCs w:val="26"/>
              </w:rPr>
              <w:t>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2023 году – 2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2024 году – 2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2025 году – 2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2026 - 2030 годах – 12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2031 - 2035 годах – 12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бюджетных источников – 0,0 тыс. рублей, в том числе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оевременное выявление предпосылок экстремистских и террористических проявлений, их предупрежден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хранение стабильности в обществе и правопоряд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жизнедеятельности населения и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доли жителей, негативно относящихся к экстремистским и террористически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допущение террористических актов и экстремистских акц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I. </w:t>
      </w:r>
      <w:r>
        <w:rPr>
          <w:b/>
          <w:sz w:val="26"/>
          <w:szCs w:val="26"/>
          <w:lang w:eastAsia="en-US"/>
        </w:rPr>
        <w:t xml:space="preserve">ПРИОРИТЕТЫ И ЦЕЛИ ПОДПРОГРАММЫ 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оритеты, цель и задачи подпрограммы «Профилактика терроризма и экстремистской деятельности в Яльчикском муниципальном округе Чувашской Республики» (далее – подпрограмма) определены в определены Основами муниципальной политики Российской Федерации в области защиты населения и территорий от чрезвычайных ситуаций на период до 2030 года, утвержденных Указом Президента Российской Федерации 11 января 2018 г. № 12, Стратегией социально-экономического развития Чувашской Республики до 2035 года, утвержденной Законом Чувашской Республики от 26 ноября 2020 г. № 102, Стратегией социально-экономического развития Яльчик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дпрограммы является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стижению поставленной цели подпрограммы способствует решение следующих задач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конфликтов на социальной, этнической и конфессиональной почв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явление и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крепление технической защиты объектов повышенной опасности с массовым пребыванием людей, особо важных объек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воевременное выявление предпосылок экстремистских и террористических проявлений, их предупрежд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хранение стабильности в обществе и правопоряд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ышение безопасности жизнедеятельности населения и территор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вышение доли жителей, негативно относящихся к экстремистским и террористическим проявления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допущение террористических актов и экстремистских акц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отражает участие органов местного самоуправления в реализации мероприятий муниципальной программы по повышению уровня защищенности граждан и общества на основе противодействия терроризму и экстремизму, профилактики их прояв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евыми показателями (индикаторами) подпрограмм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детей, охваченных образовательными программами дополнительного образования детей, в общей численности детей и молодеж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раскрытия преступлений, совершенных на улиц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я граждан, положительно оценивающих состояние межнациональных отношений, в общей численности граждан Российской Федерации, проживающих в Чувашской Республике (по данным социологических исследован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материалов антитеррористической и антиэкстремистской направленности, подготовленных средствами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доля детей, охваченных образовательными программами дополнительного образования детей, в общей численности детей и молодеж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75,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76,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77,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78,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80,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29,5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29,4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29,3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29,1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28,7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уровень раскрытия преступлений, совершенных на улицах: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74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74,5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75,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77,5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80,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доля граждан, положительно оценивающих состояние межнациональных отношений, в общей численности граждан Российской Федерации, проживающих в Чувашской Республику (по данным социологических исследований): 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88,3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88,4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88,5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89,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89,5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количес</w:t>
      </w:r>
      <w:r>
        <w:rPr>
          <w:color w:val="000000"/>
          <w:sz w:val="26"/>
          <w:szCs w:val="26"/>
        </w:rPr>
        <w:t>тво материалов антитеррористической и антиэкстремистской направленности, подготовленных средствами массовой информации</w:t>
      </w:r>
      <w:r>
        <w:rPr>
          <w:color w:val="000000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3 году – 14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4 году – 15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5 году – 15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30 году – 15 единиц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35 году – 15 единиц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Раздел </w:t>
      </w:r>
      <w:r>
        <w:rPr>
          <w:b/>
          <w:sz w:val="26"/>
          <w:szCs w:val="26"/>
        </w:rPr>
        <w:t>III</w:t>
      </w:r>
      <w:r>
        <w:rPr>
          <w:b/>
          <w:sz w:val="26"/>
          <w:szCs w:val="26"/>
          <w:lang w:eastAsia="en-US"/>
        </w:rPr>
        <w:t xml:space="preserve">. ХАРАКТЕРИСТИКИ ОСНОВНЫХ МЕРОПРИЯТИЙ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МЕРОПРИЯТИЙ ПОДПРОГРАММЫ С УКАЗАНИЕМ СРОКОВ И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ЭТАПОВ ИХ РЕАЛИЗАЦИИ</w:t>
      </w:r>
    </w:p>
    <w:p>
      <w:pPr>
        <w:pStyle w:val="Normal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рограмма объединяет шесть основны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 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предусматривает проведение круглых столов по вопросам профилактики терроризма и экстремизма, формирования толерантности в современных условиях, разработку текстов лекций и методических рекомендаций по вопросам профилактики терроризма и экстремизма, проведение мониторинга состояния стабильности в обществе, повышение квалификации и обучение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2. Профилактическая работа по укреплению стабильности в обще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основного мероприятия предусматривается 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, а также 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3. Образовательно-воспитательные, культурно-массовые и спортивные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атриотизма, духовно-нравственных ценностей в обществе.</w:t>
      </w:r>
    </w:p>
    <w:p>
      <w:pPr>
        <w:pStyle w:val="Normal"/>
        <w:ind w:right="-31" w:firstLine="709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>Основное мероприятие 4. Информационная работа по профилактике терроризма и экстремистской деятельности.</w:t>
      </w:r>
    </w:p>
    <w:p>
      <w:pPr>
        <w:pStyle w:val="Normal"/>
        <w:ind w:right="-31"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Мероприятие предусматривает:</w:t>
      </w:r>
    </w:p>
    <w:p>
      <w:pPr>
        <w:pStyle w:val="Normal"/>
        <w:ind w:right="-31"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освещение в средствах массовой информации хода реализации подпрограммы;</w:t>
      </w:r>
    </w:p>
    <w:p>
      <w:pPr>
        <w:pStyle w:val="Normal"/>
        <w:ind w:right="-31"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ind w:right="-31"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ind w:right="-31"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распространение социальной рекламы, направленной на сохранение межнационального мира и согласия, формирование антитеррористических ценностей у населения;</w:t>
      </w:r>
    </w:p>
    <w:p>
      <w:pPr>
        <w:pStyle w:val="Normal"/>
        <w:ind w:right="-31"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участие представителей средств массовой информации в обучающих курсах, семинарах, круглых столах по вопросам информационного противодействия терроризму и экстремизму.</w:t>
      </w:r>
    </w:p>
    <w:p>
      <w:pPr>
        <w:pStyle w:val="Normal"/>
        <w:ind w:right="-31" w:firstLine="709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 xml:space="preserve">Мероприятие 4.1. </w:t>
      </w:r>
      <w:r>
        <w:rPr>
          <w:sz w:val="26"/>
          <w:szCs w:val="26"/>
        </w:rPr>
        <w:t>Приобретение (изготовление) информационных материа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5. Мероприятия по профилактике и соблюдению правопорядка на улицах и в других общественных ме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включает в себ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ю профилактической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выполнения данного основного мероприятия также предусматрив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нтаж охранно-пожарной и тревожной сигнализации, средств видеонаблюдения в жилых домах на этапе их строительства, с последующей их интеграцией в систему аппаратно-программного комплекса «Безопасный гор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дернизация, установка и обслуживание в образовательных организациях, учреждениях культуры и спорта систем видеонаблюдения (видеокамер и мониторов), их интеграция в систему аппаратно-программного комплекса «Безопасный горо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 xml:space="preserve">Мероприятие 5.1. </w:t>
      </w:r>
      <w:r>
        <w:rPr>
          <w:sz w:val="26"/>
          <w:szCs w:val="26"/>
        </w:rPr>
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й, боеприпасов, взрывчатых веществ и взрывных устройств, незаконно хранящихся у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дпрограмма реализуется в период с 2023 по 2035 годы в три этапа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  <w:lang w:eastAsia="en-US"/>
        </w:rPr>
        <w:t>1 этап – 2023-2025 годы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  <w:lang w:eastAsia="en-US"/>
        </w:rPr>
        <w:t>2 этап – 2026-2030 г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 этап – 2031-2035 годы.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IV. </w:t>
      </w:r>
      <w:r>
        <w:rPr>
          <w:b/>
          <w:sz w:val="26"/>
          <w:szCs w:val="26"/>
        </w:rPr>
        <w:t>ОБОСНОВАНИЕ ОБЪЕМА ФИНАНСОВЫХ РЕСУРСОВ,</w:t>
      </w:r>
    </w:p>
    <w:p>
      <w:pPr>
        <w:pStyle w:val="Normal"/>
        <w:autoSpaceDE w:val="false"/>
        <w:ind w:firstLine="142"/>
        <w:jc w:val="center"/>
        <w:rPr/>
      </w:pPr>
      <w:r>
        <w:rPr>
          <w:b/>
          <w:sz w:val="26"/>
          <w:szCs w:val="26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, бюджета Яльчикского муниципального округа и  внебюджетных источник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Общий объем финансирования </w:t>
      </w:r>
      <w:r>
        <w:rPr>
          <w:rFonts w:eastAsia="Calibri"/>
          <w:sz w:val="26"/>
          <w:szCs w:val="26"/>
        </w:rPr>
        <w:t xml:space="preserve">подпрограммы </w:t>
      </w:r>
      <w:r>
        <w:rPr>
          <w:sz w:val="26"/>
          <w:szCs w:val="26"/>
        </w:rPr>
        <w:t xml:space="preserve">в 2023 - 2035 годах составляет </w:t>
      </w:r>
      <w:r>
        <w:rPr>
          <w:bCs/>
          <w:sz w:val="26"/>
          <w:szCs w:val="26"/>
        </w:rPr>
        <w:t>325,0 тыс. рубл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гнозируемый объем финансирования </w:t>
      </w:r>
      <w:r>
        <w:rPr>
          <w:rFonts w:eastAsia="Calibri"/>
          <w:sz w:val="26"/>
          <w:szCs w:val="26"/>
        </w:rPr>
        <w:t xml:space="preserve">подпрограммы </w:t>
      </w:r>
      <w:r>
        <w:rPr>
          <w:sz w:val="26"/>
          <w:szCs w:val="26"/>
        </w:rPr>
        <w:t>на 1 этапе составит 75,0,0 тыс. рублей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25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25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25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 (0,0 процентов)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 (0,0 процентов)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а Яльчикского муниципального округа Чувашской Республики – 75,0 тыс. рублей (100,0 процентов)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25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25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25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,0 тыс. рублей (0,0 процентов)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 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На 2 этапе (в 2026–2030 годах) объем финансирования </w:t>
      </w:r>
      <w:r>
        <w:rPr>
          <w:rFonts w:eastAsia="Calibri"/>
          <w:sz w:val="26"/>
          <w:szCs w:val="26"/>
        </w:rPr>
        <w:t xml:space="preserve">подпрограммы </w:t>
      </w:r>
      <w:r>
        <w:rPr>
          <w:sz w:val="26"/>
          <w:szCs w:val="26"/>
        </w:rPr>
        <w:t>составит 125,0 тыс. рублей, из них средств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 (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 (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а Яльчикского муниципального округа Чувашской Республики – 125,0 тыс. рублей (10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,0 тыс. рублей (0,0 процентов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На 3 этапе (в 2031–2035 годах) объем финансирования </w:t>
      </w:r>
      <w:r>
        <w:rPr>
          <w:rFonts w:eastAsia="Calibri"/>
          <w:sz w:val="26"/>
          <w:szCs w:val="26"/>
        </w:rPr>
        <w:t xml:space="preserve">подпрограммы </w:t>
      </w:r>
      <w:r>
        <w:rPr>
          <w:sz w:val="26"/>
          <w:szCs w:val="26"/>
        </w:rPr>
        <w:t>составит 125,0 тыс. рублей, из них средств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 (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 (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а Яльчикского муниципального округа Чувашской Республики – 125,0 тыс. рублей (10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,0 тыс. рублей (0,0 процентов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Объемы финансирования </w:t>
      </w:r>
      <w:r>
        <w:rPr>
          <w:rFonts w:eastAsia="Calibri"/>
          <w:sz w:val="26"/>
          <w:szCs w:val="26"/>
        </w:rPr>
        <w:t>подпрограммы</w:t>
      </w:r>
      <w:r>
        <w:rPr>
          <w:sz w:val="26"/>
          <w:szCs w:val="26"/>
        </w:rPr>
        <w:t xml:space="preserve">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  <w:t>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«Профилактика терроризм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и экстремистской деятельности в Яльчикском муниципальном округе </w:t>
      </w:r>
    </w:p>
    <w:p>
      <w:pPr>
        <w:pStyle w:val="Normal"/>
        <w:jc w:val="right"/>
        <w:rPr/>
      </w:pPr>
      <w:r>
        <w:rPr>
          <w:sz w:val="26"/>
          <w:szCs w:val="26"/>
        </w:rPr>
        <w:t>Чувашской Республики» муниципальной программы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Яльчикского муниципального округа Чувашской Республик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овышение безопасности жизнедеятель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селения и территори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Par326"/>
      <w:bookmarkStart w:id="2" w:name="Par326"/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ализации подпрограммы «Профилактика терроризма и экстремистской деятельности в Яльчикском муниципальном округе Чувашской Республики» муниципальной программы Яльчикского муниципального округа Чувашской Республики «Повышение безопасности жизнедеятельности населения и территорий» за счет всех источников финансирова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7" w:type="dxa"/>
        <w:jc w:val="left"/>
        <w:tblInd w:w="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0"/>
        <w:gridCol w:w="1560"/>
        <w:gridCol w:w="1984"/>
        <w:gridCol w:w="1133"/>
        <w:gridCol w:w="567"/>
        <w:gridCol w:w="624"/>
        <w:gridCol w:w="652"/>
        <w:gridCol w:w="710"/>
        <w:gridCol w:w="1617"/>
        <w:gridCol w:w="992"/>
        <w:gridCol w:w="993"/>
        <w:gridCol w:w="992"/>
        <w:gridCol w:w="992"/>
        <w:gridCol w:w="851"/>
      </w:tblGrid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Яльчикского муниципального округа Чувашской Республики (основного мероприятия, мероприя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 Яльчикского муниципального округа Чувашской Республ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«Профилактика терроризма и экстремистской деятельности в Яльчикском муниципальном округе Чувашской Республик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b/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b/>
                <w:sz w:val="18"/>
                <w:szCs w:val="18"/>
                <w:lang w:eastAsia="en-US"/>
              </w:rPr>
              <w:t xml:space="preserve">администрации Яльчикского муниципального округа; соисполнитель -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отдел образования и молодежной политики администрации Яльчикского муниципального округа; </w:t>
            </w:r>
            <w:r>
              <w:rPr>
                <w:b/>
                <w:sz w:val="18"/>
                <w:szCs w:val="18"/>
              </w:rPr>
              <w:t>отдел  культуры, социального развития и  архивного дела администрации Яльчикского  муниципального окру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47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»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b/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b/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показатель (индикатор) подпрограммы, увязанный с основным мероприятием 1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Чувашской Республике (по данным социологических исследовани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cantSplit w:val="true"/>
        </w:trPr>
        <w:tc>
          <w:tcPr>
            <w:tcW w:w="147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»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ное мероприяти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филактическая работа по укреплению стабильности в обществ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b/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b/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показатель (индикатор) подпрограммы, увязанный с основным мероприятием 2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>
          <w:cantSplit w:val="true"/>
        </w:trPr>
        <w:tc>
          <w:tcPr>
            <w:tcW w:w="147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»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ное мероприятие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b/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b/>
                <w:sz w:val="18"/>
                <w:szCs w:val="18"/>
                <w:lang w:eastAsia="en-US"/>
              </w:rPr>
              <w:t xml:space="preserve">администрации Яльчикского муниципального округа; соисполнитель - </w:t>
            </w:r>
            <w:r>
              <w:rPr>
                <w:b/>
                <w:bCs/>
                <w:sz w:val="18"/>
                <w:szCs w:val="18"/>
                <w:lang w:eastAsia="en-US"/>
              </w:rPr>
              <w:t>отдел образования и молодежной политики администрации Яльчик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показатель (индикатор) подпрограммы, увязанный с основным мероприятием 3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cantSplit w:val="true"/>
        </w:trPr>
        <w:tc>
          <w:tcPr>
            <w:tcW w:w="147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»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ное мероприятие 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b/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b/>
                <w:sz w:val="18"/>
                <w:szCs w:val="18"/>
                <w:lang w:eastAsia="en-US"/>
              </w:rPr>
              <w:t>администрации Яльчикского муниципального округа; соисполнитель -</w:t>
            </w:r>
            <w:r>
              <w:rPr>
                <w:b/>
                <w:sz w:val="18"/>
                <w:szCs w:val="18"/>
              </w:rPr>
              <w:t xml:space="preserve"> отдел  культуры, социального развития и  архивного дела администрации Яльчикского 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показатель (индикатор) подпрограммы, увязанный с основным мероприятием 4</w:t>
            </w:r>
          </w:p>
        </w:tc>
        <w:tc>
          <w:tcPr>
            <w:tcW w:w="7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оличество материалов антитеррористической и антиэкстремистской направленности, подготовленных средствами массовой информа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 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(изготовление) информационных материа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sz w:val="18"/>
                <w:szCs w:val="18"/>
                <w:lang w:eastAsia="en-US"/>
              </w:rPr>
              <w:t>администрации Яльчикского муниципального округа; соисполнитель -</w:t>
            </w:r>
            <w:r>
              <w:rPr>
                <w:sz w:val="18"/>
                <w:szCs w:val="18"/>
              </w:rPr>
              <w:t xml:space="preserve"> отдел  культуры, социального развития и  архивного дела администрации Яльчикского 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476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476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»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ное мероприятие 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b/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b/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показатель (индикатор) подпрограммы, увязанный с основным мероприятием 5</w:t>
            </w:r>
          </w:p>
        </w:tc>
        <w:tc>
          <w:tcPr>
            <w:tcW w:w="7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ровень раскрытия преступлений, совершенных на улиц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5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й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70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5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Яльчикского муниципального округа 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Чувашской Республики «Повышение безопасности 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изнедеятельности населения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 территорий»</w:t>
      </w:r>
    </w:p>
    <w:p>
      <w:pPr>
        <w:pStyle w:val="ConsPlusNormal1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bookmarkStart w:id="3" w:name="P12535"/>
      <w:bookmarkEnd w:id="3"/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 О Д П Р О Г Р А М М А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строение (развитие) аппаратно-программного комплекса «Безопасный город» муниципальной программы Яльчикского муниципального округа Чувашской Республики «Повышение безопасности жизнедеятельности населения и территорий»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</w:t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425"/>
        <w:gridCol w:w="5387"/>
      </w:tblGrid>
      <w:tr>
        <w:trPr/>
        <w:tc>
          <w:tcPr>
            <w:tcW w:w="3686" w:type="dxa"/>
            <w:tcBorders/>
          </w:tcPr>
          <w:p>
            <w:pPr>
              <w:pStyle w:val="ConsPlusNormal1"/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обилизованной подготовки, специальных программ и ГОЧС </w:t>
            </w:r>
            <w:r>
              <w:rPr>
                <w:sz w:val="26"/>
                <w:szCs w:val="26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1"/>
              <w:rPr/>
            </w:pPr>
            <w:r>
              <w:rPr>
                <w:sz w:val="26"/>
                <w:szCs w:val="26"/>
              </w:rPr>
              <w:t>Соисполнитель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тдел образования и молодежной политики администрации Яльчикского муниципального округа </w:t>
            </w:r>
            <w:r>
              <w:rPr>
                <w:sz w:val="26"/>
                <w:szCs w:val="26"/>
              </w:rPr>
              <w:t>Чувашской Республи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культуры, социального развития и  архивного дела администрации Яльчикского  муниципального округа  Чувашской Республик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телекоммуникационной и информационно-технической инфраструктуры «Системы-112»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1"/>
              <w:rPr/>
            </w:pPr>
            <w:r>
              <w:rPr>
                <w:sz w:val="26"/>
                <w:szCs w:val="26"/>
              </w:rPr>
              <w:t>Целевые показатели (индикаторы)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к 2036 году предусматривается достижение следующего целевого показателя (индикатора)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Яльчикского муниципального округа Чувашской Республики по сравнению с 2017 годом – 20,0 %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2023-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1 этап – 2023-2025 г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2 этап – 2026-2030 годы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составляет  33501,8 тыс. рублей, в том числе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3758,6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2478,6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2478,6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12393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12393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 - 0,0 тыс. рублей (0,0 процентов), в том числе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республиканского бюджета Чувашской Республики – 0,0 тыс. рублей (0,0 процентов), в том числе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а Яльчикского муниципального округа – 33501,8 тыс. рублей (100,0 процентов), в том числе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3758,6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2478,6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2478,6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12393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1239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внебюджетных источников – 0,0 тыс. рублей </w:t>
            </w:r>
            <w:r>
              <w:rPr>
                <w:sz w:val="26"/>
                <w:szCs w:val="26"/>
              </w:rPr>
              <w:t>(0,0 процентов)</w:t>
            </w:r>
            <w:r>
              <w:rPr>
                <w:rFonts w:eastAsia="Calibri"/>
                <w:sz w:val="26"/>
                <w:szCs w:val="26"/>
              </w:rPr>
              <w:t>, в том числе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ъемы финансирования подпрограммы подлежат ежегодному уточнению исходя из возможностей бюджетов всех уровней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Яльчикского муниципального округа Чуваш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. </w:t>
      </w:r>
      <w:r>
        <w:rPr>
          <w:b/>
          <w:sz w:val="26"/>
          <w:szCs w:val="26"/>
          <w:lang w:eastAsia="en-US"/>
        </w:rPr>
        <w:t xml:space="preserve">ПРИОРИТЕТЫ  И ЦЕЛИ ПОДПРОГРАММЫ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оритетами в вопросах построения (развития) аппаратно-программного комплекса «Безопасный город» на территории Яльчикского муниципального округа Чувашской Республики являются </w:t>
      </w:r>
      <w:r>
        <w:rPr>
          <w:bCs/>
          <w:sz w:val="26"/>
          <w:szCs w:val="26"/>
          <w:lang w:eastAsia="en-US"/>
        </w:rPr>
        <w:t>создание на базе муниципального образования комплексной информационной системы, обеспечивающей прогнозирование, мониторинг, предупреждение и ликвидацию возможных угроз</w:t>
      </w:r>
      <w:r>
        <w:rPr>
          <w:sz w:val="26"/>
          <w:szCs w:val="26"/>
        </w:rPr>
        <w:t xml:space="preserve">, которые определены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от 3 декабря 2014 г. № 2446-р и основными целям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ной целью подпрограммы «Построение (развитие) аппаратно-программного комплекса «Безопасный город» (далее – подпрограмма) является 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стижению поставленных в подпрограмме целей способствует решение следующих задач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создание телекоммуникационной и информационно-технической инфраструктуры «Системы-112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езультате реализации мероприятий подпрограммы к 2036 году ожидается сокращение среднего времени комплексного реагирования экстренных оперативных служб на обращения граждан по номеру «112» на территории Яльчикского муниципального округ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дпрограмма отражает участие органов местного самоуправления в реализации мероприятий муниципальной программы по повышению безопасности жизнедеятельности населения Яльчикского муниципального окрга Чувашской Республики и снижению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, а также 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Целевым показателем (индикатором) подпрограммы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Яльчикского муниципального округа Чувашской Республики по сравнению с 2017 годом</w:t>
      </w:r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к 2036 году следующего целевого показателя (индикатора)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Яльчикского муниципального округа Чувашской Республики по сравнению с 2017 годом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20,0 процент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20,0 процент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20,0 процент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20,0 процент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20,0 процент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III. ХАРАКТЕРИСТИКИ ОСНОВНЫХ МЕРОПРИЯТИЙ,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МЕРОПРИЯТИЙ ПОДПРОГРАММЫ С УКАЗАНИЕМ СРОКОВ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6"/>
          <w:szCs w:val="26"/>
          <w:lang w:eastAsia="en-US"/>
        </w:rPr>
        <w:t>И ЭТАПОВ ИХ РЕАЛИЗАЦ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ые мероприятия подпрограммы направлены на выполнение поставленных целей и задач подпрограммы и Муниципальной программы в целом. Реализация основных мероприятий обеспечит достижение индикаторов эффективности подпро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дпрограмма объединяет три основных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ое мероприятие 1. Создание системы обеспечения вызова экстренных оперативных служб по единому номеру «112» на территории Яльчикского муниципального округа Чувашской Республ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рамках выполнения данного мероприятия предусматривается реализация мероприятий по развитию «Системы-112» на территории Яльчикского муниципального округа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резвычайных ситуаций природного и техногенного характера, снижения затрат финансовых, медицинских, материально-технических и других ресурсов на экстренное реагирование, организацию удобного обращения в экстренную оперативную службу по типу «одного окна» и снижение экономических затрат на осуществление взаимодействия экстренных оперативных служб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2. Обеспечение безопасности населения и муниципальной (коммунальной) инфраструктур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анное основное мероприятие включает в себя два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Мероприятие 2.1. Модернизация и обслуживание ранее установленных сегментов аппаратно-программного комплекса «Безопасное муниципальное образование», в том числе видеонаблюдения и видеофиксации преступлений и административных правонарушени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2.2.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мероприятие 3. </w:t>
      </w:r>
      <w:r>
        <w:rPr>
          <w:color w:val="000000"/>
          <w:sz w:val="26"/>
          <w:szCs w:val="26"/>
        </w:rPr>
        <w:t>Обеспечение управления оперативной обстановкой в муниципальном образов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основного мероприятия предусматри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азвитие единой дежурно-диспетчерской службы муниципального образования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е 3.1. </w:t>
      </w:r>
      <w:r>
        <w:rPr>
          <w:rFonts w:eastAsia="Calibri"/>
          <w:color w:val="000000"/>
          <w:sz w:val="26"/>
          <w:szCs w:val="26"/>
          <w:lang w:eastAsia="en-US"/>
        </w:rPr>
        <w:t>Содержание и развитие единой дежурно-диспетчерской службы (ЕДДС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6"/>
          <w:szCs w:val="26"/>
          <w:lang w:eastAsia="en-US"/>
        </w:rPr>
        <w:t>1 этап – 2023-2025 годы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6"/>
          <w:szCs w:val="26"/>
          <w:lang w:eastAsia="en-US"/>
        </w:rPr>
        <w:t>2 этап – 2026-2030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3 этап – 2031-2035 годы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IV. </w:t>
      </w:r>
      <w:r>
        <w:rPr>
          <w:b/>
          <w:sz w:val="26"/>
          <w:szCs w:val="26"/>
        </w:rPr>
        <w:t>ОБОСНОВАНИЕ ОБЪЕМА ФИНАНСОВЫХ РЕСУРСОВ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z w:val="26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, бюджета Яльчикского муниципального округа и  внебюджетных источник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Общий объем финансирования </w:t>
      </w:r>
      <w:r>
        <w:rPr>
          <w:rFonts w:eastAsia="Calibri"/>
          <w:sz w:val="26"/>
          <w:szCs w:val="26"/>
        </w:rPr>
        <w:t xml:space="preserve">подпрограммы </w:t>
      </w:r>
      <w:r>
        <w:rPr>
          <w:sz w:val="26"/>
          <w:szCs w:val="26"/>
        </w:rPr>
        <w:t xml:space="preserve">в 2023 - 2035 годах составляет </w:t>
      </w:r>
      <w:r>
        <w:rPr>
          <w:bCs/>
          <w:sz w:val="26"/>
          <w:szCs w:val="26"/>
        </w:rPr>
        <w:t>33501,8 тыс. рубл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гнозируемый объем финансирования </w:t>
      </w:r>
      <w:r>
        <w:rPr>
          <w:rFonts w:eastAsia="Calibri"/>
          <w:sz w:val="26"/>
          <w:szCs w:val="26"/>
        </w:rPr>
        <w:t xml:space="preserve">подпрограммы </w:t>
      </w:r>
      <w:r>
        <w:rPr>
          <w:sz w:val="26"/>
          <w:szCs w:val="26"/>
        </w:rPr>
        <w:t>на 1 этапе составит 8715,8 тыс. рублей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3758,6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2478,6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2478,6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 (0,0 процентов)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 (0,0 процентов)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а Яльчикского муниципального округа Чувашской Республики – 8715,8 тыс. рублей (100,0 процентов)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3758,6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2478,6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2478,6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,0 тыс. рублей (0,0 процентов)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 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На 2 этапе (в 2026–2030 годах) объем финансирования </w:t>
      </w:r>
      <w:r>
        <w:rPr>
          <w:rFonts w:eastAsia="Calibri"/>
          <w:sz w:val="26"/>
          <w:szCs w:val="26"/>
        </w:rPr>
        <w:t xml:space="preserve">подпрограммы </w:t>
      </w:r>
      <w:r>
        <w:rPr>
          <w:sz w:val="26"/>
          <w:szCs w:val="26"/>
        </w:rPr>
        <w:t>составит 12393,0 тыс. рублей, из них средств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 (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 (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а Яльчикского муниципального округа Чувашской Республики – 12393,0 тыс. рублей (10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,0 тыс. рублей (0,0 процентов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На 3 этапе (в 2031–2035 годах) объем финансирования </w:t>
      </w:r>
      <w:r>
        <w:rPr>
          <w:rFonts w:eastAsia="Calibri"/>
          <w:sz w:val="26"/>
          <w:szCs w:val="26"/>
        </w:rPr>
        <w:t xml:space="preserve">подпрограммы </w:t>
      </w:r>
      <w:r>
        <w:rPr>
          <w:sz w:val="26"/>
          <w:szCs w:val="26"/>
        </w:rPr>
        <w:t>составит 12393,0 тыс. рублей, из них средств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 (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 (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а Яльчикского муниципального округа Чувашской Республики – 12393,0 тыс. рублей (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,0 тыс. рублей (0,0 процентов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Объемы финансирования </w:t>
      </w:r>
      <w:r>
        <w:rPr>
          <w:rFonts w:eastAsia="Calibri"/>
          <w:sz w:val="26"/>
          <w:szCs w:val="26"/>
        </w:rPr>
        <w:t>подпрограммы</w:t>
      </w:r>
      <w:r>
        <w:rPr>
          <w:sz w:val="26"/>
          <w:szCs w:val="26"/>
        </w:rPr>
        <w:t xml:space="preserve">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567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«Построение (развитие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ппаратно-программного комплекс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Безопасный город» муниципально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мы Яльчик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овышение безопасности жизнедеятельност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еления и территорий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4" w:name="P12798"/>
      <w:bookmarkEnd w:id="4"/>
      <w:r>
        <w:rPr>
          <w:b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одпрограммы «Построение (развитие) аппаратно-программного комплекса «Безопасный город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муниципальной программы Яльчикского муниципального округа Чувашской Республики «Повышение безопасности жизнедеятельности населения и территорий» 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00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990"/>
        <w:gridCol w:w="1417"/>
        <w:gridCol w:w="1134"/>
        <w:gridCol w:w="709"/>
        <w:gridCol w:w="850"/>
        <w:gridCol w:w="993"/>
        <w:gridCol w:w="850"/>
        <w:gridCol w:w="1701"/>
        <w:gridCol w:w="850"/>
        <w:gridCol w:w="850"/>
        <w:gridCol w:w="851"/>
        <w:gridCol w:w="992"/>
        <w:gridCol w:w="1025"/>
      </w:tblGrid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Яльчикского муниципального округа Чувашской Республики (основного мероприятия, 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 Яльчикского муниципального округ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ый распоря-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«Построение (развитие) аппаратно-программного комплекса «Безопасный город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b/>
                <w:sz w:val="18"/>
                <w:szCs w:val="18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ConsPlusNormal1"/>
              <w:jc w:val="both"/>
              <w:rPr/>
            </w:pPr>
            <w:r>
              <w:rPr>
                <w:b/>
                <w:sz w:val="18"/>
                <w:szCs w:val="18"/>
              </w:rPr>
              <w:t>создание телекоммуникационной и информационно-технической инфраструктуры «Системы-112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b/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b/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9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93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9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93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52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Основное мероприятие 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Создание системы обеспечения вызова экстренных оперативных служб по единому номеру «112» на территории Яльчикского муниципального округа Чувашской Республ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b/>
                <w:sz w:val="18"/>
                <w:szCs w:val="18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ConsPlusNormal1"/>
              <w:jc w:val="both"/>
              <w:rPr/>
            </w:pPr>
            <w:r>
              <w:rPr>
                <w:b/>
                <w:sz w:val="18"/>
                <w:szCs w:val="18"/>
              </w:rPr>
              <w:t>создание телекоммуникационной и информационно-технической инфраструктуры «Системы-112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b/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b/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Яльчикского муниципального округа Чувашской Республики по сравнению с 2017 г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ля населения Яльчикского муниципального округа Чувашской Республики, проживающего на территориях муниципальных образований, в которых развернута «Система-112», в общей численности населения Яльчикского муниципального округа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152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Основное мероприятие 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b/>
                <w:sz w:val="18"/>
                <w:szCs w:val="18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ConsPlusNormal1"/>
              <w:jc w:val="both"/>
              <w:rPr/>
            </w:pPr>
            <w:r>
              <w:rPr>
                <w:b/>
                <w:sz w:val="18"/>
                <w:szCs w:val="18"/>
              </w:rPr>
              <w:t>создание телекоммуникационной и информационно-технической инфраструктуры «Системы-112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b/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b/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5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56,5</w:t>
            </w:r>
          </w:p>
        </w:tc>
      </w:tr>
      <w:tr>
        <w:trPr>
          <w:trHeight w:val="55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5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56,5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Яльчикского муниципального округа Чувашской Республики по сравнению с 2017 г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ля населения Яльчикского муниципального округа Чувашской Республики, проживающего на территориях муниципальных образований, в которых развернута «Система-112», в общей численности населения Яльчикского муниципального округа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2.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одернизация и обслуживание ранее установленных сегментов аппаратно-программного комплекса «Безопасное муниципальное образование», в том числе видеонаблюдения и видеофиксации преступлений и административных правонаруш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создание телекоммуникационной и информационно-технической инфраструктуры «Системы-112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276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2.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здание телекоммуникационной и информационно-технической инфраструктуры «Системы-112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6,5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6,5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6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52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</w:tc>
      </w:tr>
      <w:tr>
        <w:trPr>
          <w:trHeight w:val="58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b/>
                <w:sz w:val="18"/>
                <w:szCs w:val="18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создание телекоммуникационной и информационно-технической инфраструктуры «Системы-112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b/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b/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3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36,5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3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36,5</w:t>
            </w:r>
          </w:p>
        </w:tc>
      </w:tr>
      <w:tr>
        <w:trPr>
          <w:trHeight w:val="188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0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Целевые показатели (индикаторы) подпрограммы, увязанные с основным мероприятием 3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Яльчикского муниципального округа Чувашской Республики по сравнению с 2017 г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0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ля населения Яльчикского муниципального округа Чувашской Республики, проживающего на территориях муниципальных образований, в которых развернута «Система-112», в общей численности населения Яльчикского муниципального округа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е 3.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здание телекоммуникационной и информационно-технической инфраструктуры «Системы-112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6,5</w:t>
            </w:r>
          </w:p>
        </w:tc>
      </w:tr>
      <w:tr>
        <w:trPr>
          <w:trHeight w:val="27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0,0</w:t>
            </w:r>
          </w:p>
        </w:tc>
      </w:tr>
      <w:tr>
        <w:trPr>
          <w:trHeight w:val="26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6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1,5</w:t>
            </w:r>
          </w:p>
        </w:tc>
      </w:tr>
      <w:tr>
        <w:trPr>
          <w:trHeight w:val="26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6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0</w:t>
            </w:r>
          </w:p>
        </w:tc>
      </w:tr>
      <w:tr>
        <w:trPr>
          <w:trHeight w:val="26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567" w:top="85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sz w:val="18"/>
          <w:szCs w:val="18"/>
          <w:lang w:eastAsia="en-US"/>
        </w:rPr>
      </w:pPr>
      <w:bookmarkStart w:id="5" w:name="P13482"/>
      <w:bookmarkEnd w:id="5"/>
      <w:r>
        <w:rPr>
          <w:sz w:val="18"/>
          <w:szCs w:val="18"/>
          <w:lang w:eastAsia="en-US"/>
        </w:rPr>
        <w:t>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headerReference w:type="default" r:id="rId14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10">
    <w:name w:val="Подпись Знак"/>
    <w:qFormat/>
    <w:rPr>
      <w:rFonts w:ascii="TimesET" w:hAnsi="TimesET" w:cs="TimesET"/>
      <w:sz w:val="24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sz w:val="26"/>
      <w:szCs w:val="26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6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bCs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9">
    <w:name w:val="Заголовок своего сообщения"/>
    <w:qFormat/>
    <w:rPr>
      <w:rFonts w:cs="Times New Roman"/>
      <w:b/>
      <w:color w:val="000080"/>
    </w:rPr>
  </w:style>
  <w:style w:type="character" w:styleId="Style20">
    <w:name w:val="Заголовок чужого сообщения"/>
    <w:qFormat/>
    <w:rPr>
      <w:rFonts w:cs="Times New Roman"/>
      <w:b/>
      <w:color w:val="FF0000"/>
    </w:rPr>
  </w:style>
  <w:style w:type="character" w:styleId="Style21">
    <w:name w:val="Найденные слова"/>
    <w:qFormat/>
    <w:rPr>
      <w:rFonts w:cs="Times New Roman"/>
      <w:b/>
      <w:color w:val="000080"/>
    </w:rPr>
  </w:style>
  <w:style w:type="character" w:styleId="Style22">
    <w:name w:val="Не вступил в силу"/>
    <w:qFormat/>
    <w:rPr>
      <w:rFonts w:cs="Times New Roman"/>
      <w:b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color w:val="008000"/>
    </w:rPr>
  </w:style>
  <w:style w:type="character" w:styleId="Style25">
    <w:name w:val="Сравнение редакций"/>
    <w:qFormat/>
    <w:rPr>
      <w:rFonts w:cs="Times New Roman"/>
      <w:b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"/>
    <w:qFormat/>
    <w:rPr>
      <w:sz w:val="16"/>
      <w:szCs w:val="16"/>
      <w:lang w:val="ru-RU" w:bidi="ar-SA"/>
    </w:rPr>
  </w:style>
  <w:style w:type="character" w:styleId="Style29">
    <w:name w:val="мой Знак"/>
    <w:qFormat/>
    <w:rPr>
      <w:rFonts w:eastAsia="MS Mincho;MS Gothic"/>
      <w:sz w:val="24"/>
      <w:szCs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Style32">
    <w:name w:val="Подзаголовок Знак"/>
    <w:qFormat/>
    <w:rPr>
      <w:b/>
      <w:lang w:val="en-US"/>
    </w:rPr>
  </w:style>
  <w:style w:type="character" w:styleId="Style33">
    <w:name w:val="Шапка Знак"/>
    <w:qFormat/>
    <w:rPr>
      <w:rFonts w:ascii="Arial" w:hAnsi="Arial" w:cs="Arial"/>
      <w:i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character" w:styleId="ConsPlusNormal">
    <w:name w:val="ConsPlusNormal Знак"/>
    <w:qFormat/>
    <w:rPr>
      <w:sz w:val="24"/>
    </w:rPr>
  </w:style>
  <w:style w:type="character" w:styleId="Style34">
    <w:name w:val="Без интервала Знак"/>
    <w:qFormat/>
    <w:rPr>
      <w:rFonts w:ascii="Georgia" w:hAnsi="Georgia" w:eastAsia="Georgia" w:cs="Georg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37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ignature">
    <w:name w:val="Signature"/>
    <w:basedOn w:val="Normal"/>
    <w:pPr/>
    <w:rPr>
      <w:rFonts w:ascii="TimesET" w:hAnsi="TimesET" w:cs="TimesET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8">
    <w:name w:val="Обычный (веб)"/>
    <w:basedOn w:val="Normal"/>
    <w:qFormat/>
    <w:pPr/>
    <w:rPr/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Style43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4"/>
    <w:next w:val="Normal"/>
    <w:qFormat/>
    <w:pPr>
      <w:widowControl w:val="false"/>
      <w:spacing w:before="0" w:after="0"/>
    </w:pPr>
    <w:rPr/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Колонтитул (ле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9">
    <w:name w:val="Колонтитул (пра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Комментарий пользователя"/>
    <w:basedOn w:val="Style44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4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5">
    <w:name w:val="Оглавление"/>
    <w:basedOn w:val="Style40"/>
    <w:next w:val="Normal"/>
    <w:qFormat/>
    <w:pPr>
      <w:ind w:left="140" w:hanging="0"/>
    </w:pPr>
    <w:rPr>
      <w:rFonts w:ascii="Arial" w:hAnsi="Arial" w:cs="Times New Roman"/>
    </w:rPr>
  </w:style>
  <w:style w:type="paragraph" w:styleId="Style6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8">
    <w:name w:val="Примечание."/>
    <w:basedOn w:val="Style44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1">
    <w:name w:val="Текст в таблице"/>
    <w:basedOn w:val="Style41"/>
    <w:next w:val="Normal"/>
    <w:qFormat/>
    <w:pPr>
      <w:ind w:firstLine="500"/>
    </w:pPr>
    <w:rPr/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Центрированный (таблица)"/>
    <w:basedOn w:val="Style41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4">
    <w:name w:val="мой"/>
    <w:basedOn w:val="Normal"/>
    <w:qFormat/>
    <w:pPr>
      <w:ind w:firstLine="540"/>
      <w:jc w:val="both"/>
    </w:pPr>
    <w:rPr>
      <w:rFonts w:eastAsia="MS Mincho;MS Gothic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76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7">
    <w:name w:val="Таблица Боковик"/>
    <w:basedOn w:val="Style76"/>
    <w:qFormat/>
    <w:pPr>
      <w:ind w:left="142" w:hanging="142"/>
      <w:jc w:val="left"/>
    </w:pPr>
    <w:rPr/>
  </w:style>
  <w:style w:type="paragraph" w:styleId="Style78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9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80">
    <w:name w:val="Таблица"/>
    <w:basedOn w:val="Style79"/>
    <w:qFormat/>
    <w:pPr>
      <w:spacing w:lineRule="exact" w:line="220" w:before="0" w:after="0"/>
    </w:pPr>
    <w:rPr>
      <w:i w:val="false"/>
    </w:rPr>
  </w:style>
  <w:style w:type="paragraph" w:styleId="27">
    <w:name w:val="Таблотст2"/>
    <w:basedOn w:val="Style80"/>
    <w:qFormat/>
    <w:pPr>
      <w:ind w:left="170" w:hanging="0"/>
    </w:pPr>
    <w:rPr/>
  </w:style>
  <w:style w:type="paragraph" w:styleId="N2">
    <w:name w:val="ТаблотсN2"/>
    <w:basedOn w:val="Style80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82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3">
    <w:name w:val="Таблица Шапка"/>
    <w:basedOn w:val="Style76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4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5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6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7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110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Cs w:val="20"/>
    </w:rPr>
  </w:style>
  <w:style w:type="paragraph" w:styleId="21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4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215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  <w:jc w:val="both"/>
    </w:pPr>
    <w:rPr>
      <w:szCs w:val="20"/>
    </w:rPr>
  </w:style>
  <w:style w:type="paragraph" w:styleId="216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center"/>
    </w:pPr>
    <w:rPr>
      <w:sz w:val="20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Msttl">
    <w:name w:val="m_sttl"/>
    <w:basedOn w:val="Normal"/>
    <w:qFormat/>
    <w:pPr>
      <w:spacing w:before="280" w:after="280"/>
    </w:pPr>
    <w:rPr/>
  </w:style>
  <w:style w:type="paragraph" w:styleId="Style8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9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306EFB6D1C095A8B3032AF900EBCB53BDADDCCE9535834F4D384EE9B26658D7921B115304A54FAB480266FNFm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yperlink" Target="consultantplus://offline/ref=9935CF2AC97AFFF26F18ECCD10F27F2176EE5962F432832A2F1D916010B2q0G" TargetMode="Externa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6:00Z</dcterms:created>
  <dc:creator>Минюст 2.</dc:creator>
  <dc:description/>
  <dc:language>en-US</dc:language>
  <cp:lastModifiedBy>Быковы</cp:lastModifiedBy>
  <cp:lastPrinted>2023-03-05T22:40:00Z</cp:lastPrinted>
  <dcterms:modified xsi:type="dcterms:W3CDTF">2023-03-06T08:20:00Z</dcterms:modified>
  <cp:revision>3</cp:revision>
  <dc:subject/>
  <dc:title/>
</cp:coreProperties>
</file>