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1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администрации Малобуяно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8 «О ликвидации администрации Малобуянов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администрации Малобуяновского сельского поселения Шемуршинского района Чувашской Республики, </w:t>
      </w:r>
      <w:r>
        <w:rPr>
          <w:bCs/>
        </w:rPr>
        <w:t>ОГРН 1052132013350, ИНН/КПП 2117021359/211701001, адрес (место нахождения): 429174,  Чувашская Республика - Чувашия, Шемуршинский район, д. Малое Буяново, ул. Карла Маркса, д. 32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3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0:00Z</dcterms:modified>
  <cp:revision>5</cp:revision>
  <dc:subject/>
  <dc:title/>
</cp:coreProperties>
</file>