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143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Собрания депутатов города Канаш Чувашской Республики «Об утверждении Порядка вырубки (сноса) зеленых насаждений на земельных участках, находящихся в муниципальной собственности города Канаш Чувашской Республики, а также на землях, государственная собственность на которые не разграничена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Администрация города Канаш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gkan</w:t>
              </w:r>
              <w:r>
                <w:rPr>
                  <w:rStyle w:val="InternetLink"/>
                </w:rPr>
                <w:t>87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/>
              </w:rPr>
              <w:t xml:space="preserve">с 1 ноября по 29 ноября 2023 г. (включительно). </w:t>
            </w:r>
            <w:r>
              <w:rPr/>
              <w:t>Разработчики не будут иметь возможность проанализировать предлож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ой проблемы и задач,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 Считаете ли Вы нормы, устанавливаемые проектом постановления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Иные предложения и замечания по проекту постановления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87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6:00Z</dcterms:created>
  <dc:creator>gsrf</dc:creator>
  <dc:description/>
  <cp:keywords/>
  <dc:language>en-US</dc:language>
  <cp:lastModifiedBy>Хайруллина Ольга Минкадировна</cp:lastModifiedBy>
  <cp:lastPrinted>2023-09-26T11:56:00Z</cp:lastPrinted>
  <dcterms:modified xsi:type="dcterms:W3CDTF">2023-10-30T09:45:00Z</dcterms:modified>
  <cp:revision>7</cp:revision>
  <dc:subject/>
  <dc:title/>
</cp:coreProperties>
</file>