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921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__.__.2023 №___ </w:t>
      </w:r>
    </w:p>
    <w:p>
      <w:pPr>
        <w:pStyle w:val="Normal"/>
        <w:ind w:left="10206"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</w:rPr>
        <w:t>Изменения и дополнения, вносимые в приложение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я Собрания депутатов Янтик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</w:rPr>
        <w:t>«О бюджете Янтиковского муниципального округа на 2023 год  и на плановый период 2024 и 2025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гнозируемые объемы доходов бюджета Янтиковского муниципального округа на 2023 год»</w:t>
      </w:r>
    </w:p>
    <w:p>
      <w:pPr>
        <w:pStyle w:val="Normal"/>
        <w:ind w:right="451" w:hanging="0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256"/>
        <w:gridCol w:w="1679"/>
        <w:gridCol w:w="1679"/>
        <w:gridCol w:w="1679"/>
      </w:tblGrid>
      <w:tr>
        <w:trPr>
          <w:trHeight w:val="38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18 813,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18 813,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7 1502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8 813,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645 257,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514 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 330 300,00</w:t>
            </w:r>
          </w:p>
        </w:tc>
      </w:tr>
      <w:tr>
        <w:trPr>
          <w:trHeight w:val="3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 783 679,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514 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 330 3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 947 946,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2 593 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3 409 0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0216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16 3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0216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 3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065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4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5065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098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субъектов Российской Федерац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39 478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5098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9 478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304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5304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467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15 939,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5467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815 937,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491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9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5491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bookmarkStart w:id="0" w:name="sub_1115312"/>
            <w:bookmarkStart w:id="1" w:name="sub_1115312"/>
          </w:p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bookmarkStart w:id="2" w:name="sub_1115312"/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497 00 0000 15</w:t>
            </w:r>
            <w:bookmarkEnd w:id="2"/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5497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55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5555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76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,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5576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97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 454 848,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5597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реконструкцию и капитальный ремонт региональных и муниципальных музее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4 848,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79 952,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584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 399 9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55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 952,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4 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99 9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99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субсид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 101 219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 009 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 009 1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101 219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9 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9 1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 484 12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 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 7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30024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248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30024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48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35082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0 92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35082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92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3593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13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3593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399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ие субвен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78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78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78 700,00</w:t>
            </w:r>
          </w:p>
        </w:tc>
      </w:tr>
      <w:tr>
        <w:trPr>
          <w:trHeight w:val="4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399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0,00</w:t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4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351 612,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4517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51 612,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4517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 612,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19 0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 138 421,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138 421,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 364 070,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514 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 330 300,00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orient="landscape" w:w="16838" w:h="11906"/>
      <w:pgMar w:left="709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7:00Z</dcterms:created>
  <dc:creator>finance1</dc:creator>
  <dc:description/>
  <cp:keywords/>
  <dc:language>en-US</dc:language>
  <cp:lastModifiedBy>yantik_fin2</cp:lastModifiedBy>
  <cp:lastPrinted>2022-11-12T09:46:00Z</cp:lastPrinted>
  <dcterms:modified xsi:type="dcterms:W3CDTF">2023-03-28T05:21:00Z</dcterms:modified>
  <cp:revision>356</cp:revision>
  <dc:subject/>
  <dc:title/>
</cp:coreProperties>
</file>