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  <w:bookmarkStart w:id="0" w:name="_Hlk121490870"/>
      <w:bookmarkStart w:id="1" w:name="_Hlk121490870"/>
      <w:bookmarkEnd w:id="1"/>
    </w:p>
    <w:p>
      <w:pPr>
        <w:pStyle w:val="Heading1"/>
        <w:keepLines w:val="false"/>
        <w:widowControl/>
        <w:spacing w:before="0" w:after="0"/>
        <w:ind w:left="0" w:hanging="432"/>
        <w:jc w:val="center"/>
        <w:rPr>
          <w:rFonts w:eastAsia="Times New Roman"/>
          <w:color w:val="000000"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>Чувашская Республик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  <w:t xml:space="preserve">Собрание депутатов Аликовского муниципального округа первого созыва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52"/>
          <w:szCs w:val="24"/>
          <w:lang w:eastAsia="ar-SA"/>
        </w:rPr>
        <w:t>ПРОТОКОЛ № 16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sz w:val="32"/>
          <w:szCs w:val="24"/>
          <w:lang w:eastAsia="ar-SA"/>
        </w:rPr>
        <w:t>внеочередного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ar-SA"/>
        </w:rPr>
        <w:t>XVI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заседания Собрания депутатов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от </w:t>
      </w:r>
      <w:r>
        <w:rPr>
          <w:rFonts w:eastAsia="Times New Roman"/>
          <w:b/>
          <w:color w:val="000000"/>
          <w:sz w:val="32"/>
          <w:szCs w:val="24"/>
          <w:lang w:val="en-US" w:eastAsia="ar-SA"/>
        </w:rPr>
        <w:t>29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 августа 2023 года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24"/>
          <w:lang w:eastAsia="ar-SA"/>
        </w:rPr>
      </w:pPr>
      <w:r>
        <w:rPr>
          <w:rFonts w:eastAsia="Times New Roman"/>
          <w:color w:val="000000"/>
          <w:sz w:val="32"/>
          <w:szCs w:val="24"/>
          <w:lang w:eastAsia="ar-SA"/>
        </w:rPr>
        <w:t xml:space="preserve">                                                    </w:t>
      </w:r>
      <w:r>
        <w:rPr>
          <w:rFonts w:eastAsia="Times New Roman"/>
          <w:color w:val="000000"/>
          <w:sz w:val="32"/>
          <w:szCs w:val="24"/>
          <w:lang w:eastAsia="ar-SA"/>
        </w:rPr>
        <w:t>с. Аликово</w:t>
      </w:r>
    </w:p>
    <w:p>
      <w:pPr>
        <w:pStyle w:val="Heading2"/>
        <w:keepLines w:val="false"/>
        <w:widowControl/>
        <w:spacing w:before="0" w:after="0"/>
        <w:ind w:left="0"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ротокол № 16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en-US" w:eastAsia="ar-SA"/>
        </w:rPr>
        <w:t>XVI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внеочередного заседания Собрания депутатов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ind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от 29</w:t>
      </w:r>
      <w:r>
        <w:rPr>
          <w:rFonts w:eastAsia="Times New Roman"/>
          <w:b/>
          <w:color w:val="000000"/>
          <w:sz w:val="22"/>
          <w:szCs w:val="22"/>
          <w:lang w:val="en-US"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августа 2023 года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сего депутатов-17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На заседании присутствуют:11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лков Э.К. - </w:t>
      </w:r>
      <w:r>
        <w:rPr>
          <w:bCs/>
          <w:iCs/>
          <w:sz w:val="22"/>
          <w:szCs w:val="22"/>
        </w:rPr>
        <w:t>Парковый избирательный округ №1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лков В.К. - </w:t>
      </w:r>
      <w:r>
        <w:rPr>
          <w:bCs/>
          <w:iCs/>
          <w:sz w:val="22"/>
          <w:szCs w:val="22"/>
        </w:rPr>
        <w:t>Гагаринский избирательный округ №2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Никифоров И.П. – </w:t>
      </w:r>
      <w:r>
        <w:rPr>
          <w:sz w:val="22"/>
          <w:szCs w:val="22"/>
        </w:rPr>
        <w:t xml:space="preserve">Октябрьский избирательный округ № 3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ванова Г.И. – </w:t>
      </w:r>
      <w:r>
        <w:rPr>
          <w:bCs/>
          <w:iCs/>
          <w:sz w:val="22"/>
          <w:szCs w:val="22"/>
        </w:rPr>
        <w:t>Большевыльский избирательный округ №4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Борисова А.И. – </w:t>
      </w:r>
      <w:r>
        <w:rPr>
          <w:bCs/>
          <w:iCs/>
          <w:sz w:val="22"/>
          <w:szCs w:val="22"/>
        </w:rPr>
        <w:t>Илгышевский избирательный округ №7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color w:val="000000"/>
          <w:sz w:val="24"/>
        </w:rPr>
        <w:t>Никоноров В.В.</w:t>
      </w:r>
      <w:r>
        <w:rPr>
          <w:b/>
          <w:i/>
          <w:color w:val="000000"/>
          <w:sz w:val="24"/>
        </w:rPr>
        <w:t xml:space="preserve"> – </w:t>
      </w:r>
      <w:r>
        <w:rPr>
          <w:color w:val="000000"/>
          <w:sz w:val="24"/>
        </w:rPr>
        <w:t>Крымзарайкинский избирательный округ № 8</w:t>
      </w:r>
    </w:p>
    <w:p>
      <w:pPr>
        <w:pStyle w:val="TextBody"/>
        <w:ind w:firstLine="709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ерасимов В.Д. – </w:t>
      </w:r>
      <w:r>
        <w:rPr>
          <w:iCs/>
          <w:sz w:val="22"/>
          <w:szCs w:val="22"/>
        </w:rPr>
        <w:t xml:space="preserve">Таутовский </w:t>
      </w:r>
      <w:r>
        <w:rPr>
          <w:bCs/>
          <w:iCs/>
          <w:sz w:val="22"/>
          <w:szCs w:val="22"/>
        </w:rPr>
        <w:t>избирательный округ № 11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Марков В.Н. – </w:t>
      </w:r>
      <w:r>
        <w:rPr>
          <w:bCs/>
          <w:iCs/>
          <w:sz w:val="22"/>
          <w:szCs w:val="22"/>
        </w:rPr>
        <w:t>Шумшевашский избирательный округ № 15</w:t>
      </w:r>
    </w:p>
    <w:p>
      <w:pPr>
        <w:pStyle w:val="TextBody"/>
        <w:widowControl/>
        <w:ind w:firstLine="709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Соколов В.Ф</w:t>
      </w:r>
      <w:r>
        <w:rPr>
          <w:b/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– Кивойский избирательный округ № 16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Андреева Н.И. – </w:t>
      </w:r>
      <w:r>
        <w:rPr>
          <w:bCs/>
          <w:iCs/>
          <w:sz w:val="22"/>
          <w:szCs w:val="22"/>
        </w:rPr>
        <w:t>Яндобинский избирательный округ № 17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Леонтьева М.М. – </w:t>
      </w:r>
      <w:r>
        <w:rPr>
          <w:bCs/>
          <w:sz w:val="22"/>
          <w:szCs w:val="22"/>
        </w:rPr>
        <w:t>Русско – Сорминский избирательный округ № 18</w:t>
      </w:r>
    </w:p>
    <w:p>
      <w:pPr>
        <w:pStyle w:val="TextBody"/>
        <w:widowControl/>
        <w:ind w:firstLine="709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widowControl/>
        <w:ind w:firstLine="709"/>
        <w:rPr/>
      </w:pPr>
      <w:r>
        <w:rPr>
          <w:color w:val="000000"/>
          <w:sz w:val="22"/>
          <w:szCs w:val="22"/>
        </w:rPr>
        <w:t xml:space="preserve">В зале присутствуют: </w:t>
      </w:r>
    </w:p>
    <w:p>
      <w:pPr>
        <w:pStyle w:val="TextBody"/>
        <w:widowControl/>
        <w:ind w:firstLine="709"/>
        <w:rPr/>
      </w:pPr>
      <w:r>
        <w:rPr>
          <w:color w:val="000000"/>
          <w:sz w:val="22"/>
          <w:szCs w:val="22"/>
        </w:rPr>
        <w:t>Руководители и специалисты структурных подразделений администрации муниципального округа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TextBody"/>
        <w:widowControl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3"/>
          <w:sz w:val="22"/>
          <w:szCs w:val="22"/>
          <w:lang w:eastAsia="ar-SA"/>
        </w:rPr>
        <w:t>Волков Эдикт Константинович, председатель Собрания депутатов Аликовского муниципального округа Чувашской Республики объявляет об открытии заседания. Зачитывает проект повестки дня и просит проголосовать за принятие данной повестки дн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rFonts w:eastAsia="Times New Roman"/>
          <w:bCs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 передаче муниципального имущества 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Heading1"/>
        <w:tabs>
          <w:tab w:val="clear" w:pos="708"/>
          <w:tab w:val="left" w:pos="851" w:leader="none"/>
        </w:tabs>
        <w:ind w:left="0" w:firstLine="709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ушали 1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 передаче муниципального имущества 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докладом выступила: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Никитина Лидия Михайловна</w:t>
      </w:r>
      <w:r>
        <w:rPr>
          <w:sz w:val="24"/>
          <w:szCs w:val="24"/>
        </w:rPr>
        <w:t xml:space="preserve"> – заместитель главы – начальник управления экономики, сельского хозяйства и экологии администрации Аликовского муниципального округа</w:t>
      </w:r>
    </w:p>
    <w:p>
      <w:pPr>
        <w:pStyle w:val="TextBody"/>
        <w:ind w:firstLine="709"/>
        <w:rPr/>
      </w:pPr>
      <w:r>
        <w:rPr>
          <w:rFonts w:eastAsia="SimSun;宋体"/>
          <w:sz w:val="22"/>
          <w:szCs w:val="22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Законом Чувашской Республики от 27.04.2022 № 35 «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», Собрание депутатов Аликовского муниципального округа Чувашской Республики РЕШИЛО:</w:t>
      </w:r>
    </w:p>
    <w:p>
      <w:pPr>
        <w:pStyle w:val="TextBody"/>
        <w:ind w:firstLine="709"/>
        <w:rPr/>
      </w:pPr>
      <w:r>
        <w:rPr>
          <w:rFonts w:eastAsia="SimSun;宋体"/>
          <w:sz w:val="22"/>
          <w:szCs w:val="22"/>
          <w:lang w:eastAsia="ru-RU"/>
        </w:rPr>
        <w:t>1. Утвердить перечень муниципального имущества Аликовского муниципального округа Чувашской Республики безвозмездно передаваемого в государственную собственность Чувашской Республики согласно приложениям № 1, 2, 3 к настоящему решению.</w:t>
      </w:r>
    </w:p>
    <w:p>
      <w:pPr>
        <w:pStyle w:val="TextBody"/>
        <w:ind w:firstLine="709"/>
        <w:rPr/>
      </w:pPr>
      <w:r>
        <w:rPr>
          <w:rFonts w:eastAsia="SimSun;宋体"/>
          <w:sz w:val="22"/>
          <w:szCs w:val="22"/>
          <w:lang w:eastAsia="ru-RU"/>
        </w:rPr>
        <w:t xml:space="preserve">2.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, в государственную собственность Чувашской Республики согласно приложениям № 1,2,3 к настоящему решению. </w:t>
      </w:r>
    </w:p>
    <w:p>
      <w:pPr>
        <w:pStyle w:val="TextBody"/>
        <w:ind w:firstLine="709"/>
        <w:rPr/>
      </w:pPr>
      <w:r>
        <w:rPr>
          <w:rFonts w:eastAsia="SimSun;宋体"/>
          <w:sz w:val="22"/>
          <w:szCs w:val="22"/>
          <w:lang w:eastAsia="ru-RU"/>
        </w:rPr>
        <w:t>3. Настоящее решение вступает в силу после его официального опубликования (обнародования) в периодическом печатном издании «Аликовский вестник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ind w:firstLine="709"/>
        <w:rPr>
          <w:rFonts w:eastAsia="SimSun;宋体"/>
          <w:color w:val="22272F"/>
          <w:kern w:val="0"/>
          <w:sz w:val="22"/>
          <w:szCs w:val="22"/>
          <w:lang w:eastAsia="ru-RU"/>
        </w:rPr>
      </w:pPr>
      <w:r>
        <w:rPr>
          <w:rFonts w:eastAsia="SimSun;宋体"/>
          <w:color w:val="22272F"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>
          <w:lang w:eastAsia="ru-RU"/>
        </w:rPr>
      </w:pPr>
      <w:bookmarkStart w:id="2" w:name="_Hlk121490870"/>
      <w:bookmarkEnd w:id="2"/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>
          <w:lang w:eastAsia="ru-RU"/>
        </w:rPr>
      </w:pPr>
      <w:bookmarkStart w:id="3" w:name="_Hlk142036171"/>
      <w:bookmarkEnd w:id="3"/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>
          <w:lang w:eastAsia="ru-RU"/>
        </w:rPr>
      </w:pPr>
      <w:r>
        <w:rPr>
          <w:lang w:eastAsia="ru-RU"/>
        </w:rPr>
        <w:t xml:space="preserve">Аликовского муниципального округа </w:t>
      </w:r>
    </w:p>
    <w:p>
      <w:pPr>
        <w:pStyle w:val="Normal"/>
        <w:ind w:left="6237" w:right="-143" w:hanging="0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lang w:eastAsia="ru-RU"/>
        </w:rPr>
        <w:t>от 29.08.2023 г. № 20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  <w:bookmarkStart w:id="4" w:name="_Hlk142036171"/>
      <w:bookmarkStart w:id="5" w:name="_Hlk142036171"/>
      <w:bookmarkEnd w:id="5"/>
    </w:p>
    <w:p>
      <w:pPr>
        <w:pStyle w:val="Normal"/>
        <w:jc w:val="center"/>
        <w:rPr/>
      </w:pPr>
      <w:r>
        <w:rPr>
          <w:rFonts w:eastAsia="Calibri"/>
          <w:kern w:val="2"/>
        </w:rPr>
        <w:t xml:space="preserve">Перечень </w:t>
      </w:r>
    </w:p>
    <w:p>
      <w:pPr>
        <w:pStyle w:val="Normal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бъектов недвижимого имущества, безвозмездно передаваемых из муниципальной собственности </w:t>
      </w:r>
    </w:p>
    <w:p>
      <w:pPr>
        <w:pStyle w:val="Normal"/>
        <w:jc w:val="center"/>
        <w:rPr/>
      </w:pPr>
      <w:r>
        <w:rPr>
          <w:rFonts w:eastAsia="Calibri"/>
          <w:kern w:val="2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3013"/>
        <w:gridCol w:w="1118"/>
        <w:gridCol w:w="1598"/>
        <w:gridCol w:w="1207"/>
        <w:gridCol w:w="2015"/>
        <w:gridCol w:w="1279"/>
        <w:gridCol w:w="1476"/>
      </w:tblGrid>
      <w:tr>
        <w:trPr>
          <w:trHeight w:val="10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рес (местоположение) объект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постройк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, метро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 метров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кт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лансовая стоимость, руб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статочная стоимость по состоянию на 01.08</w:t>
            </w:r>
            <w:r>
              <w:rPr>
                <w:lang w:eastAsia="ru-RU"/>
              </w:rPr>
              <w:t>.2023,</w:t>
            </w:r>
            <w:r>
              <w:rPr>
                <w:color w:val="000000"/>
                <w:lang w:eastAsia="ru-RU"/>
              </w:rPr>
              <w:t xml:space="preserve"> рублей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Электроснабжение жилых домов и юридических объектов недвижимости (ВЛ - 0,4 кВ) по ул. Пушкина, Октябрьская, Советская, Садовая села Аликово Аликовского района Чувашской Республ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Чувашская Республика - Чувашия, р-н Аликовский, с Аликово, начало трассы ЗТП 2х400 кВА №483 "Плодокомбинат", расположенная по адресу: с. Аликово, ул. Пушкина №16/1; проходит по улицам Пушкина, Октябрьская, Советская, Садовая села Аликово; окончание трассы: около жилых домов и юр. объектов №№ 36/1,38,38/1,38/2,34а, по улице Советская; №№ 15,21,27 по улице Октябрьская, № 20 по улице Садовая, №№ 9,17 по улице Пушкина села Аликово Аликовского района Ч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9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4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1:07:000000:6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162 626,0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92 530,28 </w:t>
            </w:r>
          </w:p>
        </w:tc>
      </w:tr>
      <w:tr>
        <w:trPr>
          <w:trHeight w:val="9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оздушная линия электропередачи ВЛ-0,4 кВ от подстанции "Школа"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 Аликово, начало трассы ЗТП 400/0,4 10 кВ №354 "Школа", расположенная по адресу: с. Аликово ул. Советская №15а; проходит по улице Парковая; окончание трассы: около жилых домов и юр. объектов №№ 7а,9,16,15/1,1 по улице Парковая с. Аликово Аликовского района ЧР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98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2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58 826,94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8 213,87 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 - 0,4 кВ с оборудованием ЗТП 400 10/0,4 кВ № 485 "Милиция"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Аликовский р-н, с.Аликово, начало трассы ЗТП 400 10/0,4 кВ №485</w:t>
              <w:br/>
              <w:t>"Милиция", расположенная по адресу: с. Аликово, ул. Советская №19а; проходит по улицам Парковая,</w:t>
              <w:br/>
              <w:t>Октябрьская, Советская, Колхозная; окончание: жилые дома юр. объекты №16,32,38,14/1,1 по улице</w:t>
              <w:br/>
              <w:t>Советская; №22,18 по улице Колхозная с. Аликово Аликовского района ЧР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6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2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48 316,4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26 870,09 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 - 0,4 кВ (с оборудованием КТП 160 10/0,4 кВ №383 "Восточная"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начало трассы: КТПН 160/0,4 10кВ "Восточная", расположенная в 25 м севернее жилого дома №16 по улице Восточная села Аликово Аликовского района, проходит по улицам Восточная, Северная, Набережная села Аликово Аликовского района, окончание трассы: улица Восточная жилые дома №1а,№5,№36/1,№58 села Аликово Аликовского района ЧР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45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42106:1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61 186,5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72 395,20 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 - 0,4 кВ (с оборудованием КТПН 160 10/0,4 кВ №402 "Очистные"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 Аликово, начало трассы: КТПН 160/0,4 10кВ "Очистные", расположенная в 15 м севернее очистных сооружений по улице Сосновая № 8 села Аликово, проходит по улицам Сосновая, Садовая села Аликово; окончание трассы: улица Сосновая, жилой дом №1,улица Садовая, жилые дома №№ 2/2,13,19 с. Аликово Аликовского района ЧР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74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42122:6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18 013,7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46 025,37 </w:t>
            </w:r>
          </w:p>
        </w:tc>
      </w:tr>
      <w:tr>
        <w:trPr>
          <w:trHeight w:val="11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оздушная линия электропередачи ВЛ-0,4 кВ от подстанции КТПН 160/0,4 10кВ №503 "60лет Октября"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р-н. Аликовский, Аликовское, с. Аликово, ул. 60 лет Октябр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15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42107:23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42 414,6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67 355,95 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-0,4 кВ от ЗТП 10/0,4 кВ №316 "Больница" для электроснабжения жилых домов и юридических объектов недвижимости по ул. Октябрьская, Чапаева, Герцена с. Аликово Аликовского района Чувашской Республики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Аликовский р-н, с.Аликово, начало трассы: ЗТП - 10/04 кВ 316 "Больница", расположенная в 25 м северо-восточнее от жилого дома №15 по ул. Герцена села Аликово Аликовского района проходит: по улицам Герцена, Чапаева, Октябрьская села Аликово; окончание: около жилых домов и юридических объектов недвижимости №26, №20, №3, №13, №17 по ул. Октябрьская; около жилых домов №1, №2, №19 по ул. Герцена, около жилых домов и юридических объектов недвижимости №18а, №19, №10б, №10в, №8, №7/1, №10, №2, №1 по ул. Чапаева села Аликово Аликовского района Чувашской Республик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89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37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83 699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24 782,00 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-0,4 кВ от КТП 10/0,4 кВ №375 "СХТ" для электроснабжения жилых домов и юридических объектов недвижимости по ул. Гагарина, Цветочная, Южная, Молодежная, с. Аликово Аликовского района Чувашской Республики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электроснабжение жилых домов и юридических объектов недвижимости по ул. Гагарина, Цветочная, Южная, Молодежная, с. Аликово Аликовского района Чувашской Республик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339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58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02 063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75 437,00 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-0,4 кВ от КТП 10/0,4 кВ №487 "РУС" для электроснабжения жилых домов и юридических объектов недвижимости по ул. Советская, Гагарина с. Аликово Аликовского района Чувашской Республики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Аликовский р-н, с.Аликово, начало трассы: КТП - 10/0,4 кВ №487 "РУС", расположенная в 50 м северо-западнее от здания РУПС (д. №11) по ул. Советская, проходит по ул. Советская, и Гагарина; окончание: около ж/д и юр./об. недв. №№9/1,13, 12, 6/1 по ул. Советская; №№11, 13, 24 по ул. Гагари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79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67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95 402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83 366,00 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 -0,4 кВ от КТП 10/0,4 кВ №504 с-з "Аликовский" для электроснабжения жилых домов и юридических объектов недвижимости по ул. Парковая, 60 - лет Октября, П.Иванова, Коммунальная, с. Аликово Аликовского района Чувашской Республики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начало трассы: КТП-10/0,4кВ 504 с-з "Аликовский" расположенная в 38 м северо-восточнее от ж/д №11 окончаниеоколо ж/д №57,59,6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46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94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63 036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68 309,50 </w:t>
            </w:r>
          </w:p>
        </w:tc>
      </w:tr>
      <w:tr>
        <w:trPr>
          <w:trHeight w:val="5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-0,4 кВ от КТП 10/0,4 кВ №505 с/х "Химия" для электроснабжения жилых домов и юридических объектов недвижимости по ул. Парковая с. Аликово Аликовского района Чувашской Республики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 Аликово, начало трассы КТП-10/0,4кВ №505 с/х "Химия", расположенная в 38м северо-восточнее от жилого дома №11 по улице Парковая,окончание трассы: около жилых домов и юридических обьектов недвижимости №11,13,15,15а по улице Паркова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55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97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92 819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42 649,00 </w:t>
            </w:r>
          </w:p>
        </w:tc>
      </w:tr>
      <w:tr>
        <w:trPr>
          <w:trHeight w:val="19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-0,4 кВ от КТП 10/0,4 кВ №506 "Пилорама" для электроснабжения юридических объектов недвижимости по ул. Гагарина с. Аликово Аликовского района Чувашской Республики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р-н. Аликовский, Аликовское, с. Аликово, ул. Гагарина, д. б,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62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57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02 296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42 737,00 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оздушная линия - 10 кВ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Аликовский район, с.Аликово. начало трассы: существующая опора №23 воздушной линии-10 кВ №215 (РЕС), расположенная в 18 м. северо-западнее от жилого (д. №2) по ул. Садовая села Аликово; проходит: по улицам Садовая, Сосновая с. Аликово Аликовского района; окончание: КТП 10/0,4 кВ №402 "Очистные", расположенная в 15 м севернее от здания очистных сооружений (д. №8) по ул. Соснова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3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42122:5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0 457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5 124,00 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оздушная линия - 10 кВ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Аликовский р-н, с.Аликово, начало трассы: существующая опора №51 воздушной линии - 10 кВ №215 (РЭС), расположенная в 30 м юго-западнее от жилого дома (д. №58) по улице 60-лет Октября села Аликово; проходит: по улице Парковая, с. Аликово Аликовского района, окончание: КТП 10/0,4 кВ №487 "РУС", расположенная в 50 м северо-западнее от здания РУПС (д.№11) по ул. Советская, села Аликово Аликовского района ЧР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36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21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6 286,1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6 025,90 </w:t>
            </w:r>
          </w:p>
        </w:tc>
      </w:tr>
      <w:tr>
        <w:trPr>
          <w:trHeight w:val="1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Здание ТП 400/04 10КВ №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Аликовский район, с. Аликово, ул. Пушкина, д.16, корп. 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36.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42117:8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15 381,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97 294,90 </w:t>
            </w:r>
          </w:p>
        </w:tc>
      </w:tr>
      <w:tr>
        <w:trPr>
          <w:trHeight w:val="1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Здание (тех комплекс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Аликовский район, с.Аликово, ул.Советская, 15 "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42.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5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19 867,6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84 660,65 </w:t>
            </w:r>
          </w:p>
        </w:tc>
      </w:tr>
      <w:tr>
        <w:trPr>
          <w:trHeight w:val="9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трансформаторная подстанц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Аликовский район, с. Аликово, ул. Советская, д.19 "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.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5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15 381,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06 095,87 </w:t>
            </w:r>
          </w:p>
        </w:tc>
      </w:tr>
      <w:tr>
        <w:trPr>
          <w:trHeight w:val="11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ЗТП (закрытая трансформаторная подстанция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Аликовский район, с. Раскильдино, ул. Ленина, д.2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90103:8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0 976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0,00 </w:t>
            </w:r>
          </w:p>
        </w:tc>
      </w:tr>
      <w:tr>
        <w:trPr>
          <w:trHeight w:val="1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ЗТП 10/0,4 кВ №316 "Больница"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/пос. Аликовское, с. Аликово, ул. Чапаева, в районе дома №15, сооружение 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4.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42121:2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5 495,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5 495,14</w:t>
            </w:r>
          </w:p>
        </w:tc>
      </w:tr>
      <w:tr>
        <w:trPr>
          <w:trHeight w:val="1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КТП 160кВА 10/0,4кВ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р-н. Аликовский, д. Питишево, ул. Войкова, д. 5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0,9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90402:1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68 545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0,00 </w:t>
            </w:r>
          </w:p>
        </w:tc>
      </w:tr>
      <w:tr>
        <w:trPr>
          <w:trHeight w:val="1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оздушная линия 10 кВ с оборудованием КТП 10/0,4 кВ-160 кВА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Начало трассы Аликовский р-н,с. Чувашская Сорма - окончание трассы КТП-160кВА "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94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78 735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62 622,20 </w:t>
            </w:r>
          </w:p>
        </w:tc>
      </w:tr>
      <w:tr>
        <w:trPr>
          <w:trHeight w:val="12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Трансформаторная подстанц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р-н. Аликовский, Аликовское, с. Аликово, ул. Октябрьская, д. 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1.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  <w:lang w:eastAsia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41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89 522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0 913,24 </w:t>
            </w:r>
          </w:p>
        </w:tc>
      </w:tr>
      <w:tr>
        <w:trPr>
          <w:trHeight w:val="12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Наружные электрические сети (освещение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р-н. Аликовский, Аликовское, с. Аликово, ул. Октябрьска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86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4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57 486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0,00 </w:t>
            </w:r>
          </w:p>
        </w:tc>
      </w:tr>
      <w:tr>
        <w:trPr>
          <w:trHeight w:val="1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нешнее электроснабжение СОШ с. Яндоба Аликовского района ЧР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/пос. Яндобинское, с. Яндоб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75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323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0 000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0,00</w:t>
            </w:r>
          </w:p>
        </w:tc>
      </w:tr>
      <w:tr>
        <w:trPr>
          <w:trHeight w:val="1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оздушная линия электропередачи ВЛ-0,4кВ от КТП 10-0,4 кВ «Эренары» по линии ВЛ № 109 Свердлово от ПС Аликово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-Чувашия, Аликовский р-н, д Эренары, ул Советска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4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60801:24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0 000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0,00</w:t>
            </w:r>
          </w:p>
        </w:tc>
      </w:tr>
      <w:tr>
        <w:trPr>
          <w:trHeight w:val="9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Электроснабжение улицы Школьная в с. Устье Аликовского района ЧР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/пос Питишевское, с Устье, ул Школьная, начало трассы литеры Wуч.1: сущ. опора №32 сущ. ВЛ-0,4кВ, расположенная около дома №5 ; далее трасса проходит в северном направлении; окончание трассы литера W уч.1: опора №38, расположенная около жилого дома №1;начало трассы литеры Wуч.2: сущ. опора №29 сущ. ВЛ-0,4 кВ, расположенная около дома №9; далее трасса проходит в южном направлении; окончание трассы литеры Wуч.2: опора №43, расположенная около дома №13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01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3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200204:1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94 964,9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94 964,92 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Электроснабжение улицы Молодежная в селе Тенеево Аликовского района Чувашской Республики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Аликовский район, с/пос.Тенеевское, с.Тенеево начало трассы: существующая опора №333 воздушной линии-10 кВ №109 "Свердлова", расположенная в 350 м к северу от д.41(здания Дома культуры) по улице Центральная села Тенеево; проходит: по землям администрации Тенеевского сельского поселения и по улице Молодежная села Тенеево; окончание: около жилых домов №№1,14 по улице Молодежная села Тенеев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0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96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50603:5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 370 100,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 370 100,00 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Трансформаторная подстанция КТП-160/0.4-81-У1 (№ 554,10/0,4 кВ, 160 кВА)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/пос Яндобинское, с Русская Сорма, ул 40 лет Победы, в 42 м восточнее д. №8 (Дома ветеранов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240602:10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,00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КТП - 11/250 к ВА 10/0,4 кВА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 Яндоба, в 12 м восточнее здания Отделения связи д.№12 по улице Школьна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93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4"/>
        <w:rPr/>
      </w:pPr>
      <w:r>
        <w:rPr>
          <w:lang w:eastAsia="ru-RU"/>
        </w:rPr>
        <w:t>Приложение №2</w:t>
        <w:br/>
        <w:t>УТВЕРЖДЕН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  <w:t xml:space="preserve">Алико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  <w:t>от 29.08.2023 г. № 20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  <w:t xml:space="preserve">объектов движимого имущества, безвозмездно передаваемых из 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lang w:eastAsia="ru-RU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3"/>
        <w:gridCol w:w="1892"/>
        <w:gridCol w:w="5250"/>
        <w:gridCol w:w="1892"/>
        <w:gridCol w:w="1892"/>
      </w:tblGrid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 xml:space="preserve">Индивидуализирующ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характерис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(инвентарный номер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, рубле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ru-RU"/>
              </w:rPr>
              <w:t>Остаточная стоимость по состоянию на 01.08.2023, рублей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color w:val="000000"/>
              </w:rPr>
              <w:t>Комплектная трансформаторная подстанция N 413 "Школа", д.Б.Вы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color w:val="000000"/>
              </w:rPr>
              <w:t>П02230028009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color w:val="000000"/>
              </w:rPr>
              <w:t xml:space="preserve">20 987,0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Комплектная трансформаторная подстанция №284 «Школа» тип , д.Илгышев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П022500280002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 xml:space="preserve">20 091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Комплектная трансформаторная подстанция №435 тип КТР 12/250, № 35484 с.Раскильдин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П022500280002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 xml:space="preserve">20 969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Комплектная трансформаторная подстанция №525 «Население», д.Эренар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П022300280092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 xml:space="preserve">20 89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Комплектная трансформаторная подстанция №367 с.Аликово, ул.Октябрьская, мощность 250 кВА (КТП №367 мощность 250 кВА,№ трансформатора 1794801, тип ТМГ11-250/10-У1)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П022500280002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/>
      </w:pPr>
      <w:r>
        <w:rPr>
          <w:lang w:eastAsia="ru-RU"/>
        </w:rPr>
        <w:t>Приложение № 3</w:t>
        <w:br/>
        <w:t>УТВЕРЖДЕН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  <w:t xml:space="preserve">Алико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т 29.08.2023 г. № 20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lang w:eastAsia="ru-RU"/>
        </w:rPr>
        <w:t xml:space="preserve">Перечен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  <w:t xml:space="preserve">земельных участков, безвозмездно передаваемых из 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lang w:eastAsia="ru-RU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9"/>
        <w:gridCol w:w="1892"/>
        <w:gridCol w:w="4120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 xml:space="preserve">Местоположение земельного участк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 xml:space="preserve">Площад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ru-RU"/>
              </w:rPr>
              <w:t>кв. метров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к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Чувашская Республика - Чувашия, р-н Аликовский, с/пос. Аликовское, с. Аликово, ул. Пушк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/>
              <w:t>21:07:142120:5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Чувашская Республика - Чувашия, р-н Аликовский, с/пос. Аликовское, с. Аликово, ул. Совет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/>
              <w:t>21:07:142110:41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Чувашская Республика - Чувашия, р-н Аликовский, с/пос. Аликовское, с. Аликово, ул. Совет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/>
              <w:t>21:07:142107:152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Чувашская Республика - Чувашия, р-н Аликовский, с/пос Раскильдинское, с. Раскильдино, ул. Лен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/>
              <w:t>21:07:090103:75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ru-RU"/>
              </w:rPr>
              <w:t>Чувашская Республика - Чувашия, р-н Аликовский, с/пос. Аликовское, с. Аликово, ул. Чапа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/>
              <w:t>21:07:142121:5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Чувашская Республика - Чувашия, р-н Аликовский, с/пос. Аликовское, с. Аликово, ул. Октябрьская, дом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6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:07:142119:33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ru-RU"/>
              </w:rPr>
              <w:t>Чувашская Республика - Чувашия, р-н Аликовский, с/пос. Питишевское, д. Питишево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1:07:190402:62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р-н Аликовский, с/пос Яндобинское, с. Яндоба, ул. Шоссейна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7:270401:297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р-н Аликовский, с/пос Яндобинское, с. Русская Сорма, ул. 40 лет Побед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7:240602:1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</w:t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депутатов</w:t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ого муниципального округа                                                                                         Э.К. Волков</w:t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widowControl/>
        <w:spacing w:before="0" w:after="0"/>
        <w:jc w:val="both"/>
        <w:rPr/>
      </w:pPr>
      <w:r>
        <w:rPr>
          <w:color w:val="000000"/>
          <w:sz w:val="22"/>
          <w:szCs w:val="22"/>
        </w:rPr>
        <w:t>Секретариат:                                                                                                                              А.И. Борисова</w:t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765" w:footer="0" w:bottom="1701"/>
          <w:pgNumType w:fmt="decimal"/>
          <w:formProt w:val="false"/>
          <w:textDirection w:val="lrTb"/>
          <w:docGrid w:type="default" w:linePitch="600" w:charSpace="32768"/>
        </w:sect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М. Леонтьева 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right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bCs/>
      <w:kern w:val="0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both"/>
      <w:outlineLvl w:val="6"/>
    </w:pPr>
    <w:rPr>
      <w:rFonts w:eastAsia="Times New Roman"/>
      <w:kern w:val="0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9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C0C0C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12">
    <w:name w:val="Гиперссылка1"/>
    <w:qFormat/>
    <w:rPr/>
  </w:style>
  <w:style w:type="character" w:styleId="24">
    <w:name w:val="Гиперссылка2"/>
    <w:qFormat/>
    <w:rPr/>
  </w:style>
  <w:style w:type="character" w:styleId="100">
    <w:name w:val="100"/>
    <w:qFormat/>
    <w:rPr/>
  </w:style>
  <w:style w:type="character" w:styleId="10">
    <w:name w:val="10"/>
    <w:qFormat/>
    <w:rPr/>
  </w:style>
  <w:style w:type="character" w:styleId="13">
    <w:name w:val="1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sz w:val="22"/>
      <w:szCs w:val="21"/>
    </w:rPr>
  </w:style>
  <w:style w:type="character" w:styleId="32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101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Продолжение ссылки"/>
    <w:qFormat/>
    <w:rPr>
      <w:color w:val="106BBE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widowControl/>
      <w:suppressAutoHyphens w:val="true"/>
      <w:jc w:val="left"/>
    </w:pPr>
    <w:rPr>
      <w:rFonts w:cs="Arial"/>
      <w:b/>
      <w:bCs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 (веб)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4860" w:hanging="4440"/>
      <w:jc w:val="both"/>
    </w:pPr>
    <w:rPr>
      <w:rFonts w:eastAsia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eastAsia="Times New Roman"/>
      <w:kern w:val="0"/>
      <w:sz w:val="28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Arial"/>
      <w:i/>
      <w:iCs/>
      <w:kern w:val="0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7">
    <w:name w:val="Центрированный (таблица)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autoSpaceDE w:val="false"/>
      <w:spacing w:lineRule="auto" w:line="360"/>
      <w:ind w:right="-2" w:hanging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/>
      <w:shd w:fill="FFFFFF" w:val="clear"/>
      <w:spacing w:lineRule="exact" w:line="320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Mangal;Cambria"/>
      <w:i/>
      <w:iCs/>
      <w:kern w:val="0"/>
      <w:sz w:val="24"/>
      <w:szCs w:val="24"/>
    </w:rPr>
  </w:style>
  <w:style w:type="paragraph" w:styleId="29">
    <w:name w:val="Указатель2"/>
    <w:basedOn w:val="Normal"/>
    <w:qFormat/>
    <w:pPr>
      <w:widowControl/>
      <w:suppressLineNumbers/>
      <w:suppressAutoHyphens w:val="true"/>
    </w:pPr>
    <w:rPr>
      <w:rFonts w:eastAsia="Times New Roman" w:cs="Mangal;Cambria"/>
      <w:kern w:val="0"/>
      <w:sz w:val="24"/>
      <w:szCs w:val="24"/>
    </w:rPr>
  </w:style>
  <w:style w:type="paragraph" w:styleId="111">
    <w:name w:val="Указатель1"/>
    <w:basedOn w:val="Normal"/>
    <w:qFormat/>
    <w:pPr>
      <w:widowControl/>
      <w:suppressLineNumbers/>
      <w:suppressAutoHyphens w:val="true"/>
    </w:pPr>
    <w:rPr>
      <w:rFonts w:eastAsia="Times New Roman" w:cs="Arial"/>
      <w:kern w:val="0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suppressAutoHyphens w:val="true"/>
      <w:autoSpaceDE w:val="false"/>
      <w:jc w:val="both"/>
    </w:pPr>
    <w:rPr>
      <w:rFonts w:ascii="Courier New" w:hAnsi="Courier New" w:eastAsia="Times New Roman" w:cs="Courier New"/>
      <w:kern w:val="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eastAsia="Times New Roman"/>
      <w:spacing w:val="-2"/>
      <w:kern w:val="0"/>
      <w:sz w:val="28"/>
      <w:szCs w:val="24"/>
    </w:rPr>
  </w:style>
  <w:style w:type="paragraph" w:styleId="Style32">
    <w:name w:val="Содержимое врезки"/>
    <w:basedOn w:val="TextBody"/>
    <w:qFormat/>
    <w:pPr>
      <w:widowControl/>
      <w:suppressAutoHyphens w:val="true"/>
      <w:jc w:val="left"/>
    </w:pPr>
    <w:rPr>
      <w:b/>
      <w:bCs/>
      <w:kern w:val="0"/>
      <w:sz w:val="24"/>
      <w:szCs w:val="20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kern w:val="0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1">
    <w:name w:val="body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eading8">
    <w:name w:val="heading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normal1">
    <w:name w:val="con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1">
    <w:name w:val="normalweb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210">
    <w:name w:val="2"/>
    <w:basedOn w:val="Normal"/>
    <w:next w:val="Style23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8">
    <w:name w:val="Информация о версии"/>
    <w:basedOn w:val="Style37"/>
    <w:next w:val="Normal"/>
    <w:qFormat/>
    <w:pPr/>
    <w:rPr>
      <w:i/>
      <w:iCs/>
    </w:rPr>
  </w:style>
  <w:style w:type="paragraph" w:styleId="S3">
    <w:name w:val="s_3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</w:rPr>
  </w:style>
  <w:style w:type="paragraph" w:styleId="S37">
    <w:name w:val="s_37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date">
    <w:name w:val="li_dat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Текст"/>
    <w:basedOn w:val="Normal"/>
    <w:qFormat/>
    <w:pPr>
      <w:widowControl/>
    </w:pPr>
    <w:rPr>
      <w:rFonts w:ascii="Calibri" w:hAnsi="Calibri" w:eastAsia="Calibri" w:cs="Calibri"/>
      <w:kern w:val="0"/>
      <w:sz w:val="22"/>
      <w:szCs w:val="21"/>
    </w:rPr>
  </w:style>
  <w:style w:type="paragraph" w:styleId="Lidesc">
    <w:name w:val="li_desc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Indent1s1">
    <w:name w:val="indent_1 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color w:val="424242"/>
      <w:kern w:val="0"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аголовки Ответить/Переслать"/>
    <w:basedOn w:val="Normal"/>
    <w:next w:val="Normal"/>
    <w:qFormat/>
    <w:pPr>
      <w:widowControl/>
      <w:pBdr>
        <w:left w:val="single" w:sz="18" w:space="1" w:color="000000"/>
      </w:pBdr>
      <w:shd w:fill="E5E5E5" w:val="clear"/>
    </w:pPr>
    <w:rPr>
      <w:rFonts w:ascii="Arial" w:hAnsi="Arial" w:eastAsia="Times New Roman" w:cs="Arial"/>
      <w:b/>
      <w:kern w:val="0"/>
      <w:lang w:val="en-US" w:eastAsia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before="0" w:after="100"/>
      <w:ind w:left="240" w:hanging="0"/>
    </w:pPr>
    <w:rPr>
      <w:rFonts w:eastAsia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before="0" w:after="100"/>
      <w:ind w:left="480" w:hanging="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13:00Z</dcterms:created>
  <dc:creator>21</dc:creator>
  <dc:description/>
  <cp:keywords/>
  <dc:language>en-US</dc:language>
  <cp:lastModifiedBy>Надежда Львовна Терентьева</cp:lastModifiedBy>
  <cp:lastPrinted>2023-01-30T11:32:00Z</cp:lastPrinted>
  <dcterms:modified xsi:type="dcterms:W3CDTF">2023-09-04T11:51:00Z</dcterms:modified>
  <cp:revision>12</cp:revision>
  <dc:subject/>
  <dc:title/>
</cp:coreProperties>
</file>