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 w:val="28"/>
          <w:szCs w:val="28"/>
        </w:rPr>
        <w:t xml:space="preserve">жилого дома, общей площадью 16,9 кв. м, с кадастровым номером 21:03:000000:624, находящегося по адресу: Чувашская Республика, г. Алатырь, ул. Полевая, дом 16, </w:t>
      </w:r>
      <w:r>
        <w:rPr>
          <w:sz w:val="28"/>
          <w:szCs w:val="28"/>
        </w:rPr>
        <w:t>является: Салдаев Владимир Филиппович, _________ года рождения, место рождения: __________________________________, паспорт Российской Федерации серия ______ № ___________, выдан ______________________________________ года, СНИЛС _______________, зарегистрированный по адресу: 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Салдаева Владимира Филипповича  подтверждается записью о регистрации права собственности № _____________ от ___________ 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11T15:06:00Z</cp:lastPrinted>
  <dcterms:modified xsi:type="dcterms:W3CDTF">2024-09-12T11:05:00Z</dcterms:modified>
  <cp:revision>34</cp:revision>
  <dc:subject/>
  <dc:title>Ч`ваш Республики</dc:title>
</cp:coreProperties>
</file>