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2:339 расположенного по адресу: Чувашская Республика, Урмарский район, пгт. Урмары, сдт УМФ -1, участок №26, общей площадью 430 кв. м. в качестве его правообладателя, владеющего данным объектом на праве собственности, выявлен Михайлов Алексей Валерье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0:55:00Z</dcterms:modified>
  <cp:revision>29</cp:revision>
  <dc:subject/>
  <dc:title/>
</cp:coreProperties>
</file>