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Берегите свое здоровь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ми природного радиоактивного облучения являются: космические лучи; калий-40 (в почве, ископаемом топливе); фосфорные удобрения; пищевые продукты: мясо оленей, овец, дары моря; газ радон, содержащийся в земле, поч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и бытового облучения - телевизоры, фарфоровые зубы, дисплеи, подсвечивающиеся телефонные диски и наручные часы, контроль в аэропорту, медицинские рентгнрадиологические иссл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к уменьшить риск облу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уменьшения содержания радона в помещениях нужно заделывать щели в полу, трещины в сте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дон скапливается на нижних этажах и в подвал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Три слоя масленой краски почти полностью задерживают выход радиоактивного радона из стройматериалов стен и п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ои на 1,3 уменьшают содержание радона в помещении (водоэмульсионное покрытие менее эффективн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Телевизор (цветной) смотрите на расстоянии 2,5-3 м. Работать с дисплеями необходимо на расстоянии не ближе вытянутой ру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т медицинской рентгеновской диагностики отказываться не следует: пользы здесь больше, чем вре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Старайтесь проверить на радиоактивность попавшие в вам списанные военную технику и имущ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берите подальше старые часы со светящимся циферблатом или приборы со светящейся в темноте шкалой. Спрячьте их от детей или не держите до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Если вы обнаружили источник радиоактивного излучения (в виде какого-либо предмета или устройства), не выбрасывайте его куда попало, чтобы избавить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ите о своей находке по телефон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Ц филиала ФБУЗ «Центр гигиены и эпидемиологии в Чувашской Республике – Чувашии в г. Канаш», 8 (83533) 4-10-13/ (83537) 2-55-10/ (8352) 58-05-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ля проведения квалифицированного радиационного обследования и получения официального заключения нужно обращ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Ц филиала ФБУЗ «Центр гигиены и эпидемиологии в Чувашской Республике – Чувашии в г. Канаш», 8 (83533) 4-10-13/ (83537) 2-55-10/ (8352) 58-05-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52:00Z</dcterms:created>
  <dc:creator>Солдатов</dc:creator>
  <dc:description/>
  <cp:keywords/>
  <dc:language>en-US</dc:language>
  <cp:lastModifiedBy>Алексеев Станислав Петрович</cp:lastModifiedBy>
  <dcterms:modified xsi:type="dcterms:W3CDTF">2023-10-31T10:36:00Z</dcterms:modified>
  <cp:revision>8</cp:revision>
  <dc:subject/>
  <dc:title>ПАМЯТКА</dc:title>
</cp:coreProperties>
</file>