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03" t="-2657" r="-3403" b="-2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5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58, площадью 61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70 в качестве его правообладателя, владеющего данным земельным участком, выявлена Покровская Светлана Борисовна, ……. года рождения, место рождения – ………, паспорт гражданина Российской Федерации серия ….. № …….., ………….., от …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окровской Светланы Борис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29:00Z</dcterms:created>
  <dc:creator>gki</dc:creator>
  <dc:description/>
  <dc:language>en-US</dc:language>
  <cp:lastModifiedBy>marpos_gki</cp:lastModifiedBy>
  <cp:lastPrinted>2025-02-11T08:27:00Z</cp:lastPrinted>
  <dcterms:modified xsi:type="dcterms:W3CDTF">2025-02-11T05:29:00Z</dcterms:modified>
  <cp:revision>2</cp:revision>
  <dc:subject/>
  <dc:title>Чувашское УФАС России</dc:title>
</cp:coreProperties>
</file>