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Карабай-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Карабай-Шемуршин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250, ИНН/КПП 2117021292/211701001, адрес (место нахождения): 429181, Чувашская Республика, Шемуршинский район, д. Карабай-Шемурша, ул. Ленина, 4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1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1:00Z</dcterms:modified>
  <cp:revision>4</cp:revision>
  <dc:subject/>
  <dc:title/>
</cp:coreProperties>
</file>