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3 августа  2022 г.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sz w:val="26"/>
          <w:szCs w:val="26"/>
        </w:rPr>
        <w:t>№ 65/34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а Романа Вячеславича кандидатом в депутаты 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Григорьева Романа Вячеславича 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Григорьева Романа Вячеславича, 1986 г.р., проживающего в п.Опытный Цивильского района Чувашской Республики, директора СПОК «Новь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уйбышевскому одномандатному избирательному округу №19, 03 августа</w:t>
      </w:r>
      <w:r>
        <w:rPr/>
        <w:t xml:space="preserve"> 2022 года, 08 часов 4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ригорьеву Роману Вячесла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ECONOM3</dc:creator>
  <dc:description/>
  <dc:language>en-US</dc:language>
  <cp:lastModifiedBy>i3</cp:lastModifiedBy>
  <cp:lastPrinted>2016-07-27T00:43:00Z</cp:lastPrinted>
  <dcterms:modified xsi:type="dcterms:W3CDTF">2023-03-21T10:58:00Z</dcterms:modified>
  <cp:revision>2</cp:revision>
  <dc:subject/>
  <dc:title>Цивильская территориальная избирательная комиссия</dc:title>
</cp:coreProperties>
</file>