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3.03.2023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32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Чебоксарской городской ассоциации ЖС и ЖК, ТСЖ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бытового обслуживания населения и жилищно-коммунального хозяйства наградить Почетной грамотой администрации Московского района города Чебоксары следующих работников Чебоксарской городской ассоциации жилищно-строительных и жилищных кооперативов, товариществ собственников жиль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ньева Вячеслава Григорьевича – электрогазосварщи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фимову Любовь Николаевну  – рабочего по комплексной убор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Александра Георгиевича – рабочего по комплексной убор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влова Артура Александровича – слесаря-сантехни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а Владимира Владимировича – слесаря-сантехни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олова Виктора Архиповича – вод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80584972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7078904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27:00Z</dcterms:created>
  <dc:creator>OEM</dc:creator>
  <dc:description/>
  <cp:keywords/>
  <dc:language>en-US</dc:language>
  <cp:lastModifiedBy>Нина А. Шипицина</cp:lastModifiedBy>
  <cp:lastPrinted>2023-03-03T09:28:00Z</cp:lastPrinted>
  <dcterms:modified xsi:type="dcterms:W3CDTF">2023-03-03T11:38:00Z</dcterms:modified>
  <cp:revision>4</cp:revision>
  <dc:subject/>
  <dc:title>№</dc:title>
</cp:coreProperties>
</file>