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7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Style17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4"/>
                <w:rFonts w:ascii="Arial Cyr Chuv" w:hAnsi="Arial Cyr Chuv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Times New Roman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Style w:val="Style14"/>
                <w:rFonts w:cs="Arial" w:ascii="Arial" w:hAnsi="Arial"/>
                <w:b w:val="false"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Style17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Style17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7"/>
              <w:jc w:val="center"/>
              <w:rPr>
                <w:rStyle w:val="Style14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Style w:val="Style14"/>
                <w:rFonts w:cs="Arial Cyr Chuv" w:ascii="Arial Cyr Chuv" w:hAnsi="Arial Cyr Chuv"/>
                <w:b w:val="false"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Style w:val="Style14"/>
                <w:rFonts w:ascii="Arial Cyr Chuv" w:hAnsi="Arial Cyr Chuv" w:cs="Arial Cyr Chuv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8» марта 2023 г. №  9.6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661"/>
      </w:tblGrid>
      <w:tr>
        <w:trPr/>
        <w:tc>
          <w:tcPr>
            <w:tcW w:w="5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 перечня имущества (в том числе земельных участков), передаваемых из муниципальной собственности Карабай-Шемуршинского сельского поселения Шемуршинского района Чувашской Республики в собственность Шемуршинского муниципального округа Чувашской Республики в порядке правопреемства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В соответствии Федеральном законом от 06 октября 2003 г. № 131-ФЗ «Об общих принципах организации  местного самоуправления в Российской Федерации», Законом Чувашской  Республики от 18 октября 2004 г. № 19 «Об организации местного самоуправления в Чувашской Республике», Законом от 29 марта 2022 г. № 29 «О преобразовании муниципальных  образований Шемуршин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решением Собрания депутатов Шемуршинского муниципального округа Чувашской Республики от 09 декабря 2022 г. № 5.34 «Об учреждении администрации Шемуршинского муниципального округа Чувашской Республики и утверждения Положения об администрации Шемуршинского муниципального округа Чувашской Республики», решением Собрания депутатов Шемуршинского муниципального округа Чувашской Республики  от 09 февраля 2023 г. № 7.6 «О приеме  муниципального имущества в собственность Шемуршинского муниципального округа Чувашской Республики», в целях урегулирования вопросов правопреемства, Собрание депутатов Шемуршинского муниципального округа Чувашской Республики решило:</w:t>
      </w:r>
    </w:p>
    <w:p>
      <w:pPr>
        <w:pStyle w:val="Normal"/>
        <w:ind w:firstLine="709"/>
        <w:jc w:val="both"/>
        <w:rPr/>
      </w:pPr>
      <w:r>
        <w:rPr/>
        <w:t>1. Утвердить прилагаемый перечень имущества (в том числе земельных участков), передаваемых из муниципальной собственности Карабай-Шемуршинского сельского поселения Шемуршинского района Чувашской Республики в собственность Шемуршинского  муниципального округа Чувашской Республики в порядке правопреемства согласно приложениям №№ 1-3 к настоящему реш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Администрации Шемуршинского муниципального округа Чувашской Республики обеспечить государственную регистрацию перехода права собственности в Управлении Федеральной службы государственной регистрации, кадастра и картографии по Чувашской Республике (Управлении Росреестра по Чувашской Республике).</w:t>
      </w:r>
    </w:p>
    <w:p>
      <w:pPr>
        <w:pStyle w:val="Normal"/>
        <w:ind w:firstLine="709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both"/>
        <w:rPr/>
      </w:pPr>
      <w:r>
        <w:rPr>
          <w:spacing w:val="-2"/>
        </w:rPr>
        <w:t>3. Настоящее решение вступает в силу после его подписания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pacing w:val="-2"/>
        </w:rPr>
      </w:pPr>
      <w:r>
        <w:rPr>
          <w:rFonts w:cs="Times New Roman CYR" w:ascii="Times New Roman CYR" w:hAnsi="Times New Roman CYR"/>
          <w:color w:val="000000"/>
          <w:spacing w:val="-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261"/>
      </w:tblGrid>
      <w:tr>
        <w:trPr/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едседатель Собрания депутатов</w:t>
              <w:br/>
              <w:t xml:space="preserve">Шемуршинского муниципаль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круга Чувашской Республики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</w:rPr>
              <w:t>Ю.Ф. Ермолае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sectPr>
          <w:type w:val="nextPage"/>
          <w:pgSz w:w="11906" w:h="16838"/>
          <w:pgMar w:left="1276" w:right="849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Style18"/>
        <w:spacing w:lineRule="auto" w:line="276"/>
        <w:ind w:left="8505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Style18"/>
        <w:spacing w:lineRule="auto" w:line="276"/>
        <w:ind w:left="8505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Шемуршинского муниципального округа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8.03.2023 № 9.6</w:t>
      </w:r>
    </w:p>
    <w:p>
      <w:pPr>
        <w:pStyle w:val="Style18"/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вижимое муниципальное имущество</w:t>
      </w:r>
    </w:p>
    <w:p>
      <w:pPr>
        <w:pStyle w:val="Style18"/>
        <w:spacing w:lineRule="auto" w:line="276"/>
        <w:ind w:left="-284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ежилые здания, помещения, сооружения, жилой фонд, дороги, сети водопровода, сети газопровода, сети канализации, сети тепловые, сети электрические, бесхозяйное имущество и т.д.)</w:t>
      </w:r>
    </w:p>
    <w:p>
      <w:pPr>
        <w:pStyle w:val="Style18"/>
        <w:spacing w:lineRule="auto" w:line="276"/>
        <w:ind w:left="-284" w:right="-4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38"/>
        <w:gridCol w:w="1303"/>
        <w:gridCol w:w="1365"/>
        <w:gridCol w:w="1112"/>
        <w:gridCol w:w="1112"/>
        <w:gridCol w:w="1555"/>
        <w:gridCol w:w="1126"/>
        <w:gridCol w:w="1449"/>
        <w:gridCol w:w="1597"/>
        <w:gridCol w:w="1443"/>
      </w:tblGrid>
      <w:tr>
        <w:trPr>
          <w:trHeight w:val="6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объе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Адрес объект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ощадь (кв.м.), протяженность, глубина, (м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лансовая стоимость (руб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таточная стоимость  на 01.01.2022, (руб.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адастровый номер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ри наличии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дастровая стоимость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при наличии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государственной регистрации права (при наличии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омер   государственной регистрации права (при наличии)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 правообладателе недвижимого имущества</w:t>
            </w:r>
          </w:p>
        </w:tc>
      </w:tr>
      <w:tr>
        <w:trPr>
          <w:trHeight w:val="29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</w:tr>
      <w:tr>
        <w:trPr>
          <w:trHeight w:val="29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ниверсальная спортивная площадка(612000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. Карабай-Шемурша,ул. Лени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2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35 500,00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10208: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553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05.20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зарегистрирован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2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рога "Подъезд к школе в дер. Карабай -Шемурша" 0,47 к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. Карабай-Шемурш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0,000 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79294,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222382,88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25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29753,7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.03.2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АД   №13726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2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рога "Подъезд к школе от автом дор. "Цивильск-Ульяновск"" прот 0,31 к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. Карабай-Шемурш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82086,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125401,6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127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07076,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4.20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1-2-03/029/2009-0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2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рога "Цивильск-Ульяновск-Н. Буяново"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. Новое Буяно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0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448977,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 044 921,09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40113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.03.20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 АД №13738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2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ание администр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. Карабай-Шемурша,ул. Ленина,д. 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1084,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00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7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4484,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4.20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 АА   №26536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03/005/2007-07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2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ание СДК (1118043,16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. Карабай-Шемурша,ул. Советская,д.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2,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8043,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9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48042,8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4.20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 АА   №26537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03/005/2007-07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2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тина "Куберля"(1169,56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. Карабай-Шемурш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69,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,00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12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7452,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5.05.20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А21 №28889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2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оружение д. Новое Буяново,участок автодороги ппроходит от федерпальной автодороги "Цивильск-Ульяновску" А-151 на 106,83 км через земли Карабай-Шемуршинского сельского поселения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. Карабай-Шемурш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00 м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227493,8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5463944,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6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679314,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1.200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03/024/2008-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21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втодорога "Подъезд к школе в дер. Карабай -Шемурша"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. Карабай-Шемурш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:22:000000: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 100,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12.20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-21-03/029/2009-1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</w:tbl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ind w:left="850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ind w:left="9214" w:hanging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2 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емуршинского муниципального округа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28.03.2023 № 9.6</w:t>
      </w:r>
    </w:p>
    <w:p>
      <w:pPr>
        <w:pStyle w:val="Style18"/>
        <w:spacing w:lineRule="auto" w:line="276"/>
        <w:ind w:left="90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жимое муниципальное имущество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605"/>
        <w:gridCol w:w="2124"/>
        <w:gridCol w:w="1217"/>
        <w:gridCol w:w="1193"/>
        <w:gridCol w:w="1204"/>
        <w:gridCol w:w="1116"/>
        <w:gridCol w:w="2501"/>
      </w:tblGrid>
      <w:tr>
        <w:trPr>
          <w:trHeight w:val="259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нтарный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чная стоимость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ринятия к учету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tabs>
                <w:tab w:val="clear" w:pos="708"/>
                <w:tab w:val="left" w:pos="1625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 правообладателе движимого имущества</w:t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да стадиона(=121897.87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20000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1 897,8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 302,2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туар из брусчатки(=340895.97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0 895,9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0 104,7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цена(=161706.61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1 706,6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 597,3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валка(=127179.49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1320000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7 179,4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 512,7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рительская зона спортивной площадки(скамейки)=94362.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4 362,2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алет(=70869.19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1320000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 869,19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дус(=38634.27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634,2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тница перед подъездом к стадиону(=82971.48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2 971,48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 возле сцены(6*5033.62=30201.73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201,7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и большого стадиона(3*10067.24=30201.73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30 201,7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 в д.Карабай-Шемурш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0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9 047,5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.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7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ор и ворота МБОУ "Карабай-Шемуршинская СОШ" с протяженностью 888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1320000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8 430,8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5 527,0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1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 в д.Новое Буяно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20000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0 0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9 999,9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0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евой домик (Акатуй-2016г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Ш00000000004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1 098,75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763,8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20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коговоритель рупорный VOLTA HS50-T 50BT(2*3166.67=76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1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6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фон Volta DM S57(=17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1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шер-усилтель Вектор ТУ60(105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1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5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камера EL IB(3х4320=1296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2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12 96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 уличная видеокамера Optimus(=392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2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92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P-видеорегистратор Optimus NVR-1082(=629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2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6 29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татор Tenda S108 (=59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2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0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питания с возможностью настенного крепления(=108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2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5.10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Компьютер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LENOVO ThinkCentre M73e Tiny(10AXA0UPRU),Intel Pentiu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8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99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ФУ лазерный Kyocera Ecosys M2235DN бел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1345008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408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помпа ХЮТЕР 50м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3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53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блок бензиновый (499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4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9 9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га (2449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4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49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егоуборочная приставка к мотоблоку (1649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4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49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илка роторная навесная (1399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4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99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пила STIHL (1384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4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84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ФУ лазерный Pantum M6507 A4 сер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4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9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илка(=87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5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7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700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ФУ Самсунг 3400 2013г (4588,00) для МФЦ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4101240000001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588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тор DY8000L-3 HUTE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Ш00000000004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4 71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7.20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нка JBl JS15ВТ(=210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Ш00000000004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21 0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фон Volta US 2-27 (=110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Ш00000000004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0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утбук 4G/500G/(=250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Ш00000000004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0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LADA VESTA (E 332 XC 21RUS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55000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8 054,4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0 939,5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офисный (=5406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1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406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 двухстворчатый(=4794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1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794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коса ЭХО22(=136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3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6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помпа Калибр ВПМ-4100(=117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3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7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ланг всасывающий(=185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3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5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л пластиковый складной(=395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3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3 95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6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ья пластиковая складная(=46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3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6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6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ильон бежево-красный 3*3(=1205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3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05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3.06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для контейнеров,д.Карабай-Шемурша ул.калинина5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6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856,5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для контейнеров,д.Карабай-Шемурша ул.Советская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1365006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856,5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для контейнеров, д.Новое Буяново ул.Чапаева6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6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856,5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8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контроля загазованности Кристал-2 ДУ-20(=93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8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3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гнализатор "Конарь"(=315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08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5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-магнитный клапан(=185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1365008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85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№11(=11259.4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№10(=11259.4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зеленого цвета№9(=11259.4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1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8(=11259.4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7(=11259.4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6(=11259.4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5(=11259.4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1365013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4(=11259.4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3(=11259.4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2(=11259.4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1100л с плоской крышкой синего цвета №1(=11259.4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3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59,4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д "Умей действовать при пожаре"(=50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4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1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кальный фотоаппарат Canon EOS 4000D Kit 18-55(=260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15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0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ка средня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0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усель шестимест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0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ли двойны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0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алка-баланси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 xml:space="preserve">15 0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ицовка памятн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3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 036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ический каркас для баннер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3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066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езда с двусторонней подсветк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3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ли двойны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3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0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алка-баланси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3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0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7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 площадка СП-100 (размером 10х10) в д.Карабай Шемурша по ул.Лени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1 115,2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6 510,8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2.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7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да МБДОУ "Карабай-Шемуршинского детского сада "Василек" с протяженностью 270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5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5 629,3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5 449,54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2.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ерь металлическ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1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9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вый котел Siberia 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89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 2000х3000мм "Год культуры наследия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6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600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3.20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 2800х900мм "Год выдающихмя людей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2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20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3.20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 2000х2000мм "Общий баннер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00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3.20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 12000х1500мм "Пусть память не меркнет как знамя победы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46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5.20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 10000х1100мм(Уяв ячепе саламлатпар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6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15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150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22.07.20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 2000х3000 мм(Жизнь сельского поселения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6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00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 2000х3000 мм(Жизнь сельского поселения) №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6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400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 1200х3000 мм(Чувашский орнамент) №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6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7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70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 1200х3000 мм(Чувашский орнамент) №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6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7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70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 6100х600 мм(Уяв ячепе саламлатпар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6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8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80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7.20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нетушители ОП-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9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4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400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нд "Гражданская защита в ЧС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9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5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500,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й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Ш00000000002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516,6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й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Ш00000000002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516,6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0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очница навесная (8900,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Ш00000000002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9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8.20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а с козырьком (4600,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Ш00000000002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6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8.20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амейка с козырьком (4600,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Ш00000000002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6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8.20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дра выдач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Ш00000000003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59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7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ая площадка (горка,карусель,балансир,качели,песочница,лавка,урна (50 000=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Ш00000000004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 0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118,9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ежды сцен ( задний зановес,боковые зановесы,верхний зановес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Ш00000000004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 05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6.20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7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 фонд ЧР Книга памяти жертв политических репрессийТ.З."(844,96=)17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4,9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5.12.20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Ф Большая Российская энциклопедия 30,31,32 алфав.тома (5700=)17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7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Ф Православная энциклопедия 43 алфав.тома (900=)17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7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атья Турхан:личности и время.(серия"Замечательные люди Чувашии") (843,12)17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43,1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7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бранное.Пьесы.Т.З.(Суйласа илне пьесасем.Вищемеш том)Н.Т.Тереньтев17г (1006,8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6,8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иотечный фонд (1455) 9.4 от 21.10.16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55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0.20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7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Книга памяти военносл.погиб при исполн (Терентьев Н.Т. Избранное Пьесы) (1774=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74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4.20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л фонд Книга М.Г. Кондратьева ("гора золотая...") (1405,44=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05,4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7.20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/Ф КАРАБАЙ (ПЕРЕНОС с ЦКД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3 796,4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1.20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.фонд К-Шемурш. 16.05.16 (300-Дар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6.20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б.фонд К-Шемурш. 20.06.16 (438-Дар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8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.20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фонд К.Шемурша(118,82)от15.01.2014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8,82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2.201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 фонд К.Шемурша(5699,04)от16.01.2014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699,04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2.201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ая Российская энциклопедия 33том(=19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0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ая Российская энциклопедия 34том(=19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0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ая Российская энциклопедия 35том(=19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0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славная энциклопедия 44 том(=9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0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славная энциклопедия 45 том(=9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0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славная энциклопедия 46 том(=9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0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славная энциклопедия 47том(=9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0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120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ждение для контейнерной площадки (д.Карабай-Шемурша ул.Советская13,ул.Победы28,ул.Школьная19,ул.Речная2, д.Новое Буяново ул.Чапаева65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4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 0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уличный комплекс(=800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84004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 0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2.20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фонный кабель 1м. (194,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4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0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фонный кабель 2,15м. (642,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26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0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тавка под акустические системы (1300,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0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гнальный кабель (384,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52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0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йка микрофонная с телескопическим штативом (1200,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2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0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фонный кабель (642,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26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0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устический кабель 9м. (980,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96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12.200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я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75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рофон МА -2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00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9,2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чугунный STI HOBA 500№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4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980,2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чугунный STI HOBA 500№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4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980,2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чугунный STI HOBA 500№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4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980,2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чугунный STI HOBA 500№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4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980,2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чугунный STI HOBA 500№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4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980,2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чугунный STI HOBA 500№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4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980,2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чугунный STI HOBA 500№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4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980,2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чугунный STI HOBA 500№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4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980,2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чугунный STI HOBA 500№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4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980,2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чугунный STI HOBA 500№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4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980,2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чугунный STI HOBA 500№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4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980,2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чугунный STI HOBA 500№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4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980,2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чугунный STI HOBA 500№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4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980,2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иатор чугунный STI HOBA 500№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45014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980,21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кшер Invotone MX6FX (=76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Ш00000000004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6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йка колоночная Brahner SP-30B(=22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Ш00000000004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бурин DADI MT06-082(=8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Ш00000000004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сло с откидными сидениями (900,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 0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10.20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79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лла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479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чик газов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10,8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буна (1100,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0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четчик однофазный Меркурий 201 (875,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75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0.20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тенце с чувашской национальной вышивк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35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6.20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9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л с плоской крышк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8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9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вердых коммунальных отходов объемом 1100л с плоской крышко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39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7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КО объемом 1100л с плоской крышкой №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7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КО объемом 1100л с плоской крышкой №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7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КО объемом 1100л с плоской крышкой №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7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КО объемом 1100л с плоской крышкой №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7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КО объемом 1100л с плоской крышкой №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7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КО объемом 1100л с плоской крышкой №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7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КО объемом 1100л с плоской крышкой №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7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КО объемом 1100л с плоской крышкой №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7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КО объемом 1100л с плоской крышкой №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7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КО объемом 1100л с плоской крышкой №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7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КО объемом 1100л с плоской крышкой №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7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КО объемом 1100л с плоской крышкой №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7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ейнер пластиковый передвижной для сбора ТКО объемом 1100л с плоской крышкой №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826,67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очни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вочка без спин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на уличн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ни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2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де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3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32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очниц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3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0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вочка без спин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3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0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5.19.1 "Пешеходный переход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5.19.2 "Пешеходный переход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47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3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кумуляторная дрель Диолд-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3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3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ель вихрь-12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3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2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инструментов Сервис-клю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3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3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ов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3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3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т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3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 по металл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3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щи переставны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3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3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3.24 "Ограничение максимальной скорости"№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3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5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3.24 "Ограничение максимальной скорости"№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3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5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знак 8.2.1 "Зона действия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3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65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-витрина (8300) №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3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3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аф-витрина (8300) №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3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3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 классика №1(42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3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2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 классика №2(42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3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2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 классика №3(42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3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2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 классика №4(42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3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2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 классика №5(42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2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 классика №6(42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2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 классика №7(42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2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л классика №8(42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2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иновая плитка 500*500*30 мм цвет зелены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4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9 7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 1500х2000 мм "Турнир по волейболу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2.20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 1500х3050 "Вернулись с Победой (список)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5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5.20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7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 2000х850мм "Почетные граждане Карабай-Шемуршинского с/п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35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 3850х1000мм "Земляки имеющие звание"Заслуженный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5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 4200х850 мм "Земляки ковалеры Орденов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2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нер 2950х850 мм "Почетные работники образования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5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76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ос циркуляционный ВИХРЬ ЦН-32-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7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09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0.20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четчик газовый С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65078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8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.20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  <w:tr>
        <w:trPr>
          <w:trHeight w:val="4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нский чувашский национальный сценический костю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Ш00000000004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000,00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6.20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рабай-Шемуршинское сельское поселение</w:t>
            </w:r>
          </w:p>
        </w:tc>
      </w:tr>
    </w:tbl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u w:val="single"/>
        </w:rPr>
      </w:pPr>
      <w:r>
        <w:rPr>
          <w:rFonts w:cs="Times New Roman CYR" w:ascii="Times New Roman CYR" w:hAnsi="Times New Roman CYR"/>
          <w:color w:val="000000"/>
          <w:u w:val="single"/>
        </w:rPr>
      </w:r>
    </w:p>
    <w:p>
      <w:pPr>
        <w:pStyle w:val="Style18"/>
        <w:spacing w:lineRule="auto" w:line="276"/>
        <w:ind w:left="8505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3 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брания депутатов </w:t>
      </w:r>
    </w:p>
    <w:p>
      <w:pPr>
        <w:pStyle w:val="Style18"/>
        <w:spacing w:lineRule="auto" w:line="276"/>
        <w:ind w:left="8505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Шемуршинского муниципального округа</w:t>
      </w:r>
    </w:p>
    <w:p>
      <w:pPr>
        <w:pStyle w:val="Style18"/>
        <w:spacing w:lineRule="auto" w:line="276"/>
        <w:ind w:left="8505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8.03.2023 № 9.6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е участки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18"/>
        <w:gridCol w:w="1414"/>
        <w:gridCol w:w="1134"/>
        <w:gridCol w:w="1417"/>
        <w:gridCol w:w="1701"/>
        <w:gridCol w:w="1843"/>
        <w:gridCol w:w="2126"/>
        <w:gridCol w:w="2410"/>
      </w:tblGrid>
      <w:tr>
        <w:trPr>
          <w:trHeight w:val="64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№</w:t>
            </w:r>
            <w:r>
              <w:rPr>
                <w:rFonts w:eastAsia="Times New Roman"/>
                <w:sz w:val="20"/>
                <w:szCs w:val="18"/>
              </w:rPr>
              <w:t xml:space="preserve">     </w:t>
            </w:r>
            <w:r>
              <w:rPr>
                <w:rFonts w:eastAsia="Calibri"/>
                <w:sz w:val="20"/>
                <w:szCs w:val="18"/>
              </w:rPr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Наименование объект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(категория земель, вид разрешенного использовани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Адрес (место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Кадастровый номер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Кадастровая стоимость (руб.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18"/>
              </w:rPr>
            </w:pP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rFonts w:eastAsia="Calibri"/>
                <w:sz w:val="20"/>
                <w:szCs w:val="18"/>
              </w:rPr>
              <w:t>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та государственной регистрации права 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омер   государственной регистрации права (при наличии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 xml:space="preserve">о правообладателе </w:t>
            </w:r>
          </w:p>
        </w:tc>
      </w:tr>
      <w:tr>
        <w:trPr>
          <w:trHeight w:val="3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 Карабай-Шемурш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292C2F"/>
                <w:sz w:val="20"/>
                <w:szCs w:val="20"/>
                <w:shd w:fill="F8F8F8" w:val="clear"/>
              </w:rPr>
              <w:t xml:space="preserve"> </w:t>
            </w:r>
            <w:r>
              <w:rPr>
                <w:color w:val="292C2F"/>
                <w:sz w:val="20"/>
                <w:szCs w:val="20"/>
                <w:shd w:fill="F8F8F8" w:val="clear"/>
              </w:rPr>
              <w:t>417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10101: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00673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0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21:22:010101:553-21/022/2017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абай-Шемуршин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 Карабай-Шемурш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2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10101: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07503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01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21:22:010101:554-21/022/2017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абай-Шемуршин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 Карабай-Шемурш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69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10101: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298122.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12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21:22:010101:557-21/056/2018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абай-Шемуршин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 Карабай-Шемуршин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698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10101: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360362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20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21:22:010101:555-21/056/2018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абай-Шемуршин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скотом.(5706,3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, Карабай-Шемуршинское д. Новое Буя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10101:0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АД  №950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абай-Шемуршин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ЦКД Карабайшемуршинское сп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, Карабай-Шемуршинское, д. Карабай-Шемурша,ул. Советская,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10219:0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АА  №2656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абай-Шемуршин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сельскохозяйственного назнач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хозяйственной деятельности"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, Карабай-Шемуршинское, д. Карабай-Шемур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10101: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абай-Шемуршин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, Карабай-Шемуршинское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рабай-Шемурша,ул. Молод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00000:3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00000:3298-21/056/2022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абай-Шемуршин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бщего пользования (уличная сеть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, Карабай-Шемуршинское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рабай-Шемур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4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10101: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35569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10101:488-21/056/2022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абай-Шемуршин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, Карабай-Шемуршинское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10101: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460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10101:559-21/022/2018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абай-Шемуршин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ого назначения, для сельскохозяйственного производ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, Карабай-Шемуршинское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10101: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650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10101:674-21/055/2019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абай-Шемуршин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              для ведения личного подсобного хозяй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, Карабай-Шемуршинское д. Карабай-Шемурша, ул. Молоде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10205: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6348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17/005/2013-2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абай-Шемуршин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для содержанеия и обслуживания футбольтногно пол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, Карабай-Шемуршинское ,д. Карабай-Шемурша,ул. Ле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10208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93932.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03/006/2008-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абай-Шемуршин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одержания и обслуживания парк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, Карабай-Шемуршинское, д. Карабай-Шемур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10209: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03/006/2008-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абай-Шемуршин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одержания и обслуживания свал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, Карабай-Шемуршинское, д. Карабай-Шемур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6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10213: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03/006/2008-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абай-Шемуршин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              для ведения личного подсобного хозяй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, Карабай-Шемуршинское, д. Карабай-Шемурша, ул. Советская, 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10216: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10216:96-21/022/2017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абай-Шемуршин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одержания и обслуживания административного зд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, Карабай-Шемуршинское, д. Карабай-Шемурша, ул. Ленина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10219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03/005/2007-3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абай-Шемуршин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одержания и обслуживания хоккейной площад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- Чувашия, р-н Шемуршинский, с/пос, Карабай-Шемуршинское, д. Карабай-Шемурша, ул. Шк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:22:010220: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03/006/2008-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абай-Шемуршин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одержания и обслуживания кладбищ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- Чувашия, р-н Шемуршинский, с/пос, Карабай-Шемуршинское, д. Новое Буя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1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10222: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03/0062008-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абай-Шемуршин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содержания и ослуживания кладбищ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- Чувашия, р-н Шемуршинский, с/пос, Карабай-Шемуршинское, д. Новое Буяново,           ул. Ле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10228: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1-03/006/2008-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абай-Шемуршинское сельское поселение</w:t>
            </w:r>
          </w:p>
        </w:tc>
      </w:tr>
      <w:tr>
        <w:trPr>
          <w:trHeight w:val="2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хозяйственной деятель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ая Республика - Чувашия, р-н Шемуршинский, с/пос. Карабай-Шемуршинское, д. Карабай- Шемур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22:010101: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.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10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8F8F8" w:val="clear"/>
              <w:autoSpaceDE w:val="false"/>
              <w:rPr>
                <w:color w:val="292C2F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21:22:010101:57-21/042/2019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292C2F"/>
                <w:sz w:val="20"/>
                <w:szCs w:val="20"/>
              </w:rPr>
            </w:pPr>
            <w:r>
              <w:rPr>
                <w:rFonts w:eastAsia="Calibri"/>
                <w:color w:val="292C2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rFonts w:ascii="Times New Roman CYR" w:hAnsi="Times New Roman CYR" w:cs="Times New Roman CYR"/>
          <w:color w:val="000000"/>
          <w:sz w:val="20"/>
          <w:szCs w:val="20"/>
          <w:u w:val="single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u w:val="single"/>
        </w:rPr>
      </w:r>
    </w:p>
    <w:sectPr>
      <w:type w:val="nextPage"/>
      <w:pgSz w:orient="landscape" w:w="16838" w:h="11906"/>
      <w:pgMar w:left="1134" w:right="155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41:00Z</dcterms:created>
  <dc:creator>shemkadr</dc:creator>
  <dc:description/>
  <cp:keywords/>
  <dc:language>en-US</dc:language>
  <cp:lastModifiedBy>shemeconom</cp:lastModifiedBy>
  <cp:lastPrinted>2023-03-20T14:45:00Z</cp:lastPrinted>
  <dcterms:modified xsi:type="dcterms:W3CDTF">2023-03-23T07:35:00Z</dcterms:modified>
  <cp:revision>7</cp:revision>
  <dc:subject/>
  <dc:title/>
</cp:coreProperties>
</file>