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Козловская 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 марта 2023 года</w:t>
        <w:tab/>
        <w:tab/>
        <w:tab/>
        <w:t xml:space="preserve">                               </w:t>
        <w:tab/>
        <w:t xml:space="preserve">          № 59/401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3402" w:hanging="0"/>
        <w:jc w:val="both"/>
        <w:rPr/>
      </w:pPr>
      <w:r>
        <w:rPr>
          <w:b/>
          <w:bCs/>
          <w:sz w:val="28"/>
          <w:szCs w:val="28"/>
        </w:rPr>
        <w:t xml:space="preserve">О формировании Молодежной избирательной комиссии при Козловской территориальной избирательной комиссии </w:t>
      </w:r>
    </w:p>
    <w:p>
      <w:pPr>
        <w:pStyle w:val="Normal"/>
        <w:ind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по кандидатурам для назначения в состав Молодежной избирательной комиссии при Козловской территориальной избирательной комиссии, в соответствии с Положением о Молодежной избирательной комиссии при Козловской территориальной избирательной комиссии, утвержденного решением Козловской территориальной избирательной комиссии от 17 февраля 2011 года   № 2/18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с изменениями 28 января 2021 года № 2/6-5), Козловская территориальная избирательная комиссия </w:t>
      </w:r>
      <w:r>
        <w:rPr>
          <w:b/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формировать Молодежную избирательную комиссию при Козловской территориальной избирательной комиссии, назначив в ее состав: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 Казакову Анастасию Юрьевну, 1990 года рождения, учителя географии и биологии, советника директора по воспитанию и взаимодействию с детскими общественными объединениями МБОУ «Козловская средняя общеобразовательная школа №3» г.Козловка Чувашской Республики, предложенную в состав комиссии Детской общественной организацией «Республика ШКИД» МБОУ «Козловская СОШ №3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 Максимкину Наталью Юрьевну, 1994 года рождения, воспитателя МА ДОУ  «Центр развития ребенка – детский сад «Пчелка» Козловского муниципального округа Чувашской Республики,  предложенную в состав комиссии</w:t>
      </w:r>
      <w:r>
        <w:rPr/>
        <w:t xml:space="preserve"> </w:t>
      </w:r>
      <w:r>
        <w:rPr>
          <w:sz w:val="28"/>
          <w:szCs w:val="28"/>
        </w:rPr>
        <w:t>Козловским</w:t>
      </w:r>
      <w:r>
        <w:rPr/>
        <w:t xml:space="preserve"> </w:t>
      </w:r>
      <w:r>
        <w:rPr>
          <w:sz w:val="28"/>
          <w:szCs w:val="28"/>
        </w:rPr>
        <w:t>районным отделением Чувашской республиканской общественной организации «Союз женщин Чувашии»;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</w:t>
      </w:r>
      <w:r>
        <w:rPr>
          <w:bCs/>
          <w:sz w:val="28"/>
          <w:szCs w:val="28"/>
        </w:rPr>
        <w:t xml:space="preserve"> 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ихайлова Максима Владиславовича, 2005 года рождения, заведующего билетными кассами районного Дома культуры МАУК «Централизованная клубная система» Козловского муниципального округа,  предложенного в состав 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ичной профсоюзной организацией работников культуры Козловского муниципального округа Чуваш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bCs/>
          <w:sz w:val="28"/>
          <w:szCs w:val="28"/>
        </w:rPr>
        <w:t xml:space="preserve"> Михайлову Олесю Владимировну, 1992 года рождения, </w:t>
      </w:r>
      <w:r>
        <w:rPr>
          <w:sz w:val="28"/>
          <w:szCs w:val="28"/>
        </w:rPr>
        <w:t>пресс-секретаря главы МО администрации Козловского муниципального округа Чувашской Республики</w:t>
      </w:r>
      <w:r>
        <w:rPr>
          <w:bCs/>
          <w:sz w:val="28"/>
          <w:szCs w:val="28"/>
        </w:rPr>
        <w:t>, предложенную в состав комиссии</w:t>
      </w:r>
      <w:r>
        <w:rPr/>
        <w:t xml:space="preserve"> </w:t>
      </w:r>
      <w:r>
        <w:rPr>
          <w:sz w:val="28"/>
          <w:szCs w:val="28"/>
        </w:rPr>
        <w:t>Козловским районным местным отделением Всероссийской политической партии «Единая Россия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) Никитину Ксению Петровну, 2006 года рождения, учащуюся МАОУ «Козловская средняя общеобразовательная школа №2» г. Козловка Чувашской Республики, предложенную в состав комиссии </w:t>
      </w:r>
      <w:r>
        <w:rPr>
          <w:sz w:val="28"/>
          <w:szCs w:val="28"/>
        </w:rPr>
        <w:t>Советом обучающихся МАОУ «Козловская средняя общеобразовательная школа №2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6) Павлова Антона Сергеевича, 1993 года рождения, </w:t>
      </w:r>
      <w:r>
        <w:rPr>
          <w:sz w:val="28"/>
          <w:szCs w:val="28"/>
        </w:rPr>
        <w:t>советника главы администрации МО по работе с молодежью администрации Козловского муниципального округа Чувашской Республики</w:t>
      </w:r>
      <w:r>
        <w:rPr>
          <w:bCs/>
          <w:sz w:val="28"/>
          <w:szCs w:val="28"/>
        </w:rPr>
        <w:t>, предложенного в состав комиссии</w:t>
      </w:r>
      <w:r>
        <w:rPr/>
        <w:t xml:space="preserve"> </w:t>
      </w:r>
      <w:r>
        <w:rPr>
          <w:sz w:val="28"/>
          <w:szCs w:val="28"/>
        </w:rPr>
        <w:t>Молодежным правительством Козловского муниципального округа Чувашской</w:t>
      </w:r>
      <w:r>
        <w:rPr/>
        <w:t xml:space="preserve"> </w:t>
      </w:r>
      <w:r>
        <w:rPr>
          <w:sz w:val="28"/>
          <w:szCs w:val="28"/>
        </w:rPr>
        <w:t>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</w:t>
      </w:r>
      <w:r>
        <w:rPr>
          <w:bCs/>
          <w:sz w:val="28"/>
          <w:szCs w:val="28"/>
        </w:rPr>
        <w:t xml:space="preserve"> Прохорова Константина Сергеевича, 1992 года рождения, звукооператора районного Дома культуры МАУК «Централизованная клубная система» Козловского муниципального округа, предложенного в состав комиссии</w:t>
      </w:r>
      <w:r>
        <w:rPr/>
        <w:t xml:space="preserve"> </w:t>
      </w:r>
      <w:r>
        <w:rPr>
          <w:sz w:val="28"/>
          <w:szCs w:val="28"/>
        </w:rPr>
        <w:t>местным отделением Чувашской республиканской общественной организации по формированию гражданского общества «Совет отцов Чувашии»;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) Попову Маргариту Сергеевну, 2002 года рождения, студентку ФГБОУ ВО «Казанский национальный исследовательский технологический университет», предложенную в состав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Чувашским региональным отделением политической партии ЛДПР – Либерально-демократической партии России;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9) Савельеву Анастасию Сергеевну, 1989 года рождения, заведующего методическим отделом межпоселенческой центральной библиоте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УК «Централизованная система библиотечного и архивного дела» Козловского муниципального округ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ложенную в состав комиссии Молодежной избирательной комиссией при Козловской территориальной избирательной комиссии предыдущего состава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 Назначить председателем Молодежной избирательной комиссии при Козловской территориальной избирательной комиссии </w:t>
      </w:r>
      <w:r>
        <w:rPr>
          <w:bCs/>
          <w:sz w:val="28"/>
          <w:szCs w:val="28"/>
        </w:rPr>
        <w:t xml:space="preserve">Савельеву Анастасию Сергеевну, 1989 года рождения, заведующего методическим отделом межпоселенческой центральной библиотеки </w:t>
      </w:r>
      <w:r>
        <w:rPr>
          <w:sz w:val="28"/>
          <w:szCs w:val="28"/>
        </w:rPr>
        <w:t xml:space="preserve">МАУК «Централизованная система библиотечного и архивного дела» Козловского муниципального округа, </w:t>
      </w:r>
      <w:r>
        <w:rPr>
          <w:bCs/>
          <w:sz w:val="28"/>
          <w:szCs w:val="28"/>
        </w:rPr>
        <w:t>предложенную в состав комиссии Молодежной избирательной комиссией при Козловской территориальной избирательной комиссии предыдущего состав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 Председателю Молодежной избирательной комиссии при Козловской территориальной избирательной комиссии                    Савельевой А.С  провести организационное заседание комиссии не позднее 30 марта 2023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Разместить настоящее решение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Козловск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альной избирательной комиссии                                А. В. Ульдан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Козловской территориальной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збирательной комиссии                                                              Н.М. Сорокина</w:t>
      </w:r>
    </w:p>
    <w:sectPr>
      <w:type w:val="nextPage"/>
      <w:pgSz w:w="11906" w:h="16838"/>
      <w:pgMar w:left="1701" w:right="851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Bookman Eurasi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6" w:firstLine="708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ahoma" w:hAnsi="Tahoma" w:cs="Tahoma"/>
      <w:color w:val="B011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28"/>
      <w:szCs w:val="26"/>
    </w:rPr>
  </w:style>
  <w:style w:type="character" w:styleId="Style8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Style9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6"/>
    </w:rPr>
  </w:style>
  <w:style w:type="paragraph" w:styleId="31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szCs w:val="26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Style10">
    <w:name w:val="Цитата"/>
    <w:basedOn w:val="Normal"/>
    <w:qFormat/>
    <w:pPr>
      <w:ind w:left="4248" w:right="-194" w:firstLine="708"/>
    </w:pPr>
    <w:rPr>
      <w:sz w:val="20"/>
      <w:szCs w:val="20"/>
    </w:rPr>
  </w:style>
  <w:style w:type="paragraph" w:styleId="Style11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2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42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H">
    <w:name w:val="SH"/>
    <w:basedOn w:val="Normal"/>
    <w:qFormat/>
    <w:pPr>
      <w:widowControl w:val="false"/>
      <w:ind w:left="510" w:right="510" w:hanging="0"/>
      <w:jc w:val="center"/>
    </w:pPr>
    <w:rPr>
      <w:szCs w:val="20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;Bookman Eurasian" w:hAnsi="Calibri;Bookman Eurasian" w:eastAsia="Times New Roman" w:cs="Calibri;Bookman Eurasi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2:57:00Z</dcterms:created>
  <dc:creator>OLGA</dc:creator>
  <dc:description/>
  <cp:keywords/>
  <dc:language>en-US</dc:language>
  <cp:lastModifiedBy>Пользователь Windows</cp:lastModifiedBy>
  <cp:lastPrinted>2023-03-11T15:50:00Z</cp:lastPrinted>
  <dcterms:modified xsi:type="dcterms:W3CDTF">2023-03-11T12:57:00Z</dcterms:modified>
  <cp:revision>2</cp:revision>
  <dc:subject/>
  <dc:title>ЦЕНТРАЛЬНАЯ ИЗБИРАТЕЛЬНАЯ</dc:title>
</cp:coreProperties>
</file>