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6-е очередно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» _________ 2023 года</w:t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О передаче муниципального имущества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ind w:right="4677" w:hanging="142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В соответствие с  Федеральным законом от 06.10.2023 №131-ФЗ «Об общих принципах организации местного самоуправления в Российской Федерации, Уставом  Вурнарского муниципального округа, В соответствии с Законом Чувашской Республики от 27.04.2022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, </w:t>
      </w:r>
      <w:r>
        <w:rPr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едать из муниципальной собственности Вурнарского муниципального округа Чувашской Республики в государственную собственность Чувашской Республики объекты недвижимости в соответствии с приложением №1 к настоящему Решению.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лава Вурнарского муниципального 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А.В.Тих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>
          <w:color w:val="262626"/>
          <w:kern w:val="2"/>
        </w:rPr>
      </w:pPr>
      <w:r>
        <w:rPr>
          <w:color w:val="262626"/>
          <w:kern w:val="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color w:val="262626"/>
          <w:kern w:val="2"/>
        </w:rPr>
        <w:t xml:space="preserve">К Решению </w:t>
      </w:r>
      <w:r>
        <w:rPr>
          <w:bCs/>
        </w:rPr>
        <w:t xml:space="preserve">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Чувашской Республики первого созы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№</w:t>
      </w:r>
      <w:r>
        <w:rPr>
          <w:bCs/>
        </w:rPr>
        <w:t>_____ от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Перечень объектов недвижимости, передаваемых из </w:t>
      </w:r>
      <w:r>
        <w:rPr>
          <w:kern w:val="2"/>
        </w:rPr>
        <w:t>муниципальной собственности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88"/>
        <w:gridCol w:w="3693"/>
        <w:gridCol w:w="964"/>
        <w:gridCol w:w="1112"/>
        <w:gridCol w:w="1027"/>
        <w:gridCol w:w="1682"/>
        <w:gridCol w:w="1751"/>
        <w:gridCol w:w="1385"/>
        <w:gridCol w:w="1173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а недвижимости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завершения строительства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, кв. м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 (восстановительная) стоимость,руб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 на 01.06.2023, руб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площадные сети электроснабжения 10 кВ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Вурнарский р-н, Ершипосинское с/п, начало трассы: РП-10 кВ "Цивиль", находящийся 600 м. восточнее пгт.Вурнары, протягивается на юг примерно 1300 м., далее поворачивает на юго-запад, конец трассы: трансформаторная подстанция (2 КТП 400/10/0,4), находящаяся на территории станции водоотчист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00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8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 9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 960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ая линия электропередачи низкого напряжения ВЛ-0,4 кВ (литера Г уч.1)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Вурнарский район, д.Вурманкасы, начало трассы: штыревые изоляторы на опоре</w:t>
              <w:br/>
              <w:t>№25 д. Вурманкассы проходит по ул. Речная д. Вурманкасы Вурнарского района Чувашской Республики;</w:t>
              <w:br/>
              <w:t>конец трассы: опора №35 д. Вурманкас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р-н. Вурнарский, с/пос. Калининское, с. Калинино, ул. Ленина, д. 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893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3,3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,26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ЗТП № 179 "Школа"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Вурнарский район, д.Ермошкин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0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03,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набжение ул. Ягодная, ул.Карла Маркса, пер. Заправочный в п. Вурнар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 - Чувашия, р-н Вурнарский, пгт Вурнар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0002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8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94,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94,52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набжение ул. Ивана Яковлева, Сиреневая, Инженерная, Мясокомбинатская, Запрудная, Сесп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резовый в п. Вурнары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 - Чувашия, р-н Вурнарский, пгт Вурнар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2000217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60,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60,0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Вурнарский р-н, пгт.Вурнары, ул.Ленина, д.1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910000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280105:39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6,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Вурнарский р-н, пгт.Вурнары, ул.Ленина, д.1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00006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280105:397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01,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;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;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;Times New Roman" w:cs="Times New Roman;Times New Roman"/>
      <w:sz w:val="24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;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;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;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7:00Z</dcterms:created>
  <dc:creator>Адм. Вурнарского района - Гузалия Салахова</dc:creator>
  <dc:description/>
  <dc:language>en-US</dc:language>
  <cp:lastModifiedBy>Константинова Алена Николаевна</cp:lastModifiedBy>
  <cp:lastPrinted>2023-08-31T08:27:00Z</cp:lastPrinted>
  <dcterms:modified xsi:type="dcterms:W3CDTF">2023-09-28T07:27:00Z</dcterms:modified>
  <cp:revision>2</cp:revision>
  <dc:subject/>
  <dc:title/>
</cp:coreProperties>
</file>