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13:010401:1, расположенного по адресу: Чувашская Республика, Комсомольский район, Асановское с/пос, д. Асаново, ул. Кирова, д. 1, в качестве правообладателей, владеющих данным объектом недвижимости на праве собственности выя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мский Михаил Георгиевич, ……. года рождения, место рождения: ………., гражданство: Российская Федерация, паспорт ……., выданный ……. года, код подразделения …, страховой номер индивидуального лицевого счета (СНИЛС) ….., зарегистрированный по адресу: Россия, Чувашская Республика, Комсомольский район, д. Асаново, ……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мский Владимир Георгиевич, …… года рождения, место рождения: ………, гражданство: Российская Федерация, паспорт ….., выданный</w:t>
      </w:r>
      <w:r>
        <w:rPr/>
        <w:t xml:space="preserve"> </w:t>
      </w:r>
      <w:r>
        <w:rPr>
          <w:sz w:val="26"/>
          <w:szCs w:val="26"/>
        </w:rPr>
        <w:t>……….. года, код подразделения ….., страховой номер индивидуального лицевого счета (СНИЛС) ……….,зарегистрированный по адресу: Россия, Чувашская Республика, Комсомольский район, д. Асаново, …….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>2. В отношении жилого дома с кадастровым номером 21:13:010401:205, расположенного по адресу: Чувашская Республика, Комсомольский район, Асановское с/пос, д. Асаново, ул. Кирова, д. 1, в качестве правообладателей, владеющих данным объектом недвижимости на праве собственности выя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мский Михаил Георгиевич, ……. года рождения, место рождения: …….., гражданство: Российская Федерация, паспорт ………… года, код подразделения ….., страховой номер индивидуального лицевого счета (СНИЛС) ….., зарегистрированный по адресу: Россия, Чувашская Республика, Комсомольский район, д. Асаново, ……..,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мский Владимир Георгиевич, ……… года рождения, место рождения: ……, гражданство: Российская Федерация, паспорт ………, выданный</w:t>
      </w:r>
      <w:r>
        <w:rPr/>
        <w:t xml:space="preserve"> </w:t>
      </w:r>
      <w:r>
        <w:rPr>
          <w:sz w:val="26"/>
          <w:szCs w:val="26"/>
        </w:rPr>
        <w:t>………… года, код подразделения ……, страховой номер индивидуального лицевого счета (СНИЛС) ……….,зарегистрированный по адресу: Россия, Чувашская Республика, Комсомольский район, д. Асаново, ………..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аво собственности Рамского Михаила Георгиевича и Рамского Владимира Георгиевича на указанные в пункте 1, пункте 2 настоящего постановления объекты недвижимости подтверждается свидетельством о праве на наследство по закону от 03.03.2015 года, наследственное дело № 69/98 г., выданное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0:00Z</dcterms:created>
  <dc:creator>smev</dc:creator>
  <dc:description/>
  <cp:keywords/>
  <dc:language>en-US</dc:language>
  <cp:lastModifiedBy>Федорова Татьяна Михайловна</cp:lastModifiedBy>
  <cp:lastPrinted>2024-09-17T15:28:00Z</cp:lastPrinted>
  <dcterms:modified xsi:type="dcterms:W3CDTF">2024-09-19T11:40:00Z</dcterms:modified>
  <cp:revision>2</cp:revision>
  <dc:subject/>
  <dc:title> </dc:title>
</cp:coreProperties>
</file>