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325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129540</wp:posOffset>
                </wp:positionV>
                <wp:extent cx="240982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Ã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7.02.2023   224  №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5.8pt;mso-wrap-distance-left:9.05pt;mso-wrap-distance-right:9.05pt;mso-wrap-distance-top:0pt;mso-wrap-distance-bottom:0pt;margin-top:-10.2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Ã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АДМИНИСТРАЦИЙ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7.02.2023   224  №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29540</wp:posOffset>
                </wp:positionV>
                <wp:extent cx="2479675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УРМАРСКОГО МУНИЦИПАЛЬНОГО ОКРУГА 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single"/>
                              </w:rPr>
                              <w:t>27.02.2023  №  2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3.25pt;mso-wrap-distance-left:9.05pt;mso-wrap-distance-right:9.05pt;mso-wrap-distance-top:0pt;mso-wrap-distance-bottom:0pt;margin-top:-1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УРМАРСКОГО МУНИЦИПАЛЬНОГО ОКРУГА 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u w:val="single"/>
                        </w:rPr>
                        <w:t>27.02.2023  №  22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Урмары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669" w:hanging="0"/>
        <w:jc w:val="right"/>
        <w:rPr>
          <w:rStyle w:val="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7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962" w:hanging="0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муниципального округа Чувашской Республики  «Развитие образования»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 145-ФЗ, Законом Чувашской Республики от 18.10.2004 № 19 «Об организации местного самоуправления в Чувашской Республике», Уставом Урмарского муниципального округа  Чувашской Республики и в целях достижения </w:t>
      </w:r>
      <w:r>
        <w:rPr>
          <w:rFonts w:cs="Times New Roman" w:ascii="Times New Roman" w:hAnsi="Times New Roman"/>
        </w:rPr>
        <w:t>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Урмарского муниципального округа п о с т а н о в л я е 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Утвердить прилагаемую муниципальную программу Урмарского муниципального округа Чувашской Республики «Развитие образования» (далее - Муниципальная программа) в нов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ind w:right="-7" w:firstLine="567"/>
        <w:rPr/>
      </w:pPr>
      <w:r>
        <w:rPr>
          <w:rFonts w:cs="Times New Roman" w:ascii="Times New Roman" w:hAnsi="Times New Roman"/>
        </w:rPr>
        <w:t>- постановление администрации Урмарского района от 29.08.2019 № 653 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05.02.2020 № 123 «О внесении изменений в муниципальную программу «Развитие образования в Урмарском районе Чувашской Республики», утвержденную  постановлением администрации Урмарского  района Чувашской Республики от 29.08.2019 № 653 «</w:t>
      </w:r>
      <w:r>
        <w:rPr>
          <w:rFonts w:eastAsia="Calibri" w:cs="Times New Roman" w:ascii="Times New Roman" w:hAnsi="Times New Roman"/>
        </w:rPr>
        <w:t>Об утверждении муниципальной программы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</w:t>
      </w:r>
      <w:r>
        <w:rPr>
          <w:rFonts w:cs="Times New Roman" w:ascii="Times New Roman" w:hAnsi="Times New Roman"/>
        </w:rPr>
        <w:t>а</w:t>
      </w:r>
      <w:r>
        <w:rPr>
          <w:rStyle w:val="Emphasis"/>
          <w:rFonts w:cs="Times New Roman" w:ascii="Times New Roman" w:hAnsi="Times New Roman"/>
          <w:i w:val="false"/>
        </w:rPr>
        <w:t xml:space="preserve">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 xml:space="preserve">25.03.2020 </w:t>
      </w:r>
      <w:r>
        <w:rPr>
          <w:rFonts w:cs="Times New Roman" w:ascii="Times New Roman" w:hAnsi="Times New Roman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</w:rPr>
        <w:t xml:space="preserve">284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</w:t>
      </w:r>
      <w:r>
        <w:rPr>
          <w:rFonts w:cs="Times New Roman" w:ascii="Times New Roman" w:hAnsi="Times New Roman"/>
        </w:rPr>
        <w:t xml:space="preserve">«Развитие образования в </w:t>
      </w:r>
      <w:r>
        <w:rPr>
          <w:rStyle w:val="Emphasis"/>
          <w:rFonts w:cs="Times New Roman" w:ascii="Times New Roman" w:hAnsi="Times New Roman"/>
          <w:i w:val="false"/>
        </w:rPr>
        <w:t>Урмарском районе</w:t>
      </w:r>
      <w:r>
        <w:rPr>
          <w:rFonts w:cs="Times New Roman" w:ascii="Times New Roman" w:hAnsi="Times New Roman"/>
        </w:rPr>
        <w:t xml:space="preserve"> Чувашской Республики», утвержденную постановлением администрации Урмарского района Чувашской Республики от 29.08.2019 № 653 «Об утверждении муниципальной программы Урмарского района 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а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 xml:space="preserve">21.05.2020 </w:t>
      </w:r>
      <w:r>
        <w:rPr>
          <w:rFonts w:cs="Times New Roman" w:ascii="Times New Roman" w:hAnsi="Times New Roman"/>
        </w:rPr>
        <w:t xml:space="preserve">№ 437 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>остановление</w:t>
      </w:r>
      <w:r>
        <w:rPr>
          <w:rFonts w:cs="Times New Roman" w:ascii="Times New Roman" w:hAnsi="Times New Roman"/>
        </w:rPr>
        <w:t xml:space="preserve"> а</w:t>
      </w:r>
      <w:r>
        <w:rPr>
          <w:rStyle w:val="Emphasis"/>
          <w:rFonts w:cs="Times New Roman" w:ascii="Times New Roman" w:hAnsi="Times New Roman"/>
          <w:i w:val="false"/>
        </w:rPr>
        <w:t xml:space="preserve">дминистрации Урмарского района Чувашской </w:t>
      </w:r>
      <w:r>
        <w:rPr>
          <w:rFonts w:cs="Times New Roman" w:ascii="Times New Roman" w:hAnsi="Times New Roman"/>
        </w:rPr>
        <w:t>Республики от</w:t>
      </w:r>
      <w:r>
        <w:rPr>
          <w:rStyle w:val="Emphasis"/>
          <w:rFonts w:cs="Times New Roman" w:ascii="Times New Roman" w:hAnsi="Times New Roman"/>
          <w:i w:val="false"/>
        </w:rPr>
        <w:t xml:space="preserve">23.12. 2020 №1090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>внесении измене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 03.02.2021 № 116 «О внесении изменений в программу Урмарского района Чувашской Республики «Развитие образования 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Чувашской Республики от 15.03.2021 № 267 «О внесении изменений в муниципальную программу Урмарского района 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 xml:space="preserve">остановление администрации Урмарского района Чувашской </w:t>
      </w:r>
      <w:r>
        <w:rPr>
          <w:rFonts w:cs="Times New Roman" w:ascii="Times New Roman" w:hAnsi="Times New Roman"/>
        </w:rPr>
        <w:t xml:space="preserve">Республики от </w:t>
      </w:r>
      <w:r>
        <w:rPr>
          <w:rStyle w:val="Emphasis"/>
          <w:rFonts w:cs="Times New Roman" w:ascii="Times New Roman" w:hAnsi="Times New Roman"/>
          <w:i w:val="false"/>
        </w:rPr>
        <w:t>28.04.2021</w:t>
      </w:r>
      <w:r>
        <w:rPr>
          <w:rFonts w:cs="Times New Roman" w:ascii="Times New Roman" w:hAnsi="Times New Roman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</w:rPr>
        <w:t xml:space="preserve">423 </w:t>
      </w:r>
      <w:r>
        <w:rPr>
          <w:rFonts w:cs="Times New Roman" w:ascii="Times New Roman" w:hAnsi="Times New Roman"/>
        </w:rPr>
        <w:t xml:space="preserve">«О </w:t>
      </w:r>
      <w:r>
        <w:rPr>
          <w:rStyle w:val="Emphasis"/>
          <w:rFonts w:cs="Times New Roman" w:ascii="Times New Roman" w:hAnsi="Times New Roman"/>
          <w:i w:val="false"/>
        </w:rPr>
        <w:t xml:space="preserve">внесении изменений </w:t>
      </w:r>
      <w:r>
        <w:rPr>
          <w:rFonts w:cs="Times New Roman" w:ascii="Times New Roman" w:hAnsi="Times New Roman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</w:rPr>
        <w:t xml:space="preserve">муниципальную программу Урмарского района </w:t>
      </w:r>
      <w:r>
        <w:rPr>
          <w:rFonts w:cs="Times New Roman" w:ascii="Times New Roman" w:hAnsi="Times New Roman"/>
        </w:rPr>
        <w:t>Чувашской Республики «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остановление администрации Урмарского района от 29.11.2021 № 1032 «О внесении изменений в </w:t>
      </w:r>
      <w:r>
        <w:rPr>
          <w:rFonts w:eastAsia="Calibri" w:cs="Times New Roman" w:ascii="Times New Roman" w:hAnsi="Times New Roman"/>
        </w:rPr>
        <w:t>муниципальную программу Урмарского района Чувашской Республики «Развитие образования в Урмарском районе Чувашской Республики»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Fonts w:cs="Times New Roman" w:ascii="Times New Roman" w:hAnsi="Times New Roman"/>
        </w:rPr>
        <w:t>остановление администрации Урмарского района Чувашской Республики от 08 .02.2022 № 177 «О внесении изменений в муниципальную программу Урмарского района Чувашской Республики "Развитие образования в Урмарском районе Чувашской Республики»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right="-7" w:firstLine="567"/>
        <w:rPr/>
      </w:pPr>
      <w:r>
        <w:rPr>
          <w:rFonts w:eastAsia="Calibri" w:cs="Times New Roman" w:ascii="Times New Roman" w:hAnsi="Times New Roman"/>
        </w:rPr>
        <w:t>- п</w:t>
      </w:r>
      <w:r>
        <w:rPr>
          <w:rStyle w:val="Emphasis"/>
          <w:rFonts w:cs="Times New Roman" w:ascii="Times New Roman" w:hAnsi="Times New Roman"/>
          <w:i w:val="false"/>
        </w:rPr>
        <w:t>остановление администрации Урмарского района Чувашской</w:t>
      </w:r>
      <w:r>
        <w:rPr>
          <w:rFonts w:cs="Times New Roman" w:ascii="Times New Roman" w:hAnsi="Times New Roman"/>
        </w:rPr>
        <w:t xml:space="preserve"> Республики от 07.06.2022 № 694 «О </w:t>
      </w:r>
      <w:r>
        <w:rPr>
          <w:rStyle w:val="Emphasis"/>
          <w:rFonts w:cs="Times New Roman" w:ascii="Times New Roman" w:hAnsi="Times New Roman"/>
          <w:i w:val="false"/>
        </w:rPr>
        <w:t>внесении изменений</w:t>
      </w:r>
      <w:r>
        <w:rPr>
          <w:rFonts w:cs="Times New Roman" w:ascii="Times New Roman" w:hAnsi="Times New Roman"/>
        </w:rPr>
        <w:t xml:space="preserve"> в муниципальную </w:t>
      </w:r>
      <w:r>
        <w:rPr>
          <w:rStyle w:val="Emphasis"/>
          <w:rFonts w:cs="Times New Roman" w:ascii="Times New Roman" w:hAnsi="Times New Roman"/>
          <w:i w:val="false"/>
        </w:rPr>
        <w:t>программу Урмарского района</w:t>
      </w:r>
      <w:r>
        <w:rPr>
          <w:rFonts w:cs="Times New Roman" w:ascii="Times New Roman" w:hAnsi="Times New Roman"/>
        </w:rPr>
        <w:t xml:space="preserve"> Чувашской Республики «</w:t>
      </w:r>
      <w:r>
        <w:rPr>
          <w:rStyle w:val="Emphasis"/>
          <w:rFonts w:cs="Times New Roman" w:ascii="Times New Roman" w:hAnsi="Times New Roman"/>
          <w:i w:val="false"/>
        </w:rPr>
        <w:t>Развитие</w:t>
      </w:r>
      <w:r>
        <w:rPr>
          <w:rFonts w:cs="Times New Roman" w:ascii="Times New Roman" w:hAnsi="Times New Roman"/>
        </w:rPr>
        <w:t xml:space="preserve"> образования в Урмарском районе Чувашской Республики</w:t>
      </w:r>
      <w:r>
        <w:rPr>
          <w:rFonts w:eastAsia="Calibri"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остановление администрации Урмарского района от 27.12.2022 №1246 «О внесении изменений в </w:t>
      </w:r>
      <w:r>
        <w:rPr>
          <w:rFonts w:eastAsia="Calibri" w:cs="Times New Roman" w:ascii="Times New Roman" w:hAnsi="Times New Roman"/>
        </w:rPr>
        <w:t>муниципальную программу Урмарского района Чувашской Республики «Развитие образования в Урмарском районе Чувашской Республики», утвержденную постановлением администрации Урмарского района от 29 августа 2019 г. № 653»;</w:t>
      </w:r>
    </w:p>
    <w:p>
      <w:pPr>
        <w:pStyle w:val="Normal"/>
        <w:tabs>
          <w:tab w:val="clear" w:pos="720"/>
          <w:tab w:val="left" w:pos="9498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остановление администрации Урмарского района от 01.02.2023 №133«О внесении изменений в муниципальную программу Урмарского района Чувашской Республики «Развитие образования в Урмарском районе Чувашской Республики», утвержденную постановлением администрации Урмарского района от 29 августа 2019 г. № 653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отдел  образования и молодёжной политики администрации Урмарского муниципального округа Чуваш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м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В.В. Шигиль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>
          <w:rStyle w:val="Style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ова Надежда Анатольев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5-41</w:t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540" w:firstLine="720"/>
        <w:jc w:val="center"/>
        <w:rPr/>
      </w:pPr>
      <w:r>
        <w:rPr>
          <w:rFonts w:cs="Times New Roman" w:ascii="Times New Roman" w:hAnsi="Times New Roman"/>
        </w:rPr>
        <w:t>Урмарского муниципального округа</w:t>
      </w:r>
    </w:p>
    <w:p>
      <w:pPr>
        <w:pStyle w:val="Normal"/>
        <w:ind w:left="3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3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27.02.2023 № 22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Урмарского муниципального округа</w:t>
        <w:br/>
        <w:t>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Урмарского муниципального округа по социальным вопросам - начальник отдела образования и молодёжной политики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2-15-41, e-mail: urmary_obrazov@cap.ru)</w:t>
            </w:r>
          </w:p>
          <w:p>
            <w:pPr>
              <w:pStyle w:val="Style3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 Урмарского муниципального округа</w:t>
        <w:br/>
        <w:t>Чувашской Республики «Развитие образования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:</w:t>
            </w:r>
          </w:p>
        </w:tc>
        <w:tc>
          <w:tcPr>
            <w:tcW w:w="623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Урмарского муниципального округа по социальным вопросам - начальник отдела образования и молодёжной политики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2-15-41, e-mail: urmary_obrazov@cap.ru)</w:t>
            </w:r>
          </w:p>
          <w:p>
            <w:pPr>
              <w:pStyle w:val="Style3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1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Чувашской Республики (далее – Отдел образования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/>
            </w:pPr>
            <w:bookmarkStart w:id="0" w:name="_GoBack"/>
            <w:r>
              <w:rPr>
                <w:rFonts w:cs="Times New Roman" w:ascii="Times New Roman" w:hAnsi="Times New Roman"/>
              </w:rPr>
              <w:t>Территориальные отделы управления</w:t>
            </w:r>
            <w:bookmarkEnd w:id="0"/>
            <w:r>
              <w:rPr>
                <w:rFonts w:cs="Times New Roman" w:ascii="Times New Roman" w:hAnsi="Times New Roman"/>
              </w:rPr>
              <w:t>строительства и развития территорий администрации Урмарского муниципального округа Чувашской Республики</w:t>
            </w:r>
          </w:p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Урмарского муниципального округа Чувашской Республики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и допризывная подготовка молодежи Урмарского муниципального округ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 в Чувашской Республике»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Урмарского муниципального округа Чувашской Республики «Развитие образования»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требованной системы оценки качества образования и образовательных результатов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5 году следующего целевого показателя (индикатора)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, - 81,9 процент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- 85 процентов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.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23 - 2035 годах составляет 3952401,1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331128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93333,3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302994,6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512472,5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51247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федерального бюджета – 293346,1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22891,4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2745,7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22519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1259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32106,9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257965,6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47846,3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24784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23922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239225,0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26948,0 тыс. рублей, в том числе: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3 году – 50271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4 году – 22741,2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5 году – 32630,6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26 - 2030 годах – 160652,5 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– 16065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firstLine="383"/>
              <w:rPr/>
            </w:pPr>
            <w:r>
              <w:rPr>
                <w:rFonts w:cs="Times New Roman" w:ascii="Times New Roman" w:hAnsi="Times New Roman"/>
              </w:rPr>
              <w:t>в 2031 - 2035 годах - 0,0 тыс. рублей»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Урмарского муниципального округа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-18 лет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риоритеты в сфере реализации муниципальной программы Урмарского муниципального округа Чувашской Республики «Развитие образования»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, задачи, описание сроков и этапов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направлены на решение актуальных задач всех уровней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дошко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овых организационно-экономических механизм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и повышение качества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начального общего, основного общего и среднего обще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рганизационно-экономически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ститутов общественного участия в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реализации государственной молодежной политики в Урмарского  муниципальном округе является формирование у молодежи социальной компетентности, инициативности и предприимчивости, способности к самовыражению и активному участию в решении задач социально-экономического развития района; 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селения услугами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воспитания и дополнительного образования детей в Урмарском муниципальном округ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остребованной системы оценки качества образования и образовательных результа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 будет реализовываться в 2023 - 2035 годах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этапов отличается условиями и факторами социально-экономического развития с учетом особенностей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1 этапа будет продолжена реализация ранее начатых мероприятий, направленных на развитие образования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 г. N 204 «О национальных целях и стратегических задачах развития Российской Федерации на период до 2024 года» и </w:t>
      </w:r>
      <w:hyperlink r:id="rId3">
        <w:r>
          <w:rPr>
            <w:rStyle w:val="InternetLink"/>
            <w:rFonts w:cs="Times New Roman" w:ascii="Times New Roman" w:hAnsi="Times New Roman"/>
          </w:rPr>
          <w:t>от 21 июля 2020 г. № 474</w:t>
        </w:r>
      </w:hyperlink>
      <w:r>
        <w:rPr>
          <w:rFonts w:cs="Times New Roman" w:ascii="Times New Roman" w:hAnsi="Times New Roman"/>
        </w:rPr>
        <w:t xml:space="preserve"> «О национальных целях развития Российской Федерации на период до 2030 год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ов и показателей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дачи Муниципальной программы будут решаться в рамках семи подпрограм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Муниципальная поддержка развития образования» объединяет 25 основных мероприят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деятельности организаций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данного основного мероприятия будет обеспечена деятельность муниципальных образовательных организаций Урмарского муниципального округа: общеобразовательных организаций, дошкольных образовательных организаций, организаций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Укрепление материально-технической базы объектов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онное сопровождение проведения олимпиад школь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зволяет обеспечивать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Развитие единой образовательной информационной среды в Урмарском муниципальном округ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7. Участие в реализации мероприятий регионального проекта «Учитель будущег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внедряется система аттестации руководителей общеобразовательных организаций, сформирован порядок аттестации педагогов-психологов образовательных организац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8. Реализация мероприятий по инновационному развитию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9. Проведение обязательных периодических медицинских осмотров работников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0. Стипендии, гранты, премии и денежные поощр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существление мер муниципальной поддержки одаренных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сновное мероприятие 11. Модернизация системы воспитания детей и молодеж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рганизацию и проведение новогодних праздничных представлений, участие в республиканской новогодней елке. 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включающей подготовку кандидатов в замещающие родители, сопровождение замещающих семей; 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 В рамках выполнения данного мероприятия будут обеспечены государственные гарантии социального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3. Меры социальной поддерж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4. Капитальный ремонт объектов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5. 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программ развития образования и поддержки сетевых методических объеди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качественного образования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8. Приобретение оборудования для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ланируется укрепление материально-технической базы образовательных организаций, направленное на замену компьютерной техники, приобретение кухонного оборудования, учебного оборуд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9. Участие в мероприятиях регионального проекта «Цифровая образовательная сред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се образовательные организации будут обеспечены стабильным и быстрым интернет-соединением. 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0. Участие в мероприятиях регионального проекта «Поддержка семей, имеющих детей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1. Участие в отдельных мероприятиях регионального проекта «Современная школ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рамках основного мероприятия предусматривается обновление содержания и методов обучения предметной области «Технология» и других предметных областей в общеобразовательных организациях. Одними из ключевых мероприятий регионального проекта «Современная школа» станут внедрение обновленных </w:t>
      </w:r>
      <w:r>
        <w:rPr>
          <w:rFonts w:cs="Times New Roman" w:ascii="Times New Roman" w:hAnsi="Times New Roman"/>
          <w:bCs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общего образования и примерных основных общеобразовательных программ, повышение квалификации педагогических работников. К 2024 году для реализации основных и дополнительных общеобразовательных программ цифрового, естественнонаучного и гуманитарного профилей планируется обновить материально-техническую базу, создать новые места в обще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2. Участие в мероприятиях регионального проекта «Успех каждого ребенк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будет реализована целевая модель развития системы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12071"/>
      <w:bookmarkEnd w:id="1"/>
      <w:r>
        <w:rPr>
          <w:rFonts w:cs="Times New Roman" w:ascii="Times New Roman" w:hAnsi="Times New Roman"/>
        </w:rPr>
        <w:t>Основное мероприятие 23. Модернизация инфраструктуры муниципальных 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" w:name="sub_12071"/>
      <w:bookmarkStart w:id="3" w:name="sub_12072"/>
      <w:bookmarkEnd w:id="2"/>
      <w:bookmarkEnd w:id="3"/>
      <w:r>
        <w:rPr>
          <w:rFonts w:cs="Times New Roman" w:ascii="Times New Roman" w:hAnsi="Times New Roman"/>
        </w:rPr>
        <w:t>Мероприятие направлено на укрепление материально-технической базы муниципальных образовательных организаций в части модернизации инфраструктур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24. Участие в реализации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сновного мероприятия предполагается 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ind w:firstLine="567"/>
        <w:rPr/>
      </w:pPr>
      <w:bookmarkStart w:id="4" w:name="sub_12072"/>
      <w:bookmarkEnd w:id="4"/>
      <w:r>
        <w:rPr>
          <w:rFonts w:cs="Times New Roman" w:ascii="Times New Roman" w:hAnsi="Times New Roman"/>
        </w:rPr>
        <w:t>Основное мероприятие 25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Молодежь Урмарского муниципального округа» объединяет шес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Мероприятия по вовлечению молодежи в социальную практи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Муниципальная поддержка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бора и поощрения талантливой и одаренной молодежи прем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отдыха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школьных оздоровительных лагерей с дневным пребыванием на базе общеобразовательных учреждений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го конкурса программ по организации отдыха и оздоровления детей и подростков в пришкольных лагерях в период летних канику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й спартакиады пришкольных лагер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тей и молодежи в профильные смены на базе загородных лагерей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4. Участие в реализация мероприятий регионального проекта «Социальная активность»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добровольцев (волонтеров) и добровольческих (волонтерских) объединений (отряд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еспечение участия добровольцев (волонтеров) в межрегиональных,</w:t>
      </w:r>
      <w:r>
        <w:rPr>
          <w:rFonts w:cs="Times New Roman" w:ascii="Times New Roman" w:hAnsi="Times New Roman"/>
          <w:shd w:fill="FFFFFF" w:val="clear"/>
        </w:rPr>
        <w:t xml:space="preserve"> общероссийских (всероссийских), международных, республиканских мероприятиях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муниципального этапа всероссийского конкурса «Доброволец России»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ационное обеспечение молодежной добровольческой (волонтёрской)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 xml:space="preserve">оказание методической помощи </w:t>
      </w:r>
      <w:r>
        <w:rPr>
          <w:rFonts w:cs="Times New Roman" w:ascii="Times New Roman" w:hAnsi="Times New Roman"/>
        </w:rPr>
        <w:t>добровольческим (волонтерским) объединениям (отряда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5. Поддержка молодежного предприниматель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овых и тренинговых мероприятий, образовательных курсов, конкурсов среди молоде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6. Патриотическое воспитание и допризывная подготовка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мероприятий, направленных на патриотическое воспитание детей и допризывную подготовку молодёж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дпрограмма 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объединяет четыре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Строительство (приобретение) и реконструкция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Участие в реализации отдельных мероприятий регионального проекта «Современная школ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государственных общеобразовательных организаций Чувашской Республики, муниципальных общеобразовательных организаций в соответствие с нормативными требованиями, ввод в действие зданий государственных общеобразовательных организаций Чувашской Республики,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Развитие воспитания в образовательных организациях Урмарского муниципального округа» объединяет пять основных мероприят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воспит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кадрового потенциал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и проведение мероприятий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Информационное сопровождение и мониторинг реализаци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предполагает провед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ониторинг реализации подпрограммы «Развитие воспитания в образовательных организациях Урмарского муниципального округа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5. Мероприятия, направленные на экологическое просвещение обучающихс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ind w:firstLine="567"/>
        <w:rPr/>
      </w:pPr>
      <w:hyperlink w:anchor="sub_8000">
        <w:bookmarkStart w:id="5" w:name="sub_1152"/>
        <w:bookmarkEnd w:id="5"/>
        <w:r>
          <w:rPr>
            <w:rStyle w:val="InternetLink"/>
            <w:rFonts w:cs="Times New Roman" w:ascii="Times New Roman" w:hAnsi="Times New Roman"/>
            <w:b/>
          </w:rPr>
          <w:t>Подпрограмма</w:t>
        </w:r>
      </w:hyperlink>
      <w:r>
        <w:rPr>
          <w:rFonts w:cs="Times New Roman" w:ascii="Times New Roman" w:hAnsi="Times New Roman"/>
          <w:b/>
        </w:rPr>
        <w:t xml:space="preserve"> «Патриотическое воспитание и допризывная подготовка молодежи Урмарского муниципального округа» объединяет пя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" w:name="sub_1152"/>
      <w:bookmarkStart w:id="7" w:name="sub_1153"/>
      <w:bookmarkEnd w:id="6"/>
      <w:bookmarkEnd w:id="7"/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патриотического воспитания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" w:name="sub_1153"/>
      <w:bookmarkEnd w:id="8"/>
      <w:r>
        <w:rPr>
          <w:rFonts w:cs="Times New Roman" w:ascii="Times New Roman" w:hAnsi="Times New Roman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сферы патрио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физической культуры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культурных и массовых спортивны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службы в Вооруженных Силах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(волонтерского)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Развитие и поддержка кадетск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ях по военно-прикладному троеборью, пулевой стрельбе и др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Развитие и поддержка поискового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исковых отрядов на базе образовательных организ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проведении исследовательских работ по изучению военной истории, установлению судеб погибших и пропавших без вести при защите Отечества и увековечению их памя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" w:name="sub_1154"/>
      <w:bookmarkEnd w:id="9"/>
      <w:r>
        <w:rPr>
          <w:rFonts w:cs="Times New Roman" w:ascii="Times New Roman" w:hAnsi="Times New Roman"/>
        </w:rPr>
        <w:t>проведение мероприятий, направленных на популяризацию музеев, в том числе музеев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" w:name="sub_1154"/>
      <w:bookmarkEnd w:id="10"/>
      <w:r>
        <w:rPr>
          <w:rFonts w:cs="Times New Roman" w:ascii="Times New Roman" w:hAnsi="Times New Roman"/>
        </w:rPr>
        <w:t>Основное мероприятие 5. Участие в отдельных мероприятиях регионального проекта «Патриотическое воспитание граждан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 народов Российской Федерации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fldChar w:fldCharType="begin"/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instrText xml:space="preserve"> HYPERLINK "https://internet.garant.ru/" \l "/document/48767756/entry/90000"</w:instrText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3"/>
          <w:szCs w:val="23"/>
        </w:rPr>
        <w:t>Подпрограмма</w:t>
      </w:r>
      <w:r>
        <w:rPr>
          <w:rStyle w:val="InternetLink"/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«Региональный проект по модернизации школьных систем образования» объединяет семь основных мероприятий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. В рамках мероприятия будут проводиться работы, включенные в укрупненный перечень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фундамента, цоколя и отмостк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кровл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потолков, междуэтажных перекрытий и пол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окон, дверей (входных и внутренних) и ворот учебных зда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входных групп, лестниц и крылец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утренние штукатурные, облицовочные и малярные работы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фасад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отопл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вентиляци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горячего и холодного водоснабж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ы канализаци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монтажные работы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лаботочных сет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 пожароту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Объекты капитального ремонта, включенные в подпрограмму, должны быть отражены в форме федерального статистического наблюдения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s://internet.garant.ru/" \l "/document/403049760/entry/1000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 № ОО-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ланируется осуществление работ по оснащению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1848426/entry/1305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«г» пункта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приведенных в приложении №3 к государственной программе Российской Федерации  «Развитие образования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м Правительством Российской Федерации в установленном порядке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0291362/entry/10857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 части 5 статьи 4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29 декабря 2012 г. N 273-ФЗ «Об образовании в Российской Федерации»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</w:rPr>
        <w:t>Данное основное мероприятие направлено на повышение</w:t>
      </w:r>
      <w:r>
        <w:rPr>
          <w:rFonts w:cs="Times New Roman" w:ascii="Times New Roman" w:hAnsi="Times New Roman"/>
          <w:sz w:val="23"/>
          <w:szCs w:val="23"/>
        </w:rPr>
        <w:t xml:space="preserve">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дорожного покрыт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(модернизация) спортивных площадок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истем дренажа (при высоком уровне грунтовых вод)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монт сетей электроснабжения, уличного освещения, водопровода, канализации, тепловых сетей, огра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Обеспечение реализац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одпрограмма включает мероприятия по осуществлению государственных полномочий Чувашской Республики по организации и осуществлению деятельности по опеке и попечительству. Расходы на выплаты персоналу в целях обеспечения выполнения функций муниципальными органами. Закупка товаров, работ и услуг для обеспечения государственных (муниципальных) нуж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Урмарского муниципального округа и внебюджетных источ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ит 3952401,1тыс. рублей, в том числе за счет средств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федерального бюджета – 293346,1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232106,9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426948,0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небюджетных источников – 0,0 тыс. рубл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ит 927456,1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31128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293333,3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02994,6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федерального бюджета – 68156,1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2891,4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753656,9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57965,6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47846,3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47845,0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05643,0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50271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1,2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2630,6 тыс. рубл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внебюджетных источников – 0,0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2 этапе (в 2026 - 2030 годах) объем финансирования Муниципальной программы составит 1512472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едерального бюджета – 112595,0 тыс. рублей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Муниципальной программы составит 1 512 472,5 тыс. рублей, 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едерального бюджета – 112595,0 тыс. рублей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 2 к Муниципальной программе.</w:t>
      </w:r>
    </w:p>
    <w:p>
      <w:pPr>
        <w:sectPr>
          <w:type w:val="nextPage"/>
          <w:pgSz w:w="11906" w:h="1680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ы подпрограммы согласно приложениям № 3-8 к Муниципальной программе.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№ 1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ведения</w:t>
        <w:br/>
        <w:t xml:space="preserve">о целевых индикаторах (показателях)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, подпрограмм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7"/>
        <w:gridCol w:w="2551"/>
        <w:gridCol w:w="1276"/>
        <w:gridCol w:w="1134"/>
        <w:gridCol w:w="1134"/>
        <w:gridCol w:w="992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Урмар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Муниципальная поддержка развития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 кв. метр общей площ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 кв. метр общей площ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ля обучающихся, для которых созданы равные условия </w:t>
            </w:r>
            <w:r>
              <w:rPr/>
              <w:t>получения качественного образования вне зависимости от места</w:t>
            </w:r>
            <w:r>
              <w:rPr>
                <w:color w:val="22272F"/>
              </w:rPr>
              <w:t xml:space="preserve">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использующих региональную образовательную платформу в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хват обучающихся общеобразовательных организаций мероприятиями по повышению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Молодежь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Создание в Урмарском муниципальном округе новых мест в общеобразовательных организация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Развитие воспитания в образовательных организациях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реди детей и молодежи эколог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Патриотическое воспитание и допризывная подготовка молодежи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"Юнарм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10206" w:hanging="0"/>
        <w:jc w:val="left"/>
        <w:rPr/>
      </w:pPr>
      <w:r>
        <w:rPr>
          <w:rFonts w:cs="Times New Roman" w:ascii="Times New Roman" w:hAnsi="Times New Roman"/>
        </w:rPr>
        <w:t>Приложение № 2</w:t>
        <w:br/>
        <w:t>к муниципальной программе</w:t>
        <w:br/>
        <w:t>Урмарского муниципального округа Чувашской Республики «Развитие образования»</w:t>
      </w:r>
    </w:p>
    <w:p>
      <w:pPr>
        <w:pStyle w:val="Normal"/>
        <w:widowControl/>
        <w:autoSpaceDE w:val="true"/>
        <w:ind w:left="609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1134"/>
        <w:gridCol w:w="1134"/>
        <w:gridCol w:w="1276"/>
        <w:gridCol w:w="1276"/>
        <w:gridCol w:w="1134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рмарского муниципального округа Чувашской Республики, подпрограммы муниципальной программы Урмар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7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92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5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508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246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48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" w:firstLine="7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3" w:leader="none"/>
                <w:tab w:val="left" w:pos="1025" w:leader="none"/>
              </w:tabs>
              <w:autoSpaceDE w:val="true"/>
              <w:ind w:left="-699"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3" w:leader="none"/>
                <w:tab w:val="left" w:pos="1025" w:leader="none"/>
              </w:tabs>
              <w:autoSpaceDE w:val="true"/>
              <w:ind w:left="-699"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еспечение в отношении объектов капитального ремонта требований к антитеррористической защищенности объектов  (территорий) установленных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Урмар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5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Урмар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Урмарского муниципального округа Чувашской Республик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/>
        <w:autoSpaceDE w:val="true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3</w:t>
        <w:br/>
        <w:t>к муниципальной программе</w:t>
        <w:br/>
        <w:t>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Муниципальная поддержка развития образования» муниципальной программы Урмарского муниципального округа Чувашской Республики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развития образования в Урмарском муниципальном окру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 муниципального округа качественных образовательных услуг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Style37"/>
              <w:ind w:firstLine="524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numPr>
                <w:ilvl w:val="0"/>
                <w:numId w:val="0"/>
              </w:numPr>
              <w:ind w:firstLine="52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  <w:r>
              <w:rPr>
                <w:rFonts w:cs="Times New Roman" w:ascii="Times New Roman" w:hAnsi="Times New Roman"/>
              </w:rPr>
              <w:t xml:space="preserve"> - 25%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- 2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1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/>
            </w:pPr>
            <w:r>
              <w:rPr>
                <w:color w:val="22272F"/>
              </w:rPr>
              <w:t>доля образовательных организаций, использующих региональную образовательную платформу в образовательной деятельности - 100 процентов;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>
                <w:color w:val="22272F"/>
              </w:rPr>
            </w:pPr>
            <w:r>
              <w:rPr>
                <w:color w:val="22272F"/>
              </w:rPr>
              <w:t>к 2026 году предусматривается достижение следующего целевого показателя (индикатора):</w:t>
            </w:r>
          </w:p>
          <w:p>
            <w:pPr>
              <w:pStyle w:val="S16"/>
              <w:shd w:fill="FFFFFF" w:val="clear"/>
              <w:spacing w:before="0" w:after="0"/>
              <w:ind w:firstLine="524"/>
              <w:jc w:val="both"/>
              <w:rPr>
                <w:color w:val="22272F"/>
              </w:rPr>
            </w:pPr>
            <w:r>
              <w:rPr>
                <w:color w:val="22272F"/>
              </w:rPr>
              <w:t>охват обучающихся общеобразовательных организаций мероприятиями по повышению финансовой грамотности - 40 процентов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 - 95,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 – 100,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 - 10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 - 1,65 процента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- 1,59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 кв. метр общей площади) - 24,98 кВт·ч/кв. метр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 кв. метр общей площади) - 0,137 Гкал/кв. метр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- 1 ед.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 - 100 процентов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- 100 проц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ее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3919625,5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317074,4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91356,4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301017,7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6 - 2030 годах – 1505088,5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31 - 2035 годах – 1505088,5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федерального бюджета – 293346,1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22891,4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2745,7 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22519,0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6 - 2030 годах – 112595,0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11147,5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247527,8 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246969,5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246968,2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26 - 2030 годах – 1234841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31 - 2035 годах – 1234841,0 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15131,9 тыс. рублей, в том числе: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3 году – 46655,2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4 году – 21641,2 тыс. рублей;</w:t>
            </w:r>
          </w:p>
          <w:p>
            <w:pPr>
              <w:pStyle w:val="Normal"/>
              <w:ind w:firstLine="524"/>
              <w:rPr/>
            </w:pPr>
            <w:r>
              <w:rPr>
                <w:rFonts w:cs="Times New Roman" w:ascii="Times New Roman" w:hAnsi="Times New Roman"/>
              </w:rPr>
              <w:t>в 2025 году – 31530,5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26 - 2030 годах 157652,5 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 2031 - 2035 годах – 157652,5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олитики, направленной на устойчивое развитие образования в Урмарском муниципальном округе и нормативно-правовое регулирование в сфере образования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;</w:t>
            </w:r>
          </w:p>
          <w:p>
            <w:pPr>
              <w:pStyle w:val="Style37"/>
              <w:ind w:firstLine="5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ложения бюджетных средств в реализацию мероприятий подпрограммы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иоритеты и цель под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ддержка развития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 Приоритеты направлены на решение актуальных задач на всех уровнях образования - дошкольном, начальном общем, основном общем, среднем общем, дополнительн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достижение высоких результатов развития образования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для населения Урмарского муниципального округа качествен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организациях всех тип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электрической энергии (в расчете на 1 кв. метр общей площад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тепловой энергии (в расчете на 1 кв. метр общей площад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 xml:space="preserve">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школ, включенных в региональные проекты повышения качества образования, улучшивших свои результа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;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оля образовательных организаций, использующих региональную образовательную платформу в образовательной деятельности.</w:t>
      </w:r>
    </w:p>
    <w:p>
      <w:pPr>
        <w:pStyle w:val="S1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bCs/>
        </w:rPr>
        <w:t xml:space="preserve"> муниципальном окр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22272F"/>
          <w:shd w:fill="FFFFFF" w:val="clear"/>
        </w:rPr>
        <w:t>целевых показателей (индикаторов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к 2025 году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3 году - 5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4 году - 20 процентов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3 году - 5 процент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color w:val="22272F"/>
        </w:rPr>
        <w:t>в 2024 году - 1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доля образовательных организаций, использующих региональную образовательную платформу в образователь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2023 году - 90 процентов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 2024 году - 100 процентов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bCs/>
        </w:rPr>
        <w:t xml:space="preserve"> муниципальном округ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5%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25%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36 год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ого возраста образовательными программами дошко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79,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84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88,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5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5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19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бразовательных организаций, в которых внедрены информационно-коммуникационные технологии в управлен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ащихся муниципальных общеобразовательных организаций, обеспеченных горячим питани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ыпускников муниципальных общеобразовательных организаций, не получивших аттестат о среднем общем образован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7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7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7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6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65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,59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электрической энергии (в расчете на 1 кв. метр общей площади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4,98 кВт·ч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расход тепловой энергии (в расчете на 1 кв. метр общей площади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0,137 Гкал/кв. мет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</w:rPr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– 1 единиц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– 1 единиц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школ, включенных в региональные проекты повышения качества образования, улучшивших свои результаты:</w:t>
      </w:r>
    </w:p>
    <w:p>
      <w:pPr>
        <w:pStyle w:val="Normal"/>
        <w:ind w:firstLine="567"/>
        <w:rPr/>
      </w:pPr>
      <w:bookmarkStart w:id="11" w:name="sub_3020"/>
      <w:bookmarkEnd w:id="11"/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:</w:t>
      </w:r>
    </w:p>
    <w:p>
      <w:pPr>
        <w:pStyle w:val="Normal"/>
        <w:ind w:firstLine="567"/>
        <w:rPr/>
      </w:pPr>
      <w:bookmarkStart w:id="12" w:name="sub_3020"/>
      <w:bookmarkEnd w:id="12"/>
      <w:r>
        <w:rPr>
          <w:rFonts w:cs="Times New Roman" w:ascii="Times New Roman" w:hAnsi="Times New Roman"/>
        </w:rPr>
        <w:t>в 2023 году –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00,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00,0 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00,0 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,0  процентов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«Муниципальная поддержка развития образования»; объединяет 25 основны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деятельности организаций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четыре группы меропри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1. Обеспечение деятельности муниципальных обще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десяти общеобразовательных школ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2. Обеспечение деятельности муниципальных дошкольных 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шести дошкольных образовательных организаци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3. Обеспечение деятельности муниципальных организаций дополнительного образования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удет направлено на обеспечение деятельности трех организаций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4. Обеспечение деятельности центра психолого-педагогической, медицинской и социальной помощи Урмар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е 1.5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</w:r>
      <w:r>
        <w:rPr>
          <w:rFonts w:cs="Times New Roman" w:ascii="Times New Roman" w:hAnsi="Times New Roman"/>
          <w:bCs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01.06.2012 № 761 «О Национальной стратегии действий в интересах детей на 2012 - 2017 год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Укрепление материально-технической базы объектов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основного мероприятия предусмотрено устойчивое функционирование и поступательное развитие образовательных организаций Урмарского муниципального округа, а также создание безопасных и комфортных условий нахождения обучающихся и воспитанников в муниципальных организациях, осуществляющих образовательную деятельность на территории Урмарского муниципального округа. В рамках выполнения данного основного мероприятия будет реализовано 3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1. Укрепление материально-технической базы муниципальных обще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2. Энергосбережение и повышение энергетической эффективности в образовательных организациях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3. 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4. Иные межбюджетные трансферты на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Мероприятие 3.5. Внедрение в общеобразовательных организациях системы мониторинга здоровья обучающихся на основе отечественной технологической платфор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360"/>
      <w:bookmarkEnd w:id="13"/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360"/>
      <w:bookmarkEnd w:id="14"/>
      <w:r>
        <w:rPr>
          <w:rFonts w:cs="Times New Roman" w:ascii="Times New Roman" w:hAnsi="Times New Roman"/>
        </w:rPr>
        <w:t>Мероприятие 4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4.2.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онно-методическое сопровождение проведения олимпиад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зволит обеспечивать фундаментальную подготовку учащихся к различным олимпиадам, содействовать развитию интеллектуального и творческ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5.1. Организация и проведение предметных олимпиад школьников, организация их участия в республиканских, всероссийских, международных олимпиа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. Развитие единой образовательной информационной среды вУрмарском муниципальном окру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Урмарскогомуниципальном окру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6.3. Формирование и ведение единой информационной образователь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Мероприятие 6.4.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7. Участие в реализации мероприятий регионального проекта «Учитель будущег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внедрение национальной системы профессионального роста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внедряется система аттестации руководителей общеобразовательных организаций, формируется порядок аттестации педагогов-психологов образовательных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8. Реализация мероприятий по инновационному развитию системы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Урмар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8.1. Проведение мероприятий по инновационному развитию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8.2. Реализация мероприятий по повышению эффективности и качества услуг в школах, работающих в сложных социальных услов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8.3. Повышение финансовой грамотности учащихся общеобразовательных организаций на образовательных платформах Банка России и Минфин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9. Проведение обязательных периодических медицинских осмотров работников муниципальных образовательных организаций Урмарского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беспечение социальных гарантий педагогическим работникам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0. Стипендии, гранты, премии и денежные поощ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существление мер муниципальной поддержки одаренных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0.1. Премия Главы Урмарского муниципального округа для одаренных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е мероприятие 11. Модернизация системы воспитания детей и молоде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1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2. Повышение уровня профессиональной компетентности кадров, осуществляющих воспитательную деятельность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3. Внедрение современных эффективных организационно-финансовых механизмов управления деятельностью организаций дополните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роприятие 11.4. Организация и проведение новогодних праздничных представлений, участие в региональной новогодней ел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2.1. 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2.2. 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3. Меры социальной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. 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2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Урмарского 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3. Назначение и выплата единовременного денежного пособия гражданам, усыновившим (удочерившим) ребенка (детей) на территории Урмар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4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33135"/>
      <w:bookmarkEnd w:id="15"/>
      <w:r>
        <w:rPr>
          <w:rFonts w:cs="Times New Roman" w:ascii="Times New Roman" w:hAnsi="Times New Roman"/>
        </w:rPr>
        <w:t>Мероприятие 13.5.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3135"/>
      <w:bookmarkStart w:id="17" w:name="sub_33139"/>
      <w:bookmarkEnd w:id="16"/>
      <w:bookmarkEnd w:id="17"/>
      <w:r>
        <w:rPr>
          <w:rFonts w:cs="Times New Roman" w:ascii="Times New Roman" w:hAnsi="Times New Roman"/>
        </w:rPr>
        <w:t>Мероприятие 13.6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3139"/>
      <w:bookmarkStart w:id="19" w:name="sub_330143"/>
      <w:bookmarkEnd w:id="18"/>
      <w:bookmarkEnd w:id="19"/>
      <w:r>
        <w:rPr>
          <w:rFonts w:cs="Times New Roman" w:ascii="Times New Roman" w:hAnsi="Times New Roman"/>
        </w:rPr>
        <w:t>Мероприятие 13.7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Урмарского муниципального округа.</w:t>
      </w:r>
    </w:p>
    <w:p>
      <w:pPr>
        <w:pStyle w:val="Normal"/>
        <w:rPr/>
      </w:pPr>
      <w:bookmarkStart w:id="20" w:name="sub_330143"/>
      <w:bookmarkStart w:id="21" w:name="sub_133147"/>
      <w:bookmarkEnd w:id="20"/>
      <w:bookmarkEnd w:id="21"/>
      <w:r>
        <w:rPr>
          <w:rFonts w:cs="Times New Roman" w:ascii="Times New Roman" w:hAnsi="Times New Roman"/>
        </w:rPr>
        <w:t>Мероприятие 13.8. Расходы, связанные с освобождением от платы установленного размера платы, взимаемые с родителей (законных представителей)за присмотр и уход за детьми в муниципальных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33147"/>
      <w:bookmarkStart w:id="23" w:name="sub_1330145"/>
      <w:bookmarkEnd w:id="22"/>
      <w:bookmarkEnd w:id="23"/>
      <w:r>
        <w:rPr>
          <w:rFonts w:cs="Times New Roman" w:ascii="Times New Roman" w:hAnsi="Times New Roman"/>
        </w:rPr>
        <w:t>Мероприятие 13.9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3.10. Организация льготного питания для отдельных категорий учащихся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1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2.Субсидии бюджетным учреждениям на иные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3.13. Субсидии автономным учреждениям на иные ц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3.14. Обеспечение бесплатным двухразовым питанием обучающихся в образовательных организациях, находящихся на территории Урмарского района, осваивающих образовательные программы начального общего, основного общего и среднего общего образования, являющихся членами семей лиц, призванным на военную службу по мобилизации в ВС РФ, а также лиц, принимающих (принимавших) участие в СВО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330145"/>
      <w:bookmarkEnd w:id="24"/>
      <w:r>
        <w:rPr>
          <w:rFonts w:cs="Times New Roman" w:ascii="Times New Roman" w:hAnsi="Times New Roman"/>
        </w:rPr>
        <w:t>Основное мероприятие 14. Капитальный ремонт объектов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33147"/>
      <w:r>
        <w:rPr>
          <w:rFonts w:cs="Times New Roman" w:ascii="Times New Roman" w:hAnsi="Times New Roman"/>
        </w:rPr>
        <w:t xml:space="preserve">Мероприятие 14.1. </w:t>
      </w:r>
      <w:bookmarkEnd w:id="25"/>
      <w:r>
        <w:rPr>
          <w:rFonts w:cs="Times New Roman" w:ascii="Times New Roman" w:hAnsi="Times New Roman"/>
        </w:rPr>
        <w:t>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3143"/>
      <w:bookmarkEnd w:id="26"/>
      <w:r>
        <w:rPr>
          <w:rFonts w:cs="Times New Roman" w:ascii="Times New Roman" w:hAnsi="Times New Roman"/>
        </w:rPr>
        <w:t>Мероприятие 14.2.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33143"/>
      <w:bookmarkEnd w:id="27"/>
      <w:r>
        <w:rPr>
          <w:rFonts w:cs="Times New Roman" w:ascii="Times New Roman" w:hAnsi="Times New Roman"/>
        </w:rPr>
        <w:t>Мероприятие 14.3.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4.4. Создание в муниципальных дошкольных образовательных организациях мест для детей от 2 месяцев до 3 лет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3148"/>
      <w:bookmarkEnd w:id="28"/>
      <w:r>
        <w:rPr>
          <w:rFonts w:cs="Times New Roman" w:ascii="Times New Roman" w:hAnsi="Times New Roman"/>
        </w:rPr>
        <w:t>Мероприятие 14.5. 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4.6. Проведение неотложных аварийно-восстановительных работ на социально значимых объектах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33148"/>
      <w:bookmarkStart w:id="30" w:name="sub_33149"/>
      <w:bookmarkEnd w:id="29"/>
      <w:bookmarkEnd w:id="30"/>
      <w:r>
        <w:rPr>
          <w:rFonts w:cs="Times New Roman" w:ascii="Times New Roman" w:hAnsi="Times New Roman"/>
        </w:rPr>
        <w:t>Основное мероприятие 15. 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33149"/>
      <w:bookmarkEnd w:id="31"/>
      <w:r>
        <w:rPr>
          <w:rFonts w:cs="Times New Roman" w:ascii="Times New Roman" w:hAnsi="Times New Roman"/>
        </w:rPr>
        <w:t>В рамках данного основного мероприятия будет реализовано дв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5.1. Модернизация и развитие инфраструктуры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5.2. Строительство (приобретение), реконструкция объектов капитального строительства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16. Модернизация технологий и содержания обучения в соответствии с новым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будет реализовано четыре группы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1. Модернизация организационно-технологической инфраструктуры и обновление фондов школьных библиот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2. Повышение квалификации учителей по метапредметным компетенц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6.3. Создание и поддержка сетевых сообществ педагогов по учебным предметам (предметным областя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овышение доступности качественного образования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8. Приобретение оборудования для муниципа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ланируется укрепление материально-технической базы образовательных организаций, направленное на замену компьютерной техники, приобретение кухонного оборудования, учебного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8.1. Приобретение оборудования для муниципальных образовательных организаций в целях укрепления материально-технической б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9. Участие в мероприятиях регионального проекта «Цифровая образовательная сре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се образовательные организации будут обеспечены стабильным и быстрым интернет-соединением. Образовательные организации обновят информационное наполнение и функциональные возможности официальных сай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9.1. Укрепление материально-технической базы муниципальных 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9.2. Создание центров цифрового образования детей.</w:t>
      </w:r>
    </w:p>
    <w:p>
      <w:pPr>
        <w:pStyle w:val="Normal"/>
        <w:rPr/>
      </w:pPr>
      <w:bookmarkStart w:id="32" w:name="sub_33179"/>
      <w:bookmarkEnd w:id="32"/>
      <w:r>
        <w:rPr>
          <w:rFonts w:cs="Times New Roman" w:ascii="Times New Roman" w:hAnsi="Times New Roman"/>
        </w:rPr>
        <w:t>Мероприятие 19.3.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33179"/>
      <w:bookmarkEnd w:id="33"/>
      <w:r>
        <w:rPr>
          <w:rFonts w:cs="Times New Roman" w:ascii="Times New Roman" w:hAnsi="Times New Roman"/>
        </w:rPr>
        <w:t>Основное мероприятие 20. Участие в мероприятиях регионального проекта «Поддержка семей, имеющих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1. Участие в реализации отдельных мероприятий регионального проекта «Современная школ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редусматривается обновление содержания и методов обучения предметной области «Технология» и других предметных областей во всех муниципальных образованиях. Одними из ключевых мероприятий регионального проекта «Современная школа» станут внедрение обновленных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х государственных образовательных стандартов</w:t>
        </w:r>
      </w:hyperlink>
      <w:r>
        <w:rPr>
          <w:rFonts w:cs="Times New Roman" w:ascii="Times New Roman" w:hAnsi="Times New Roman"/>
        </w:rPr>
        <w:t xml:space="preserve"> общего образования и примерных основных общеобразовательных программ. К 2024 году для реализации основных и дополнительных общеобразовательных программ цифрового, естественнонаучного и гуманитарного профилей планируется обновить материально-техническую базу в школах, расположенных в сельской местности и малых городах; создать новые места в общеобразовательных организациях, расположенных в сельской местности. </w:t>
      </w:r>
      <w:bookmarkStart w:id="34" w:name="sub_196"/>
    </w:p>
    <w:p>
      <w:pPr>
        <w:pStyle w:val="Normal"/>
        <w:rPr/>
      </w:pPr>
      <w:bookmarkStart w:id="35" w:name="sub_33189"/>
      <w:bookmarkEnd w:id="34"/>
      <w:bookmarkEnd w:id="35"/>
      <w:r>
        <w:rPr>
          <w:rFonts w:cs="Times New Roman" w:ascii="Times New Roman" w:hAnsi="Times New Roman"/>
        </w:rPr>
        <w:t>Мероприятие 21.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rPr/>
      </w:pPr>
      <w:bookmarkStart w:id="36" w:name="sub_33189"/>
      <w:bookmarkEnd w:id="36"/>
      <w:r>
        <w:rPr>
          <w:rFonts w:cs="Times New Roman" w:ascii="Times New Roman" w:hAnsi="Times New Roman"/>
        </w:rPr>
        <w:t>Мероприятие 21.2. 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rPr/>
      </w:pPr>
      <w:bookmarkStart w:id="37" w:name="sub_204"/>
      <w:bookmarkEnd w:id="37"/>
      <w:r>
        <w:rPr>
          <w:rFonts w:cs="Times New Roman" w:ascii="Times New Roman" w:hAnsi="Times New Roman"/>
        </w:rPr>
        <w:t>Мероприятие 21.3.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04"/>
      <w:bookmarkEnd w:id="38"/>
      <w:r>
        <w:rPr>
          <w:rFonts w:cs="Times New Roman" w:ascii="Times New Roman" w:hAnsi="Times New Roman"/>
        </w:rPr>
        <w:t>Основное мероприятие 22. Участие в реализации мероприятий регионального проекта «Успех каждого ребе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будет реализована целевая модель развития системы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iCs/>
        </w:rPr>
        <w:t xml:space="preserve">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АОУ «Шихабыловская ООШ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" w:ascii="Times New Roman" w:hAnsi="Times New Roman"/>
          <w:iCs/>
        </w:rPr>
        <w:t xml:space="preserve"> муниципальном округе.</w:t>
      </w:r>
      <w:r>
        <w:rPr>
          <w:rFonts w:cs="Times New Roman" w:ascii="Times New Roman" w:hAnsi="Times New Roman"/>
        </w:rPr>
        <w:t xml:space="preserve"> В рамках данного основного мероприятия будет реализовано пять групп мероприятий:</w:t>
      </w:r>
    </w:p>
    <w:p>
      <w:pPr>
        <w:pStyle w:val="Normal"/>
        <w:rPr/>
      </w:pPr>
      <w:bookmarkStart w:id="39" w:name="sub_33195"/>
      <w:bookmarkEnd w:id="39"/>
      <w:r>
        <w:rPr>
          <w:rFonts w:cs="Times New Roman" w:ascii="Times New Roman" w:hAnsi="Times New Roman"/>
        </w:rPr>
        <w:t>Мероприятие 22.1. Обеспечение деятельности муниципальных организаций дополнительного образования Урмарского муниципального  округа Чувашской Республики.</w:t>
      </w:r>
    </w:p>
    <w:p>
      <w:pPr>
        <w:pStyle w:val="Normal"/>
        <w:rPr/>
      </w:pPr>
      <w:bookmarkStart w:id="40" w:name="sub_33195"/>
      <w:bookmarkStart w:id="41" w:name="sub_330201"/>
      <w:bookmarkEnd w:id="40"/>
      <w:bookmarkEnd w:id="41"/>
      <w:r>
        <w:rPr>
          <w:rFonts w:cs="Times New Roman" w:ascii="Times New Roman" w:hAnsi="Times New Roman"/>
        </w:rPr>
        <w:t>Мероприятие 22.2. Создание в общеобразовательных организациях, расположенных в сельской местности и малых городах, условий для занятий физической культуры и спортом.</w:t>
      </w:r>
    </w:p>
    <w:p>
      <w:pPr>
        <w:pStyle w:val="Normal"/>
        <w:rPr/>
      </w:pPr>
      <w:bookmarkStart w:id="42" w:name="sub_330201"/>
      <w:bookmarkStart w:id="43" w:name="sub_330208"/>
      <w:bookmarkEnd w:id="42"/>
      <w:bookmarkEnd w:id="43"/>
      <w:r>
        <w:rPr>
          <w:rFonts w:cs="Times New Roman" w:ascii="Times New Roman" w:hAnsi="Times New Roman"/>
        </w:rPr>
        <w:t>Мероприятие 22.3. 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.</w:t>
      </w:r>
    </w:p>
    <w:p>
      <w:pPr>
        <w:pStyle w:val="Normal"/>
        <w:rPr/>
      </w:pPr>
      <w:bookmarkStart w:id="44" w:name="sub_330208"/>
      <w:bookmarkStart w:id="45" w:name="sub_217"/>
      <w:bookmarkEnd w:id="44"/>
      <w:bookmarkEnd w:id="45"/>
      <w:r>
        <w:rPr>
          <w:rFonts w:cs="Times New Roman" w:ascii="Times New Roman" w:hAnsi="Times New Roman"/>
        </w:rPr>
        <w:t>Мероприятие 22.4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rPr/>
      </w:pPr>
      <w:bookmarkStart w:id="46" w:name="sub_217"/>
      <w:bookmarkStart w:id="47" w:name="sub_330209"/>
      <w:bookmarkEnd w:id="46"/>
      <w:bookmarkEnd w:id="47"/>
      <w:r>
        <w:rPr>
          <w:rFonts w:cs="Times New Roman" w:ascii="Times New Roman" w:hAnsi="Times New Roman"/>
        </w:rPr>
        <w:t>Мероприятие 22.5. Персонифицированное финансирование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48" w:name="sub_330209"/>
      <w:bookmarkEnd w:id="48"/>
      <w:r>
        <w:rPr>
          <w:rFonts w:cs="Times New Roman" w:ascii="Times New Roman" w:hAnsi="Times New Roman"/>
          <w:iCs/>
        </w:rPr>
        <w:t>Мероприятие предпола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читывается по формуле:</w:t>
      </w:r>
    </w:p>
    <w:p>
      <w:pPr>
        <w:pStyle w:val="Normal"/>
        <w:spacing w:lineRule="auto" w:line="288"/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 xml:space="preserve"> , где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Cs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spacing w:lineRule="auto" w:line="288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hd w:fill="FFFFFF" w:val="clear"/>
        </w:rPr>
      </w:pPr>
      <w:bookmarkStart w:id="49" w:name="sub_3217"/>
      <w:bookmarkEnd w:id="49"/>
      <w:r>
        <w:rPr>
          <w:rFonts w:cs="Times New Roman" w:ascii="Times New Roman" w:hAnsi="Times New Roman"/>
          <w:color w:val="22272F"/>
          <w:shd w:fill="FFFFFF" w:val="clear"/>
        </w:rPr>
        <w:t>Мероприятие 22.6. Формирование современных управленческих и организационно-экономических механизмов в системе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2.7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3. Модернизация инфраструктуры муниципальных образовательных организаций.</w:t>
      </w:r>
    </w:p>
    <w:p>
      <w:pPr>
        <w:pStyle w:val="Normal"/>
        <w:rPr/>
      </w:pPr>
      <w:bookmarkStart w:id="50" w:name="sub_3217"/>
      <w:bookmarkStart w:id="51" w:name="sub_3218"/>
      <w:bookmarkEnd w:id="50"/>
      <w:bookmarkEnd w:id="51"/>
      <w:r>
        <w:rPr>
          <w:rFonts w:cs="Times New Roman" w:ascii="Times New Roman" w:hAnsi="Times New Roman"/>
        </w:rPr>
        <w:t>Мероприятие 23.1. Укрепление материально-технической базы муниципальных образовательных организаций (в части модернизации инфраструктуры).</w:t>
      </w:r>
    </w:p>
    <w:p>
      <w:pPr>
        <w:pStyle w:val="Normal"/>
        <w:rPr/>
      </w:pPr>
      <w:bookmarkStart w:id="52" w:name="sub_3218"/>
      <w:bookmarkStart w:id="53" w:name="sub_302227"/>
      <w:bookmarkEnd w:id="52"/>
      <w:bookmarkEnd w:id="53"/>
      <w:r>
        <w:rPr>
          <w:rFonts w:cs="Times New Roman" w:ascii="Times New Roman" w:hAnsi="Times New Roman"/>
        </w:rPr>
        <w:t>Мероприятие 23.2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bookmarkStart w:id="54" w:name="sub_302227"/>
      <w:bookmarkEnd w:id="54"/>
      <w:r>
        <w:rPr>
          <w:rFonts w:cs="Times New Roman" w:ascii="Times New Roman" w:hAnsi="Times New Roman"/>
          <w:color w:val="22272F"/>
          <w:sz w:val="23"/>
          <w:szCs w:val="23"/>
        </w:rPr>
        <w:t>Основное мероприятие 24. Реализация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 рамках основного мероприятия предполагается 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25. Обеспечение кадрами хозяйствующих субъектов, функционирующих на территор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1. Профориентационная работа среди обучающихся ОО, выявление обучающихся, склонных к педагогиче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2. Привлечение студентов старших курсов педагогического ВУЗа к работе в О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3. Организация участия в конкурсах, проводимых на федеральном и региональном уровнях для молодых специалистов, помощь в оформлении документ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4. Проведение мероприятий районного уровня, способствующих повышению имиджа педагогической профе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5. Выплата ежемесячных доплат педагогам, имеющим статус молодого специалис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5.6. 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Урмарского муниципального округаи внебюджетных источ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одпрограммы - Отдел образования. Соисполнителями являются образовательные организации Урмарского муниципальн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3919625,5 тыс. рублей, в том числе за счет средст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293346,1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211147,5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415131,9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 0 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909448,5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17074,4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291356,4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301017,7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68156,1 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2891,4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741465,5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247527,8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46969,5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246968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муниципального округа – 99826,9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46655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21641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31530,5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0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 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1505088,5 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112595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234841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Урмарского муниципального округа – 157652,5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1505088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112595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234841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Урмарского муниципального округа– 157652,5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юджетных источников - 0,0 тыс. рубле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1 к подпрограмме и ежегодно будет уточнятьс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left"/>
        <w:rPr/>
      </w:pPr>
      <w:r>
        <w:rPr>
          <w:rFonts w:cs="Times New Roman" w:ascii="Times New Roman" w:hAnsi="Times New Roman"/>
        </w:rPr>
        <w:t>Приложение № 1</w:t>
        <w:br/>
        <w:t>к подпрограмме «Муниципальная поддержка развития образования» муниципальной программы Урмарского  муниципального округа Чувашской Республики «Развитие образования»</w:t>
      </w:r>
    </w:p>
    <w:p>
      <w:pPr>
        <w:pStyle w:val="Normal"/>
        <w:ind w:left="9639" w:firstLine="9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Муниципальная поддержка развития образования»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0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134"/>
        <w:gridCol w:w="1000"/>
        <w:gridCol w:w="992"/>
        <w:gridCol w:w="992"/>
        <w:gridCol w:w="1121"/>
        <w:gridCol w:w="126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Рес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7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дошкольных 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изаций дополнительного образования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" w:right="-1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autoSpaceDE w:val="true"/>
              <w:ind w:left="-6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9339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образовательных организациях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Урмарском муниципальном округе и нормативно-правовое регулирование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 увязанные с основным мероприятием 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Урмарском 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Урмарского муниципального округа качественных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ипендия главы администрации Урмар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Урмар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Урмарского 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6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бесплатным двухразовым питанием обучающихся общеобразовательных организаций, находящихся на территории Урмарского муниципального округа 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711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1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bookmarkStart w:id="55" w:name="sub_133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bookmarkEnd w:id="55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4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Молодежь Урмарскогомуниципального округа» муниципальной программы Урмарского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6243"/>
      </w:tblGrid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37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администрации Урмарского муниципального округа Чувашской Республики (далее – Отдел образования)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;</w:t>
            </w:r>
          </w:p>
          <w:p>
            <w:pPr>
              <w:pStyle w:val="Style37"/>
              <w:ind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общественно - 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муниципальной молодеж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олодых людей в трудной жизнен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 – 36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 - 36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бровольческих (волонтерских) объединений (отрядов) - 20 е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ейся добровольческой (волонтерской) деятельностью, в общей ее численности – 45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 - 12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16816,0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3616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(0,0 процента), 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16816,0 тыс. руб. (10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616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atLeast"/>
        </w:trPr>
        <w:tc>
          <w:tcPr>
            <w:tcW w:w="283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Урмарского муниципального округа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циальной адаптации и повышению конкурентоспособности молодежи на рынке труда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иоритеты и цел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рограммы «Молодежь Урмар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На территории Урмарского муниципального округа </w:t>
      </w:r>
      <w:r>
        <w:rPr>
          <w:rFonts w:cs="Times New Roman" w:ascii="Times New Roman" w:hAnsi="Times New Roman"/>
          <w:shd w:fill="FCFDFD" w:val="clear"/>
        </w:rPr>
        <w:t xml:space="preserve">количество молодых людей в возрасте от 14 до 35 лет составляет 3519 человек или 21,6% от общего количества населения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Одной из основных задач государственной молодежной политики является вовлечение молодежи в социальную практику через участие в мероприятиях и акциях, направленных на патриотическое, духовно-нравственное, спортивное и культурное воспитание молодежи. К основным реализованным мероприятиям, направленным на развитие курируемой сферы деятельности можно отнести </w:t>
      </w:r>
      <w:r>
        <w:rPr>
          <w:rFonts w:cs="Times New Roman" w:ascii="Times New Roman" w:hAnsi="Times New Roman"/>
          <w:bCs/>
        </w:rPr>
        <w:t xml:space="preserve">районный молодежный форум «Будущее сегодня»; </w:t>
      </w:r>
      <w:r>
        <w:rPr>
          <w:rFonts w:cs="Times New Roman" w:ascii="Times New Roman" w:hAnsi="Times New Roman"/>
        </w:rPr>
        <w:t>районный конкурс бального танца «В ритме вальса», празднование Дня молодежи; - Школа волонтёров (добровольцев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Молодежь муниципального округа активно принимает участие в форумах и мероприятиях регионального уровня таких ка Молодежный форум «Республика на Волге», Молодёжный образовательный лагерь «CreativeCamp», </w:t>
      </w:r>
      <w:r>
        <w:rPr>
          <w:rFonts w:cs="Times New Roman" w:ascii="Times New Roman" w:hAnsi="Times New Roman"/>
          <w:shd w:fill="FFFFFF" w:val="clear"/>
        </w:rPr>
        <w:t>Межрегиональный фестиваль «Чувашия сквозь века»,</w:t>
      </w:r>
      <w:r>
        <w:rPr>
          <w:rFonts w:cs="Times New Roman" w:ascii="Times New Roman" w:hAnsi="Times New Roman"/>
        </w:rPr>
        <w:t xml:space="preserve"> республиканский спортивный фестиваль Советов работающей молодежи Чувашской Республики «Весенний десант»,</w:t>
      </w:r>
      <w:r>
        <w:rPr>
          <w:rFonts w:cs="Times New Roman" w:ascii="Times New Roman" w:hAnsi="Times New Roman"/>
          <w:shd w:fill="FFFFFF" w:val="clear"/>
        </w:rPr>
        <w:t xml:space="preserve"> полевой экспедиционной выезд для изучения современного состояния острова «Амоксары» – уникальный проект, сочетающий отдых и учёбу.</w:t>
      </w:r>
    </w:p>
    <w:p>
      <w:pPr>
        <w:pStyle w:val="Normal"/>
        <w:ind w:left="17"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итета созданы и функционируют Совет работающей молодежи и Совет молодых педагогов. Члены Совета принимают активное участие в районных, республиканских обучающих мероприятиях, семинарах, конференциях, форумах, вебинарах, курсах, мастер классах. </w:t>
      </w:r>
    </w:p>
    <w:p>
      <w:pPr>
        <w:pStyle w:val="Normal"/>
        <w:ind w:left="17" w:firstLine="447"/>
        <w:rPr/>
      </w:pPr>
      <w:r>
        <w:rPr>
          <w:rFonts w:cs="Times New Roman" w:ascii="Times New Roman" w:hAnsi="Times New Roman"/>
        </w:rPr>
        <w:t>Представители молодёжи принимают участие в акциях «Сообщи, где торгуют смертью», «Молодежь за здоровый образ жизни», «Дети России - 2020»; «Попади в десятку», #МыВместе,  в Международном дне борьбы со злоупотреблением наркотическими средствами и их незаконным оборотом, День Государственного флага Российской Федерации, День Российской молодежи, в мероприятиях, посвященных празднованию Великой Победы и т.д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Ежегодно молодые люди района удостаиваются специальной стипендии Главы Чувашской Республики для представителей молодежи и студентов за особую творческую устремленность. В 2023 году стипендию Главы Чувашской Республики в размере 2500 рублей ежемесячно получат 8</w:t>
      </w:r>
      <w:r>
        <w:rPr>
          <w:rFonts w:cs="Times New Roman" w:ascii="Times New Roman" w:hAnsi="Times New Roman"/>
          <w:kern w:val="2"/>
        </w:rPr>
        <w:t xml:space="preserve">представителей молодеж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kern w:val="2"/>
        </w:rPr>
        <w:t xml:space="preserve"> муниципаль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о хорошей традицией в преддверии государственных праздников и с целью содействия укрепления и развития общенационального сознания, гражданской солидарности россиян, воспитания граждан в духе уважения к Конституции Российской Федерации проводить торжественные мероприятия по вручению паспортов гражданам Российской Федерации, достигшим 14 лет и получающим их впервые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Активно развивается деятельность детских и молодежных общественных объединений. На территории Урмарского муниципального округа функционируют 35 незарегистрированных объединений, в деятельности которых принимает участие более 700 чел. Молодежным общественным объединениям, действующим на территории района на постоянной основе, оказывается финансовая, консультационная, информационная, научно-методическая, организационная и др. формы поддержк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сновных задач сектора является пропаганда здорового образа жизни и развитие устойчивого интереса у детей, подростков и молодежи к спорту. С этой целью дважды в год в марте-апреле, октябре-ноябре проводится районная акция «Молодежь за здоровый образ жизни»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С целью поддержки работающей молодежи, формирования и укрепления положительного имиджа работы в сельской местности, стимулирования молодежи на активную трудовую деятельность, производственные достижения ежегодно проводится конкурс на </w:t>
      </w:r>
      <w:r>
        <w:rPr>
          <w:rFonts w:cs="Times New Roman" w:ascii="Times New Roman" w:hAnsi="Times New Roman"/>
          <w:bCs/>
        </w:rPr>
        <w:t xml:space="preserve">премии главы администраци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района для представителей работающей молодежи.</w:t>
      </w:r>
      <w:r>
        <w:rPr>
          <w:rFonts w:eastAsia="Calibri" w:cs="Times New Roman" w:ascii="Times New Roman" w:hAnsi="Times New Roman"/>
        </w:rPr>
        <w:t xml:space="preserve"> Были определены 5 человек, которые признаны победителями благодаря своим достижениям в различных областя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 рамках реализации регионального проекта «Социальная активность» в </w:t>
      </w:r>
      <w:r>
        <w:rPr>
          <w:rFonts w:cs="Times New Roman" w:ascii="Times New Roman" w:hAnsi="Times New Roman"/>
        </w:rPr>
        <w:t xml:space="preserve">Урмарском </w:t>
      </w:r>
      <w:r>
        <w:rPr>
          <w:rFonts w:eastAsia="Calibri" w:cs="Times New Roman" w:ascii="Times New Roman" w:hAnsi="Times New Roman"/>
          <w:lang w:eastAsia="en-US"/>
        </w:rPr>
        <w:t>муниципальном округа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району составляет более 300 человек. Имеются 22 добровольческие (волонтерские) команды следующих направленностей: добровольческие команды по работе с пожилыми, </w:t>
      </w:r>
      <w:hyperlink r:id="rId11">
        <w:r>
          <w:rPr>
            <w:rStyle w:val="InternetLink"/>
            <w:rFonts w:eastAsia="Calibri" w:cs="Times New Roman" w:ascii="Times New Roman" w:hAnsi="Times New Roman"/>
            <w:lang w:eastAsia="en-US"/>
          </w:rPr>
          <w:t>ветеранами</w:t>
        </w:r>
      </w:hyperlink>
      <w:r>
        <w:rPr>
          <w:rFonts w:eastAsia="Calibri" w:cs="Times New Roman" w:ascii="Times New Roman" w:hAnsi="Times New Roman"/>
          <w:lang w:eastAsia="en-US"/>
        </w:rPr>
        <w:t>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 дружины, добровольческий отряд по пожарной безопасности, добровольческий отряд  спортивного направления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 xml:space="preserve">На портале ДОБРО.РУ в информационно-телекоммуникационной сети «Интернет» зарегистрировано более 500 человек. Количество зарегистрированных волонтерских (добровольческих) организаций составляет 12. </w:t>
      </w:r>
      <w:r>
        <w:rPr>
          <w:rFonts w:cs="Times New Roman" w:ascii="Times New Roman" w:hAnsi="Times New Roman"/>
          <w:bCs/>
        </w:rPr>
        <w:t xml:space="preserve">Более 500 добровольцев осуществляют волонтерскую деятельность, принимают участие в различных мероприятиях и акциях. </w:t>
      </w:r>
      <w:r>
        <w:rPr>
          <w:rFonts w:cs="Times New Roman" w:ascii="Times New Roman" w:hAnsi="Times New Roman"/>
        </w:rPr>
        <w:t xml:space="preserve">Волонтеры Акции взаимопомощи #МыВместе ежедневно помогают обрабатывать обращения граждан, нуждающихся в адресной помощи, а также покупать продукты первой необходимости и лекарства. 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Одним из важных элементов молодежной политики является информационное обеспечение молодежи. С этой целью на официальном сайте администрации Урмарского муниципального округа, на сайте отдела образования в разделе «Новости», в районной газете «Хěрлě ялав» в социальных сетях В контакте баннерах освещаются планируемые и проведенные мероприят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талантливой и одаренной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держки добровольчества (волонтерства) в молодежной сред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, направленных на патриотическое воспита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держка развития молодежного предпринимательств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еречень и сведения о целевых показателях (индикаторах)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охваченной деятельностью молодежных общественных объединений, в общей ее численности –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совершеннолетних, охваченных различными формами организованного отдыха и оздоровления, в общей их численности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обровольческих (волонтерских) объединений (отрядов) - 20 е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занимающейся добровольческой (волонтерской) деятельностью, в общей ее численности –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 - 12 чел.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охваченной деятельностью молодежных общественных объединений, в общей ее чис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4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совершеннолетних, охваченных различными формами организованного отдыха и оздоровления, в общей их числ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1 проце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4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6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обровольческих (волонтерских) объединений (отрядов), ед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9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0 е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5 году – 20 е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олодежи в возрасте от 14 до 35 лет, занимающейся добровольческой (волонтерской) деятельностью, в общей ее численности %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42 проц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45 проц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5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2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2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2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бъединяет шесть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Мероприятия по вовлечению молодежи в социальную практик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молодых людей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муниципальной молодежной полит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Организация мероприятий по вовлечению молодежи в социальную практик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</w:t>
      </w:r>
      <w:r>
        <w:rPr>
          <w:rFonts w:cs="Times New Roman" w:ascii="Times New Roman" w:hAnsi="Times New Roman"/>
          <w:shd w:fill="FFFFFF" w:val="clear"/>
        </w:rPr>
        <w:t xml:space="preserve"> Обеспечение участия представителей молодежи муниципалитета в международных, окружных, общероссийских (всероссийских), международных, республиканских форумах и мероприят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Муниципальная поддержка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бора и поощрения талантливой и одаренной молодежи прем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отдыха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школьных оздоровительных лагерей с дневным пребыванием на базе общеобразовательных учреждений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го конкурса программ по организации отдыха и оздоровления детей и подростков в пришкольных лагерях в период летних канику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йонной спартакиады пришкольных лагер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тей и молодежи в профильные смены на базе загородных лагерей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4. Участие в реализации мероприятий регионального проекта «Социальная активность» в Урмарском муниципальном округ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поддержку добровольцев (волонтеров) и добровольческих (волонтерских) объединений (отрядов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еспечение участия добровольцев (волонтеров) в межрегиональных,</w:t>
      </w:r>
      <w:r>
        <w:rPr>
          <w:rFonts w:cs="Times New Roman" w:ascii="Times New Roman" w:hAnsi="Times New Roman"/>
          <w:shd w:fill="FFFFFF" w:val="clear"/>
        </w:rPr>
        <w:t xml:space="preserve"> общероссийских (всероссийских),  международных,  республиканских мероприятиях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дение муниципального этапа всероссийского конкурса «Доброволец России»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ационное обеспечение молодежной добровольческой (волонтёрской)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 xml:space="preserve">оказание методической помощи </w:t>
      </w:r>
      <w:r>
        <w:rPr>
          <w:rFonts w:cs="Times New Roman" w:ascii="Times New Roman" w:hAnsi="Times New Roman"/>
        </w:rPr>
        <w:t>добровольческим (волонтерским) объединениям (отряда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5. Поддержка молодежного предприниматель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полага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гровых и тренинговых мероприятий, образовательных курсов, конкурсов среди молоде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е мероприятие 6. Патриотическое воспитание и допризывная подготовка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, направленных на патриотическое воспитание детей и допризывную подготовку молодёж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 этап - 2023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бюджета Урмарского муниципального округа, федерального бюджета и республиканского бюджета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6816,0 тыс. рублей, в том числе за счет средст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–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Урмарского муниципального округа – 16816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5816,0 тыс. 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616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бюджета - 0,0 тыс. рублей (0,0 процента), в том числе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 Урмарского муниципального округа – 5816,0 тыс. руб. (100,00 процент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 3616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–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</w:t>
      </w:r>
    </w:p>
    <w:p>
      <w:pPr>
        <w:pStyle w:val="Normal"/>
        <w:tabs>
          <w:tab w:val="clear" w:pos="720"/>
          <w:tab w:val="left" w:pos="4962" w:leader="none"/>
        </w:tabs>
        <w:ind w:left="9498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иложение </w:t>
        <w:br/>
        <w:t>к подпрограмме «Молодежь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</w:t>
        <w:br/>
        <w:t>реализации подпрограммы «Молодежь Урмарского муниципального округа» муниципальной программы Урмар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35"/>
        <w:gridCol w:w="81"/>
        <w:gridCol w:w="49"/>
        <w:gridCol w:w="1134"/>
        <w:gridCol w:w="176"/>
        <w:gridCol w:w="1268"/>
        <w:gridCol w:w="142"/>
        <w:gridCol w:w="567"/>
        <w:gridCol w:w="468"/>
        <w:gridCol w:w="240"/>
        <w:gridCol w:w="13"/>
        <w:gridCol w:w="527"/>
        <w:gridCol w:w="311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 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олодежи район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9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Социальная активность» в Урмар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 Российской Федерации, вовлеченных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ё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5</w:t>
        <w:br/>
        <w:t>к муниципальной программе</w:t>
        <w:br/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Чувашской Республики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9"/>
        <w:gridCol w:w="6186"/>
      </w:tblGrid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ind w:left="9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развития территорий администрации Урмарского муниципального округа Чувашской Республики;</w:t>
            </w:r>
          </w:p>
          <w:p>
            <w:pPr>
              <w:pStyle w:val="Normal"/>
              <w:ind w:left="99" w:firstLine="284"/>
              <w:rPr/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учающихся из зданий общеобразовательных организаций с износом 50 процентов и выше в отремонтированные здания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Целевые показатели (индикаторы) под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- 5 проц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- 2025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25 годах составляют 0,0 тыс. рублей, в том числе: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местного бюджета – 0,0 тыс. рублей, в том числе: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 Объемы финансирования подпрограммы уточняются ежегодно при формировании местного бюджета Урмар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6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одпрограмм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ь подпрограммы 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одпрограммы будут решены следующие задачи: перевод обучающихся из зданий общеобразовательных организаций с износом 50 процентов и выше в отремонтированные здания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иведет к тому, что 100 процентов обучающихся из зданий школ с износом 50 процентов и выше перейдут в отремонтированные зд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однойобще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новых мест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0,56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10,56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5,0,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80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80,0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90,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6" w:name="sub_639"/>
      <w:bookmarkEnd w:id="56"/>
      <w:r>
        <w:rPr>
          <w:rFonts w:cs="Times New Roman" w:ascii="Times New Roman" w:hAnsi="Times New Roman"/>
        </w:rPr>
        <w:t>Основное мероприятие 2. Строительство (приобретение) и реконструкция зданий муниципальных общеобразовательных организаций.</w:t>
      </w:r>
    </w:p>
    <w:p>
      <w:pPr>
        <w:pStyle w:val="Normal"/>
        <w:ind w:firstLine="567"/>
        <w:rPr/>
      </w:pPr>
      <w:bookmarkStart w:id="57" w:name="sub_639"/>
      <w:bookmarkEnd w:id="57"/>
      <w:r>
        <w:rPr>
          <w:rFonts w:cs="Times New Roman" w:ascii="Times New Roman" w:hAnsi="Times New Roman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Мероприятие 2.1</w:t>
      </w:r>
      <w:r>
        <w:rPr>
          <w:rFonts w:cs="Times New Roman" w:ascii="Times New Roman" w:hAnsi="Times New Roman"/>
          <w:b/>
          <w:color w:val="C00000"/>
        </w:rPr>
        <w:t xml:space="preserve">. </w:t>
      </w:r>
      <w:r>
        <w:rPr>
          <w:rFonts w:cs="Times New Roman" w:ascii="Times New Roman" w:hAnsi="Times New Roman"/>
        </w:rPr>
        <w:t>«Строительство общеобразовательной школына165 ученических мест с пристроем помещений для дошкольных групп на 40 мест в д. Арабоси Урмарского района Чувашской Республик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Основное мероприятие 4. Участие в реализации отдельных мероприятий регионального проекта «Современная школа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25 годах составит 0,0тыс. рублей, в том числе за счет средст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–0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– 0,0 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в 2023 - 2025 годах) составит 0,0 тыс.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0,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0,0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0,0 тыс.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– 0,0 тыс.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–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ложение </w:t>
        <w:br/>
        <w:t>к подпрограмме «Создание в Урмарском муниципальном округе новых мест в общеобразовательных организациях</w:t>
        <w:br/>
        <w:t xml:space="preserve">в соответствии с прогнозируемой потребностью и современными условиями обучения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Создание в </w:t>
      </w:r>
      <w:r>
        <w:rPr>
          <w:rFonts w:cs="Times New Roman" w:ascii="Times New Roman" w:hAnsi="Times New Roman"/>
          <w:b/>
        </w:rPr>
        <w:t>Урмарском</w:t>
      </w:r>
      <w:r>
        <w:rPr>
          <w:rFonts w:cs="Times New Roman" w:ascii="Times New Roman" w:hAnsi="Times New Roman"/>
          <w:b/>
          <w:bCs/>
        </w:rPr>
        <w:t xml:space="preserve">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993"/>
        <w:gridCol w:w="980"/>
        <w:gridCol w:w="980"/>
        <w:gridCol w:w="875"/>
        <w:gridCol w:w="980"/>
        <w:gridCol w:w="1004"/>
        <w:gridCol w:w="850"/>
        <w:gridCol w:w="850"/>
        <w:gridCol w:w="850"/>
        <w:gridCol w:w="993"/>
        <w:gridCol w:w="980"/>
        <w:gridCol w:w="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в тыс. 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-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и реконструкция зданий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носменного режима обучения в 1-11(12) класса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роительство общеобразовательной школына165 ученических мест с пристроем помещений для дошкольных групп на 40 мест в д. Арабоси Урмарского района Чувашской Республик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7403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7403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я отдельных мероприятий регионального проекта «Соврем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 (индикаторы) муниципальной подпрограммы), увязанные с основным мероприятием 4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6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Развитие воспитания в образовательных организациях Урмарского муниципального округа Чувашской Республики»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6005"/>
      </w:tblGrid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ДТ», АУ ДО «Урмарская ДЮСШ им А.Ф.Федорова», МБОУДО «Урмарская ДШИ», муниципальные образовательные организации Урмарского муниципального округа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экскурсионно-туристских и других организаци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 - более 7 единиц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 - 40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, - 15 человек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 - 50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 - 15 процент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реди детей и молодежи экологических мероприятий - 4 единицы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доля детей и молодежи, вовлеченных в деятельность общественных организаций экологической направленности, - 4 процента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  - 14 процентов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 – 10,0 процентов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этап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реализации мероприятий подпрограммы в 2023 - 2025 годах составляет 0,0 тыс. рублей, в том числе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 Урмарского муниципального округа - 0,0 тыс. рублей, в том числе: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.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местного бюджета Урмар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и юношества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работников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енно-государственной детско-юношеской организации  «Российское движение школьников» в Урмарском муниципальном округе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юнармейского движения;</w:t>
            </w:r>
          </w:p>
          <w:p>
            <w:pPr>
              <w:pStyle w:val="Style37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 и социальной активности молодеж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ь подпрограммы «Развитие воспитания в образовательных организациях Урмар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воспитания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ения к русскому и чувашскому языкам как основам гражданской идентичности и главному фактору национального самоопред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физкультурно-спортивных организаций, организаций культуры, средств массовой информации, бизнес-сообществ) с целью совершенствования содержания и условий воспитания подрастающего поко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етей рассматривается как стратегический приоритет, требующий консолидации усилий различных институтов гражданского общества и ведомств на республиканском и муниципальном уровн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, принявших участие в конкурсах педагогического мастер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прошедших курсы повышения квалификации и профессиональную переподготовку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принявших участие в мероприятиях республиканского, всероссийского уров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реди детей и молодежи экологических мероприят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вовлеченных в деятельность общественных организаций экологической направлен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динений и кружков технической направленности в общем количестве кружков и объеди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6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7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7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, принявших участие в конкурсах педагогического мастер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3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4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6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прошедших курсы повышения квалификации и профессиональную переподготовк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2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4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5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5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принявших участие в мероприятиях республиканского, всероссийского уровн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5 процентов;</w:t>
      </w:r>
    </w:p>
    <w:p>
      <w:pPr>
        <w:pStyle w:val="Style3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реди детей и молодежи экологически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вовлеченных в деятельность общественных организаций экологической направлен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2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2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3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4 проц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4 процен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1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4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4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динений и кружков технической направленности в общем количестве кружков и объедин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7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7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Для достижения поставленной цели и решения задач подпрограммы в 2023–2035 годах необходимо реализовать следующий комплекс основны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воспит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и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кадрового потенциал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Организация и проведение мероприятий в образовательных организац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Информационное сопровождение и мониторинг реализации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основное мероприятие предполагает проведение следующих мероприят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подпрограмм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Мероприятия, направленные на экологическое просвещение обучающихс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местного бюджета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23 - 2025 годах составит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в 2023 - 2025 годах) составит 0,0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них средства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местного бюджета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круга - 0,0 тыс.рублей, в том числе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3 году - 0,0 тыс. рубл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4 году - 0,0 тыс. рубле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25 году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а Урмарского муниципального округа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</w:t>
        <w:br/>
        <w:t>к подпрограмме «Развитие воспитания</w:t>
        <w:br/>
        <w:t>в образовательных организациях</w:t>
        <w:br/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» муниципальной программы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«Развитие воспитания в образовательных организациях Урмарского муниципального округа Чувашской Республики» муниципальной программы 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992"/>
        <w:gridCol w:w="850"/>
        <w:gridCol w:w="721"/>
        <w:gridCol w:w="851"/>
        <w:gridCol w:w="850"/>
        <w:gridCol w:w="1288"/>
        <w:gridCol w:w="949"/>
        <w:gridCol w:w="993"/>
        <w:gridCol w:w="992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20"/>
                <w:tab w:val="left" w:pos="147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-группа) вида расход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Урмарского муниципального окру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явших участие в конкурсах педагогического мастерства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и профессиональную переподготовку,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принявших участие в мероприятиях республиканского, всероссийского уровне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динений и кружков технической направленности в общем количестве кружков и объединений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вышения социальной, коммуникативной и педагогической компетентности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Определение приоритетов в области воспитания и социализации детей, основных направлений и механизмов развития институтов воспитания, формирования системы воспитания детей в Урмарском муниципальном округе, учитывающих интересы детей, актуальные потребности современного общества и государств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консолидации усилий социальных институтов по воспитанию подрастающего поко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– 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проведенных среди детей и молодежи экологических мероприятий, 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детей и молодежи, вовлеченных в деятельность общественных организаций экологической направленност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7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одпрограмма</w:t>
        <w:br/>
        <w:t xml:space="preserve">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 xml:space="preserve">Урмарского Урмарского </w:t>
      </w:r>
      <w:r>
        <w:rPr>
          <w:rFonts w:cs="Times New Roman" w:ascii="Times New Roman" w:hAnsi="Times New Roman"/>
          <w:b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>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684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Урмарского муниципального округа (далее – отдел образования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  <w:r>
              <w:rPr>
                <w:rFonts w:cs="Times New Roman CYR" w:ascii="Times New Roman CYR" w:hAnsi="Times New Roman CYR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строительства и развития территорий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спорта администрации Урмарского муниципального округа Чувашской Республики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Урмарского муниципального округа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дальнейшее развитие целостной системы патриотического воспитания и допризывной подготовки молодежи Урмарского 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58" w:name="sub_80"/>
            <w:r>
              <w:rPr>
                <w:rFonts w:cs="Times New Roman" w:ascii="Times New Roman" w:hAnsi="Times New Roman"/>
              </w:rPr>
              <w:t>Задачи подпрограммы</w:t>
            </w:r>
            <w:bookmarkEnd w:id="58"/>
            <w:r>
              <w:rPr>
                <w:rFonts w:cs="Times New Roman" w:ascii="Times New Roman" w:hAnsi="Times New Roman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кадетскому движению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поисковым отрядам и объединениям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bookmarkStart w:id="59" w:name="sub_811"/>
            <w:r>
              <w:rPr>
                <w:rFonts w:cs="Times New Roman" w:ascii="Times New Roman" w:hAnsi="Times New Roman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</w:t>
            </w:r>
            <w:bookmarkEnd w:id="59"/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60" w:name="sub_81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60"/>
            <w:r>
              <w:rPr>
                <w:rFonts w:cs="Times New Roman" w:ascii="Times New Roman" w:hAnsi="Times New Roman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 - 5 человек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 - 98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 - 30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реализации Всероссийского физкультурно-спортивного комплекса «Готов к труду и обороне» (ГТО) - 2 единицы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 - 2 единицы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 - 60 процентов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 - 9 единиц;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 - 1250 человек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 – 9 единиц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этапы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2023- 2035 годы:</w:t>
            </w:r>
          </w:p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/>
            </w:pPr>
            <w:bookmarkStart w:id="61" w:name="sub_810"/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  <w:bookmarkEnd w:id="61"/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0,0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0,0 тыс. руб. (100 процента)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firstLine="213"/>
              <w:rPr/>
            </w:pPr>
            <w:r>
              <w:rPr>
                <w:rFonts w:cs="Times New Roman" w:ascii="Times New Roman" w:hAnsi="Times New Roman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Урмарском муниципальном округе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военно-патриотических клуб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Приоритеты и цель подпрограммы 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Урмарского муниципаль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"Готов к труду и обороне"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казание информационной помощи кадетскому движ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казание информационной помощи поисковым отрядам и объединени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оенно-патриотическое воспитание детей и молодежи Чувашской Республики осуществляется в соответствии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«О государственной молодежной политик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Урмарском муниципальном округе традиционно проводятся военно-спортивных игры "Зарница" и "Орленок". </w:t>
      </w:r>
      <w:r>
        <w:rPr>
          <w:rFonts w:eastAsia="Calibri" w:cs="Times New Roman" w:ascii="Times New Roman" w:hAnsi="Times New Roman"/>
          <w:lang w:eastAsia="en-US"/>
        </w:rPr>
        <w:t>Ежегодно в районном этапе игр принимает участие более 250 детей и подростков. В 2022 году в районных финальных военно-спортивных играх "Зарница" и "Орленок" приняли участие 13 команд из всех школ района, в том числе 9 отделений в группе "Зарница" и 4 отделения в группе "Орленок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рмарском муниципальном округе развивается кадетское движение, направленное на возрождение в молодежной среде духа патриотизма, понятия чести, гражданского достоинства. В 2022/23 учебном году в МАОУ «Урмарская СОШ им. Г.Е.Егорова» функционирует 2 кадетских класса, в котором обучается 32 учащихся, МАОУ «Большеяниковская СОШ» - 1 кадетский класс, в котором обучаются 18 учащихся. Кадеты участвуют в таких мероприятиях, как Кадетский бал, республиканский фестиваль "Нам этот мир завещано беречь!", республиканский строевой смотр кадетских классов "Кадетская поверка", конкурс бального танца "Георгиевский бал",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ажное место в воспитании детей и молодежи занимает поисковое движение, которое в последние годы активно развивается. В 2022-2023 учебном году в районе действует 1 поисковый отряд. Члены поисковых отрядов постоянно принимают активное участие в работе школьных музеев, уголков, пополняя их экспонатами и материалами, посвященными Сурскому и Казанскому рубежу, истории родного края, известных людей, об учителях, воевавших в ВОВ, об участниках боевых действий, воспоминания жителей своих сел и деревень, об участии Казанском оборонительном рубеже принимают участие в экспедициях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</w:rPr>
        <w:t>Урмарском</w:t>
      </w:r>
      <w:r>
        <w:rPr>
          <w:rFonts w:eastAsia="Calibri" w:cs="Times New Roman" w:ascii="Times New Roman" w:hAnsi="Times New Roman"/>
          <w:lang w:eastAsia="en-US"/>
        </w:rPr>
        <w:t xml:space="preserve"> муниципальном округе ведется работа по вовлечению обучающихся в деятельность местного отделения Всероссийского детско-юношеского военно-патриотического общественного движения «Юнармия». </w:t>
      </w:r>
      <w:r>
        <w:rPr>
          <w:rFonts w:cs="Times New Roman" w:ascii="Times New Roman" w:hAnsi="Times New Roman"/>
          <w:bCs/>
          <w:shd w:fill="FFFFFF" w:val="clear"/>
        </w:rPr>
        <w:t xml:space="preserve">В настоящее время «Юнармия» в школах района объединяет </w:t>
      </w:r>
      <w:r>
        <w:rPr>
          <w:rFonts w:cs="Times New Roman" w:ascii="Times New Roman" w:hAnsi="Times New Roman"/>
          <w:shd w:fill="FFFFFF" w:val="clear"/>
        </w:rPr>
        <w:t xml:space="preserve">496 </w:t>
      </w:r>
      <w:r>
        <w:rPr>
          <w:rFonts w:cs="Times New Roman" w:ascii="Times New Roman" w:hAnsi="Times New Roman"/>
          <w:bCs/>
          <w:shd w:fill="FFFFFF" w:val="clear"/>
        </w:rPr>
        <w:t>учащих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62" w:name="sub_8002"/>
      <w:bookmarkEnd w:id="62"/>
      <w:r>
        <w:rPr>
          <w:rFonts w:cs="Times New Roman" w:ascii="Times New Roman" w:hAnsi="Times New Roman"/>
          <w:b/>
          <w:bCs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3" w:name="sub_8002"/>
      <w:bookmarkStart w:id="64" w:name="sub_8002"/>
      <w:bookmarkEnd w:id="64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5" w:name="sub_821"/>
      <w:bookmarkEnd w:id="65"/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6" w:name="sub_821"/>
      <w:bookmarkEnd w:id="66"/>
      <w:r>
        <w:rPr>
          <w:rFonts w:cs="Times New Roman" w:ascii="Times New Roman" w:hAnsi="Times New Roman"/>
        </w:rPr>
        <w:t>количество специалистов по патриотическому воспитанию и допризывной подготовке молодежи, повысивших квалификац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изывной молодежи, охваченной допризывной подготовко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етей и молодежи, занимающихся военно-техническими видами спо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детских классов в общеобразовательных организац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кадетских классов республиканскими мероприят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енно-патриотических клуб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обучающихся, вовлеченных во Всероссийское детско-юношеское военно-патриотическое общественное движение «Юнармия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исковых объединений.</w:t>
      </w:r>
    </w:p>
    <w:p>
      <w:pPr>
        <w:pStyle w:val="Normal"/>
        <w:ind w:firstLine="567"/>
        <w:rPr/>
      </w:pPr>
      <w:bookmarkStart w:id="67" w:name="sub_8215"/>
      <w:bookmarkEnd w:id="67"/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8" w:name="sub_8215"/>
      <w:bookmarkEnd w:id="68"/>
      <w:r>
        <w:rPr>
          <w:rFonts w:cs="Times New Roman" w:ascii="Times New Roman" w:hAnsi="Times New Roman"/>
        </w:rPr>
        <w:t>количество специалистов по патриотическому воспитанию и допризывной подготовке молодежи, повысивших квалификаци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3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3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5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5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5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призывной молодежи, охваченной допризывной подготовко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8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етей и молодежи, занимающихся военно-техническими видами спор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1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2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2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3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мероприятий по реализации Всероссийского физкультурно-спортивного комплекса «Готов к труду и обороне» (ГТО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детских классов в общеобразовательных организация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 единиц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обучающихся кадетских классов республиканскими мероприятия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5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5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6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60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60 проц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енно-патриотических клубо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 един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оличество обучающихся, вовлеченных во Всероссийское детско-юношеское военно-патриотическое общественное движение «Юнармия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3 году - 106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4 году - 111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25 году - 116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0 году - 1200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2035 году - 1250 челове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исковых объедин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9 единиц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9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3. Характеристики основных мероприятий, мероприятий под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bookmarkStart w:id="69" w:name="sub_832"/>
      <w:bookmarkEnd w:id="69"/>
      <w:r>
        <w:rPr>
          <w:rFonts w:cs="Times New Roman" w:ascii="Times New Roman" w:hAnsi="Times New Roman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0" w:name="sub_832"/>
      <w:bookmarkStart w:id="71" w:name="sub_833"/>
      <w:bookmarkEnd w:id="70"/>
      <w:bookmarkEnd w:id="71"/>
      <w:r>
        <w:rPr>
          <w:rFonts w:cs="Times New Roman" w:ascii="Times New Roman" w:hAnsi="Times New Roman"/>
        </w:rPr>
        <w:t>Подпрограмма объединяет пять основных мероприят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2" w:name="sub_833"/>
      <w:bookmarkEnd w:id="72"/>
      <w:r>
        <w:rPr>
          <w:rFonts w:cs="Times New Roman" w:ascii="Times New Roman" w:hAnsi="Times New Roman"/>
        </w:rPr>
        <w:t>Основное мероприятие 1. Совершенствование организационно-управленческих механизмов в сфере патриотического воспитания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 работников сферы патрио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чного и методического сопровождения системы патриотического воспитания гражда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Развитие физической культуры и допризывной подготовки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культурных и массовых спортивных меро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службы в Вооруженных Силах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(волонтерского)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3" w:name="sub_800317"/>
      <w:bookmarkEnd w:id="73"/>
      <w:r>
        <w:rPr>
          <w:rFonts w:cs="Times New Roman" w:ascii="Times New Roman" w:hAnsi="Times New Roman"/>
        </w:rPr>
        <w:t>В рамках данного основного мероприятия будет реализов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4" w:name="sub_800317"/>
      <w:bookmarkStart w:id="75" w:name="sub_800318"/>
      <w:bookmarkEnd w:id="74"/>
      <w:bookmarkEnd w:id="75"/>
      <w:r>
        <w:rPr>
          <w:rFonts w:cs="Times New Roman" w:ascii="Times New Roman" w:hAnsi="Times New Roman"/>
        </w:rPr>
        <w:t>Мероприятие 2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6" w:name="sub_800318"/>
      <w:bookmarkStart w:id="77" w:name="sub_800319"/>
      <w:bookmarkEnd w:id="76"/>
      <w:bookmarkEnd w:id="77"/>
      <w:r>
        <w:rPr>
          <w:rFonts w:cs="Times New Roman" w:ascii="Times New Roman" w:hAnsi="Times New Roman"/>
        </w:rPr>
        <w:t>Основное мероприятие 3. Развитие и поддержка кадетск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8" w:name="sub_800319"/>
      <w:bookmarkEnd w:id="78"/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к выбору военной или иной государствен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ях по военно-прикладному троеборью, пулевой стрельбе и др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Развитие и поддержка поискового дви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предусматрива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исковых отрядов и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частие в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9" w:name="sub_8328"/>
      <w:bookmarkEnd w:id="79"/>
      <w:r>
        <w:rPr>
          <w:rFonts w:cs="Times New Roman" w:ascii="Times New Roman" w:hAnsi="Times New Roman"/>
        </w:rPr>
        <w:t>проведение мероприятий, направленных на популяризацию музеев, в том числе музеев в образовательных организациях.</w:t>
      </w:r>
    </w:p>
    <w:p>
      <w:pPr>
        <w:pStyle w:val="Normal"/>
        <w:ind w:firstLine="567"/>
        <w:rPr/>
      </w:pPr>
      <w:bookmarkStart w:id="80" w:name="sub_8328"/>
      <w:bookmarkEnd w:id="80"/>
      <w:r>
        <w:rPr>
          <w:rFonts w:cs="Times New Roman" w:ascii="Times New Roman" w:hAnsi="Times New Roman"/>
        </w:rPr>
        <w:t>Основное мероприятие 5. Участие в реализации отдельных мероприятий регионального проекта «Патриотическое воспитание граждан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567"/>
        <w:rPr/>
      </w:pPr>
      <w:bookmarkStart w:id="81" w:name="sub_8331"/>
      <w:bookmarkEnd w:id="81"/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ind w:firstLine="567"/>
        <w:rPr/>
      </w:pPr>
      <w:bookmarkStart w:id="82" w:name="sub_8331"/>
      <w:bookmarkEnd w:id="82"/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4. Обоснование объема финансовых ресурсов, необходимых для реализации подпрограммы</w:t>
        <w:b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реализации мероприятий подпрограммы в 2023 - 2035 годах составляют 0,0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 (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 (0,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юджет Урмарского муниципального округа - 0,0 тыс. руб. (10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2025 году -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</w:rPr>
          <w:t>подпрограмме</w:t>
        </w:r>
      </w:hyperlink>
      <w:r>
        <w:rPr>
          <w:rFonts w:cs="Times New Roman" w:ascii="Times New Roman" w:hAnsi="Times New Roman"/>
          <w:bCs/>
        </w:rPr>
        <w:t xml:space="preserve"> «Патриотическое</w:t>
        <w:br/>
        <w:t>воспитание и допризывная подготовка</w:t>
        <w:br/>
        <w:t xml:space="preserve">молодежи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» муниципальной программы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843"/>
        <w:gridCol w:w="1276"/>
        <w:gridCol w:w="815"/>
        <w:gridCol w:w="815"/>
        <w:gridCol w:w="815"/>
        <w:gridCol w:w="815"/>
        <w:gridCol w:w="815"/>
        <w:gridCol w:w="934"/>
        <w:gridCol w:w="992"/>
        <w:gridCol w:w="992"/>
        <w:gridCol w:w="992"/>
        <w:gridCol w:w="99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и допризывная подготовка молодежи Урмарского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мероприятием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и финансовой помощи кадетскому движ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поисковым отрядам и объедин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 8</w:t>
        <w:br/>
        <w:t>к муниципальной программе</w:t>
        <w:br/>
      </w:r>
      <w:r>
        <w:rPr>
          <w:rFonts w:cs="Times New Roman" w:ascii="Times New Roman" w:hAnsi="Times New Roman"/>
        </w:rPr>
        <w:t>Урмарского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дпрограмма</w:t>
        <w:br/>
        <w:t xml:space="preserve">«Региональный проект по модернизации школьных систем образования»  муниципальной программы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м</w:t>
      </w:r>
      <w:r>
        <w:rPr>
          <w:rStyle w:val="Style6"/>
          <w:rFonts w:cs="Times New Roman" w:ascii="Times New Roman" w:hAnsi="Times New Roman"/>
          <w:color w:val="000000"/>
        </w:rPr>
        <w:t xml:space="preserve">униципального округа </w:t>
      </w:r>
      <w:r>
        <w:rPr>
          <w:rFonts w:cs="Times New Roman CYR" w:ascii="Times New Roman CYR" w:hAnsi="Times New Roman CYR"/>
          <w:b/>
          <w:bCs/>
          <w:color w:val="26282F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аспорт под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"/>
        <w:gridCol w:w="624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тдел образования и молодежной политики администрации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 (далее –Отдел образования)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83" w:name="sub_902"/>
            <w:r>
              <w:rPr>
                <w:rFonts w:cs="Times New Roman CYR" w:ascii="Times New Roman CYR" w:hAnsi="Times New Roman CYR"/>
              </w:rPr>
              <w:t>Соисполнитель подпрограммы</w:t>
            </w:r>
            <w:bookmarkEnd w:id="83"/>
            <w:r>
              <w:rPr>
                <w:rFonts w:cs="Times New Roman CYR" w:ascii="Times New Roman CYR" w:hAnsi="Times New Roman CYR"/>
              </w:rPr>
              <w:t xml:space="preserve">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Урмарского муниципального округа Чувашской Республики, муниципальные образовательные организации Урмар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</w:rPr>
              <w:t>Урмарском</w:t>
            </w:r>
            <w:r>
              <w:rPr>
                <w:rFonts w:cs="Times New Roman CYR" w:ascii="Times New Roman CYR" w:hAnsi="Times New Roman CYR"/>
              </w:rPr>
              <w:t xml:space="preserve"> муниципальном округе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и, относящейся к общеобразовательной организаци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предусматривается достижение следующих целевых показателей (индикаторов)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особленных помещений, помещений) общеобразовательных организаций, в которых проведен капитальный ремонт - 2 ед.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 - 2 ед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 - 2 ед.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  - 2 ед.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  - 2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 - 2 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- 2026 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педагогического и управленческого состава общеобразовательных организаций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4" w:name="sub_90001"/>
      <w:bookmarkEnd w:id="84"/>
      <w:r>
        <w:rPr>
          <w:rFonts w:cs="Times New Roman CYR" w:ascii="Times New Roman CYR" w:hAnsi="Times New Roman CYR"/>
          <w:b/>
          <w:bCs/>
          <w:color w:val="26282F"/>
        </w:rPr>
        <w:t>Раздел 1. Приоритеты и цель подпрограммы «Региональный проект по модернизации школьных систем образования»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5" w:name="sub_90001"/>
      <w:bookmarkStart w:id="86" w:name="sub_90001"/>
      <w:bookmarkEnd w:id="86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государственной полит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ю подпрограммы является приведение в нормативное состояние зданий общеобразовательных организаций в </w:t>
      </w:r>
      <w:r>
        <w:rPr>
          <w:rFonts w:cs="Times New Roman" w:ascii="Times New Roman" w:hAnsi="Times New Roman"/>
        </w:rPr>
        <w:t>Урмарском</w:t>
      </w:r>
      <w:r>
        <w:rPr>
          <w:rFonts w:cs="Times New Roman CYR" w:ascii="Times New Roman CYR" w:hAnsi="Times New Roman CYR"/>
        </w:rPr>
        <w:t xml:space="preserve"> муниципальном округ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ация территории, относящейся к общеобразовательной организ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дпрограмма «Региональный проект по модернизации школьных систем образования» муниципальной программы не связана с реализацией национальных проект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87" w:name="sub_90002"/>
      <w:bookmarkEnd w:id="87"/>
      <w:r>
        <w:rPr>
          <w:rFonts w:cs="Times New Roman CYR" w:ascii="Times New Roman CYR" w:hAnsi="Times New Roman CYR"/>
          <w:b/>
          <w:bCs/>
          <w:color w:val="26282F"/>
        </w:rPr>
        <w:t>Раздел 2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8" w:name="sub_90002"/>
      <w:bookmarkStart w:id="89" w:name="sub_90002"/>
      <w:bookmarkEnd w:id="89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одпрограмма «Региональный проект по модернизации школьных систем образования» объединяет 7 основных мероприятий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ундамента, цоколя и отмостк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кровл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потолков, междуэтажных перекрытий и пол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окон, дверей (входных и внутренних) и ворот учебных зда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входных групп, лестниц и крылец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штукатурные, облицовочные и малярные работ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асад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отопл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вентиля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горячего и холодного водоснабжен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канализации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ажные работ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лаботочных сет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пожаротуш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бъекты капитального ремонта, включенные в подпрограмму, должны быть отражены в форме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rPr>
          <w:rFonts w:ascii="Times New Roman CYR" w:hAnsi="Times New Roman CYR" w:cs="Times New Roman CYR"/>
        </w:rPr>
      </w:pPr>
      <w:bookmarkStart w:id="90" w:name="sub_9320"/>
      <w:bookmarkEnd w:id="90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91" w:name="sub_9320"/>
      <w:bookmarkStart w:id="92" w:name="sub_9321"/>
      <w:bookmarkEnd w:id="91"/>
      <w:bookmarkEnd w:id="92"/>
      <w:r>
        <w:rPr>
          <w:rFonts w:cs="Times New Roman CYR" w:ascii="Times New Roman CYR" w:hAnsi="Times New Roman CYR"/>
        </w:rPr>
        <w:t>Мероприятие 1.1. Реализация мероприятий по модернизации школьных систем образова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93" w:name="sub_9321"/>
      <w:bookmarkStart w:id="94" w:name="sub_9322"/>
      <w:bookmarkEnd w:id="93"/>
      <w:bookmarkEnd w:id="94"/>
      <w:r>
        <w:rPr>
          <w:rFonts w:cs="Times New Roman CYR" w:ascii="Times New Roman CYR" w:hAnsi="Times New Roman CYR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rPr/>
      </w:pPr>
      <w:bookmarkStart w:id="95" w:name="sub_9322"/>
      <w:bookmarkStart w:id="96" w:name="sub_9323"/>
      <w:bookmarkEnd w:id="95"/>
      <w:bookmarkEnd w:id="96"/>
      <w:r>
        <w:rPr>
          <w:rFonts w:cs="Times New Roman CYR" w:ascii="Times New Roman CYR" w:hAnsi="Times New Roman CYR"/>
        </w:rPr>
        <w:t xml:space="preserve">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</w:rPr>
          <w:t>подпунктом "г" пункта 5</w:t>
        </w:r>
      </w:hyperlink>
      <w:r>
        <w:rPr>
          <w:rFonts w:cs="Times New Roman CYR" w:ascii="Times New Roman CYR" w:hAnsi="Times New Roman CYR"/>
        </w:rPr>
        <w:t xml:space="preserve"> 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.</w:t>
      </w:r>
    </w:p>
    <w:p>
      <w:pPr>
        <w:pStyle w:val="Normal"/>
        <w:rPr/>
      </w:pPr>
      <w:bookmarkStart w:id="97" w:name="sub_9323"/>
      <w:bookmarkStart w:id="98" w:name="sub_35121434"/>
      <w:bookmarkEnd w:id="97"/>
      <w:bookmarkEnd w:id="98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99" w:name="sub_35121434"/>
      <w:bookmarkStart w:id="100" w:name="sub_9325"/>
      <w:bookmarkEnd w:id="99"/>
      <w:bookmarkEnd w:id="100"/>
      <w:r>
        <w:rPr>
          <w:rFonts w:cs="Times New Roman CYR" w:ascii="Times New Roman CYR" w:hAnsi="Times New Roman CYR"/>
        </w:rPr>
        <w:t>Мероприятие 2.1. Реализация мероприятий по модернизации школьных систем образова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101" w:name="sub_9325"/>
      <w:bookmarkStart w:id="102" w:name="sub_9324"/>
      <w:bookmarkEnd w:id="101"/>
      <w:bookmarkEnd w:id="102"/>
      <w:r>
        <w:rPr>
          <w:rFonts w:cs="Times New Roman CYR" w:ascii="Times New Roman CYR" w:hAnsi="Times New Roman CYR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rPr/>
      </w:pPr>
      <w:bookmarkStart w:id="103" w:name="sub_9324"/>
      <w:bookmarkStart w:id="104" w:name="sub_9327"/>
      <w:bookmarkEnd w:id="103"/>
      <w:bookmarkEnd w:id="104"/>
      <w:r>
        <w:rPr>
          <w:rFonts w:cs="Times New Roman CYR" w:ascii="Times New Roman CYR" w:hAnsi="Times New Roman CYR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rPr>
          <w:rFonts w:ascii="Times New Roman CYR" w:hAnsi="Times New Roman CYR" w:cs="Times New Roman CYR"/>
        </w:rPr>
      </w:pPr>
      <w:bookmarkStart w:id="105" w:name="sub_9327"/>
      <w:bookmarkStart w:id="106" w:name="sub_9328"/>
      <w:bookmarkEnd w:id="105"/>
      <w:bookmarkEnd w:id="106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07" w:name="sub_9328"/>
      <w:bookmarkStart w:id="108" w:name="sub_9329"/>
      <w:bookmarkEnd w:id="107"/>
      <w:bookmarkEnd w:id="108"/>
      <w:r>
        <w:rPr>
          <w:rFonts w:cs="Times New Roman CYR" w:ascii="Times New Roman CYR" w:hAnsi="Times New Roman CYR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bookmarkStart w:id="109" w:name="sub_9329"/>
      <w:bookmarkStart w:id="110" w:name="sub_9330"/>
      <w:bookmarkEnd w:id="109"/>
      <w:bookmarkEnd w:id="110"/>
      <w:r>
        <w:rPr>
          <w:rFonts w:cs="Times New Roman CYR" w:ascii="Times New Roman CYR" w:hAnsi="Times New Roman CYR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rPr/>
      </w:pPr>
      <w:bookmarkStart w:id="111" w:name="sub_9330"/>
      <w:bookmarkEnd w:id="111"/>
      <w:r>
        <w:rPr>
          <w:rFonts w:cs="Times New Roman CYR" w:ascii="Times New Roman CYR" w:hAnsi="Times New Roman CYR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18">
        <w:r>
          <w:rPr>
            <w:rStyle w:val="InternetLink"/>
            <w:rFonts w:cs="Times New Roman CYR" w:ascii="Times New Roman CYR" w:hAnsi="Times New Roman CYR"/>
          </w:rPr>
          <w:t>пунктом 2 части 5 статьи 47</w:t>
        </w:r>
      </w:hyperlink>
      <w:r>
        <w:rPr>
          <w:rFonts w:cs="Times New Roman CYR" w:ascii="Times New Roman CYR" w:hAnsi="Times New Roman CYR"/>
        </w:rPr>
        <w:t xml:space="preserve"> Федерального закона от 29 декабря 2012 г. № 273-ФЗ «Об образовании в Российской Федерации»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подпрограмм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rPr>
          <w:rFonts w:ascii="Times New Roman CYR" w:hAnsi="Times New Roman CYR" w:cs="Times New Roman CYR"/>
        </w:rPr>
      </w:pPr>
      <w:bookmarkStart w:id="112" w:name="sub_9334"/>
      <w:bookmarkEnd w:id="112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13" w:name="sub_9334"/>
      <w:bookmarkStart w:id="114" w:name="sub_9335"/>
      <w:bookmarkEnd w:id="113"/>
      <w:bookmarkEnd w:id="114"/>
      <w:r>
        <w:rPr>
          <w:rFonts w:cs="Times New Roman CYR" w:ascii="Times New Roman CYR" w:hAnsi="Times New Roman CYR"/>
        </w:rPr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bookmarkStart w:id="115" w:name="sub_9335"/>
      <w:bookmarkStart w:id="116" w:name="sub_9336"/>
      <w:bookmarkEnd w:id="115"/>
      <w:bookmarkEnd w:id="116"/>
      <w:r>
        <w:rPr>
          <w:rFonts w:cs="Times New Roman CYR" w:ascii="Times New Roman CYR" w:hAnsi="Times New Roman CYR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rPr>
          <w:rFonts w:ascii="Times New Roman CYR" w:hAnsi="Times New Roman CYR" w:cs="Times New Roman CYR"/>
        </w:rPr>
      </w:pPr>
      <w:bookmarkStart w:id="117" w:name="sub_9336"/>
      <w:bookmarkEnd w:id="117"/>
      <w:r>
        <w:rPr>
          <w:rFonts w:cs="Times New Roman CYR" w:ascii="Times New Roman CYR" w:hAnsi="Times New Roman CYR"/>
        </w:rPr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орожного покрыти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модернизация) спортивных площадок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дренажа (при высоком уровне грунтовых вод)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rPr>
          <w:rFonts w:ascii="Times New Roman CYR" w:hAnsi="Times New Roman CYR" w:cs="Times New Roman CYR"/>
        </w:rPr>
      </w:pPr>
      <w:bookmarkStart w:id="118" w:name="sub_9345"/>
      <w:bookmarkEnd w:id="118"/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rPr>
          <w:rFonts w:ascii="Times New Roman CYR" w:hAnsi="Times New Roman CYR" w:cs="Times New Roman CYR"/>
        </w:rPr>
      </w:pPr>
      <w:bookmarkStart w:id="119" w:name="sub_9345"/>
      <w:bookmarkStart w:id="120" w:name="sub_9346"/>
      <w:bookmarkEnd w:id="119"/>
      <w:bookmarkEnd w:id="120"/>
      <w:r>
        <w:rPr>
          <w:rFonts w:cs="Times New Roman CYR" w:ascii="Times New Roman CYR" w:hAnsi="Times New Roman CYR"/>
        </w:rPr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rPr/>
      </w:pPr>
      <w:bookmarkStart w:id="121" w:name="sub_9346"/>
      <w:bookmarkStart w:id="122" w:name="sub_9347"/>
      <w:bookmarkEnd w:id="121"/>
      <w:bookmarkEnd w:id="122"/>
      <w:r>
        <w:rPr>
          <w:rFonts w:cs="Times New Roman CYR" w:ascii="Times New Roman CYR" w:hAnsi="Times New Roman CYR"/>
        </w:rPr>
        <w:t>Подпрограмма реализуется в период с 2023 по 2026 год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23" w:name="sub_9347"/>
      <w:bookmarkEnd w:id="123"/>
      <w:r>
        <w:rPr>
          <w:rFonts w:cs="Times New Roman CYR" w:ascii="Times New Roman CYR" w:hAnsi="Times New Roman CYR"/>
          <w:b/>
          <w:bCs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Fonts w:cs="Times New Roman CYR" w:ascii="Times New Roman CYR" w:hAnsi="Times New Roman CYR"/>
        </w:rPr>
        <w:t>муниципального округ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9597,9 тыс. рублей, в том числе за счет средств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едерального бюджета –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еспубликанского бюджета Чувашской Республики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естных бюджетов –0,0 тыс. рубле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гнозируемый объем финансирования подпрограммы составляет 9597,9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едерального бюджета – 0,0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еспубликанского бюджета Чувашской Республики – 9597,9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9597,9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естного бюджета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 CYR" w:ascii="Times New Roman CYR" w:hAnsi="Times New Roman CYR"/>
        </w:rPr>
        <w:t xml:space="preserve"> муниципального округа–0,0 тыс. рублей, в том числе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23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92000">
        <w:r>
          <w:rPr>
            <w:rStyle w:val="InternetLink"/>
            <w:rFonts w:cs="Times New Roman CYR" w:ascii="Times New Roman CYR" w:hAnsi="Times New Roman CYR"/>
          </w:rPr>
          <w:t xml:space="preserve">приложении </w:t>
        </w:r>
      </w:hyperlink>
      <w:r>
        <w:rPr>
          <w:rFonts w:cs="Times New Roman CYR" w:ascii="Times New Roman CYR" w:hAnsi="Times New Roman CYR"/>
        </w:rPr>
        <w:t>к подпрограмме ежегодно будет уточнятьс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sectPr>
          <w:type w:val="nextPage"/>
          <w:pgSz w:w="11906" w:h="1680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9356" w:hanging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9356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Приложение </w:t>
        <w:br/>
        <w:t xml:space="preserve">к </w:t>
      </w:r>
      <w:hyperlink w:anchor="sub_90000">
        <w:r>
          <w:rPr>
            <w:rStyle w:val="InternetLink"/>
            <w:rFonts w:cs="Times New Roman CYR" w:ascii="Times New Roman CYR" w:hAnsi="Times New Roman CYR"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Региональныйпроект по модернизации школьных систем образования» </w:t>
        <w:br/>
        <w:t>муниципальной программы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 CYR" w:ascii="Times New Roman CYR" w:hAnsi="Times New Roman CYR"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Ресурсное обеспечение</w:t>
        <w:br/>
        <w:t xml:space="preserve">реализации подпрограммы «Региональный проект по модернизации школьных систем образования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муниципального округа </w:t>
      </w:r>
      <w:r>
        <w:rPr>
          <w:rFonts w:cs="Times New Roman CYR" w:ascii="Times New Roman CYR" w:hAnsi="Times New Roman CYR"/>
          <w:b/>
          <w:bCs/>
        </w:rPr>
        <w:t xml:space="preserve">Чувашской Республики </w:t>
      </w:r>
      <w:r>
        <w:rPr>
          <w:rFonts w:cs="Times New Roman CYR" w:ascii="Times New Roman CYR" w:hAnsi="Times New Roman CYR"/>
          <w:b/>
          <w:bCs/>
          <w:color w:val="26282F"/>
        </w:rPr>
        <w:t>«Развитие образования» за счет всех источников финансир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94"/>
        <w:gridCol w:w="1082"/>
        <w:gridCol w:w="997"/>
        <w:gridCol w:w="872"/>
        <w:gridCol w:w="872"/>
        <w:gridCol w:w="872"/>
        <w:gridCol w:w="873"/>
        <w:gridCol w:w="997"/>
        <w:gridCol w:w="872"/>
        <w:gridCol w:w="872"/>
        <w:gridCol w:w="872"/>
        <w:gridCol w:w="973"/>
        <w:gridCol w:w="2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подпрограммы муниципальной программы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 (основного мероприятия, мероприят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подпрограммы муниципальной программы </w:t>
            </w:r>
            <w:r>
              <w:rPr>
                <w:rFonts w:cs="Times New Roman" w:ascii="Times New Roman" w:hAnsi="Times New Roman"/>
              </w:rPr>
              <w:t>Урмарского</w:t>
            </w:r>
            <w:r>
              <w:rPr>
                <w:rFonts w:cs="Times New Roman CYR" w:ascii="Times New Roman CYR" w:hAnsi="Times New Roman CYR"/>
              </w:rPr>
              <w:t xml:space="preserve"> муниципального окру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, участник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</w:rPr>
                <w:t>бюджетной классификации</w:t>
              </w:r>
            </w:hyperlink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, тыс. руб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 бюджетных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подгруппа) вида 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Урмарског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4" w:name="sub_92002"/>
            <w:r>
              <w:rPr>
                <w:rFonts w:cs="Times New Roman CYR" w:ascii="Times New Roman CYR" w:hAnsi="Times New Roman CYR"/>
              </w:rPr>
              <w:t>Основное мероприятие 1</w:t>
            </w:r>
            <w:bookmarkEnd w:id="124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5" w:name="sub_92003"/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1</w:t>
            </w:r>
            <w:bookmarkEnd w:id="125"/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6" w:name="sub_92004"/>
            <w:r>
              <w:rPr>
                <w:rFonts w:cs="Times New Roman CYR" w:ascii="Times New Roman CYR" w:hAnsi="Times New Roman CYR"/>
              </w:rPr>
              <w:t>Мероприятие 1.1</w:t>
            </w:r>
            <w:bookmarkEnd w:id="126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7" w:name="sub_92005"/>
            <w:r>
              <w:rPr>
                <w:rFonts w:cs="Times New Roman CYR" w:ascii="Times New Roman CYR" w:hAnsi="Times New Roman CYR"/>
              </w:rPr>
              <w:t>Основное мероприятие 2</w:t>
            </w:r>
            <w:bookmarkEnd w:id="127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8" w:name="sub_92006"/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2</w:t>
            </w:r>
            <w:bookmarkEnd w:id="128"/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bookmarkStart w:id="129" w:name="sub_92007"/>
            <w:r>
              <w:rPr>
                <w:rFonts w:cs="Times New Roman CYR" w:ascii="Times New Roman CYR" w:hAnsi="Times New Roman CYR"/>
              </w:rPr>
              <w:t>Мероприятие 2.1</w:t>
            </w:r>
            <w:bookmarkEnd w:id="129"/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3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3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4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5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5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ой показатель (индикатор) подпрограммы (Муниципальной программы), увязанный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м 6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</w:rPr>
              <w:t>Урмар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м 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й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территорий, относящихся к общеобразовательной орган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 (индикатор) подпрограммы (Муниципальной программы), увязанный с основным мероприятием 7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7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ＭＳ 明朝" w:hAnsi="MS Mincho;ＭＳ 明朝" w:eastAsia="MS Mincho;ＭＳ 明朝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ＭＳ 明朝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ＭＳ 明朝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ＭＳ 明朝" w:cs="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Arial" w:hAnsi="Arial" w:eastAsia="MS Mincho;ＭＳ 明朝" w:cs="Times New Roman"/>
      <w:i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Times New Roman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Times New Roman"/>
      <w:i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Times New Roman"/>
      <w:i/>
      <w:sz w:val="18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mbria" w:cs="Times New Roman"/>
      <w:sz w:val="20"/>
      <w:szCs w:val="20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Times New Roman"/>
      <w:sz w:val="28"/>
      <w:szCs w:val="20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ascii="Cambria" w:hAnsi="Cambria" w:eastAsia="Cambria" w:cs="Cambria"/>
      <w:b/>
      <w:sz w:val="40"/>
      <w:szCs w:val="20"/>
      <w:u w:val="single"/>
      <w:lang w:val="en-US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Times New Roman"/>
      <w:sz w:val="16"/>
      <w:szCs w:val="16"/>
      <w:lang w:val="en-US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Cambria" w:cs="Times New Roman"/>
      <w:b/>
      <w:sz w:val="28"/>
      <w:szCs w:val="20"/>
      <w:lang w:val="en-US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5">
    <w:name w:val="Текст сноски Знак"/>
    <w:qFormat/>
    <w:rPr>
      <w:rFonts w:ascii="Cambria" w:hAnsi="Cambria" w:eastAsia="Tahoma" w:cs="Cambria"/>
      <w:sz w:val="20"/>
      <w:szCs w:val="20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  <w:lang w:val="en-US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  <w:lang w:val="en-US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  <w:lang w:val="en-US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  <w:lang w:val="en-US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Cambria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  <w:lang w:val="en-US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  <w:lang w:val="en-US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WW231">
    <w:name w:val="WW-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1">
    <w:name w:val="WW-Знак Знак221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1">
    <w:name w:val="WW-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1">
    <w:name w:val="WW-Знак Знак161"/>
    <w:qFormat/>
    <w:rPr>
      <w:b/>
      <w:bCs/>
      <w:sz w:val="26"/>
      <w:szCs w:val="26"/>
      <w:lang w:val="ru-RU" w:bidi="ar-SA"/>
    </w:rPr>
  </w:style>
  <w:style w:type="character" w:styleId="WW151">
    <w:name w:val="WW-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1">
    <w:name w:val="WW-Знак Знак201"/>
    <w:qFormat/>
    <w:rPr>
      <w:sz w:val="24"/>
      <w:szCs w:val="24"/>
    </w:rPr>
  </w:style>
  <w:style w:type="character" w:styleId="WW291">
    <w:name w:val="WW-Знак Знак291"/>
    <w:qFormat/>
    <w:rPr>
      <w:rFonts w:eastAsia="Tahoma"/>
      <w:b/>
      <w:color w:val="000000"/>
      <w:sz w:val="26"/>
      <w:szCs w:val="26"/>
      <w:lang w:eastAsia="ko-KR"/>
    </w:rPr>
  </w:style>
  <w:style w:type="character" w:styleId="WW281">
    <w:name w:val="WW-Знак Знак281"/>
    <w:qFormat/>
    <w:rPr>
      <w:rFonts w:eastAsia="Tahoma"/>
      <w:b/>
      <w:bCs/>
      <w:sz w:val="26"/>
      <w:szCs w:val="26"/>
      <w:lang w:eastAsia="ko-KR"/>
    </w:rPr>
  </w:style>
  <w:style w:type="character" w:styleId="WW311">
    <w:name w:val="WW-Знак Знак311"/>
    <w:qFormat/>
    <w:rPr>
      <w:b/>
      <w:bCs/>
      <w:sz w:val="22"/>
      <w:szCs w:val="22"/>
    </w:rPr>
  </w:style>
  <w:style w:type="character" w:styleId="WW271">
    <w:name w:val="WW-Знак Знак271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WW261">
    <w:name w:val="WW-Знак Знак26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WW251">
    <w:name w:val="WW-Знак Знак251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WW61">
    <w:name w:val="WW-Знак Знак61"/>
    <w:qFormat/>
    <w:rPr>
      <w:b/>
      <w:bCs/>
      <w:sz w:val="36"/>
      <w:szCs w:val="36"/>
      <w:lang w:val="ru-RU" w:bidi="ar-SA"/>
    </w:rPr>
  </w:style>
  <w:style w:type="character" w:styleId="WW51">
    <w:name w:val="WW-Знак Знак51"/>
    <w:qFormat/>
    <w:rPr>
      <w:sz w:val="24"/>
      <w:szCs w:val="24"/>
      <w:lang w:val="ru-RU" w:bidi="ar-SA"/>
    </w:rPr>
  </w:style>
  <w:style w:type="character" w:styleId="WW211">
    <w:name w:val="WW-Знак Знак211"/>
    <w:qFormat/>
    <w:rPr>
      <w:rFonts w:ascii="Calibri" w:hAnsi="Calibri" w:cs="Calibri"/>
      <w:lang w:val="en-GB"/>
    </w:rPr>
  </w:style>
  <w:style w:type="character" w:styleId="WW141">
    <w:name w:val="WW-Знак Знак141"/>
    <w:qFormat/>
    <w:rPr>
      <w:sz w:val="24"/>
      <w:szCs w:val="24"/>
      <w:lang w:val="en-AU" w:bidi="ar-SA"/>
    </w:rPr>
  </w:style>
  <w:style w:type="character" w:styleId="WW131">
    <w:name w:val="WW-Знак Знак131"/>
    <w:qFormat/>
    <w:rPr>
      <w:b/>
      <w:bCs/>
      <w:sz w:val="28"/>
      <w:szCs w:val="17"/>
    </w:rPr>
  </w:style>
  <w:style w:type="character" w:styleId="WW171">
    <w:name w:val="WW-Знак Знак171"/>
    <w:qFormat/>
    <w:rPr>
      <w:b/>
      <w:sz w:val="28"/>
    </w:rPr>
  </w:style>
  <w:style w:type="character" w:styleId="WW191">
    <w:name w:val="WW-Знак Знак191"/>
    <w:qFormat/>
    <w:rPr>
      <w:sz w:val="28"/>
      <w:lang w:val="en-US"/>
    </w:rPr>
  </w:style>
  <w:style w:type="character" w:styleId="WW32">
    <w:name w:val="WW-Знак Знак32"/>
    <w:qFormat/>
    <w:rPr>
      <w:sz w:val="24"/>
      <w:szCs w:val="24"/>
      <w:lang w:val="ru-RU" w:bidi="ar-SA"/>
    </w:rPr>
  </w:style>
  <w:style w:type="character" w:styleId="WW181">
    <w:name w:val="WW-Знак Знак181"/>
    <w:qFormat/>
    <w:rPr>
      <w:rFonts w:eastAsia="MS Mincho;ＭＳ 明朝"/>
      <w:sz w:val="16"/>
      <w:szCs w:val="16"/>
    </w:rPr>
  </w:style>
  <w:style w:type="character" w:styleId="WW121">
    <w:name w:val="WW-Знак Знак121"/>
    <w:qFormat/>
    <w:rPr>
      <w:sz w:val="28"/>
      <w:szCs w:val="24"/>
    </w:rPr>
  </w:style>
  <w:style w:type="character" w:styleId="WW241">
    <w:name w:val="WW-Знак Знак241"/>
    <w:qFormat/>
    <w:rPr>
      <w:sz w:val="24"/>
      <w:szCs w:val="24"/>
    </w:rPr>
  </w:style>
  <w:style w:type="character" w:styleId="WW111">
    <w:name w:val="WW-Знак Знак111"/>
    <w:qFormat/>
    <w:rPr>
      <w:rFonts w:ascii="Verdana" w:hAnsi="Verdana" w:cs="Verdana"/>
      <w:szCs w:val="24"/>
    </w:rPr>
  </w:style>
  <w:style w:type="character" w:styleId="WW210">
    <w:name w:val="WW-Знак Знак210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1">
    <w:name w:val="WW-Знак Знак101"/>
    <w:basedOn w:val="Style5"/>
    <w:qFormat/>
    <w:rPr/>
  </w:style>
  <w:style w:type="character" w:styleId="WW110">
    <w:name w:val="WW-Знак Знак110"/>
    <w:qFormat/>
    <w:rPr>
      <w:lang w:val="ru-RU" w:bidi="ar-SA"/>
    </w:rPr>
  </w:style>
  <w:style w:type="character" w:styleId="WW91">
    <w:name w:val="WW-Знак Знак91"/>
    <w:qFormat/>
    <w:rPr>
      <w:b/>
      <w:bCs/>
    </w:rPr>
  </w:style>
  <w:style w:type="character" w:styleId="WW33">
    <w:name w:val="WW-Знак Знак33"/>
    <w:qFormat/>
    <w:rPr>
      <w:b/>
      <w:bCs/>
      <w:lang w:val="ru-RU" w:bidi="ar-SA"/>
    </w:rPr>
  </w:style>
  <w:style w:type="character" w:styleId="WW81">
    <w:name w:val="WW-Знак Знак81"/>
    <w:qFormat/>
    <w:rPr>
      <w:rFonts w:ascii="Verdana" w:hAnsi="Verdana" w:cs="Verdana"/>
      <w:sz w:val="16"/>
      <w:szCs w:val="16"/>
    </w:rPr>
  </w:style>
  <w:style w:type="character" w:styleId="WW41">
    <w:name w:val="WW-Знак Знак41"/>
    <w:qFormat/>
    <w:rPr>
      <w:rFonts w:eastAsia="Cambria"/>
      <w:sz w:val="24"/>
      <w:szCs w:val="24"/>
      <w:lang w:val="en-AU"/>
    </w:rPr>
  </w:style>
  <w:style w:type="character" w:styleId="WW71">
    <w:name w:val="WW-Знак Знак7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32">
    <w:name w:val="WW-Знак Знак232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2">
    <w:name w:val="WW-Знак Знак2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2">
    <w:name w:val="WW-Знак Знак302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2">
    <w:name w:val="WW-Знак Знак162"/>
    <w:qFormat/>
    <w:rPr>
      <w:b/>
      <w:bCs/>
      <w:sz w:val="26"/>
      <w:szCs w:val="26"/>
      <w:lang w:val="ru-RU" w:bidi="ar-SA"/>
    </w:rPr>
  </w:style>
  <w:style w:type="character" w:styleId="WW152">
    <w:name w:val="WW-Знак Знак152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2">
    <w:name w:val="WW-Знак Знак202"/>
    <w:qFormat/>
    <w:rPr>
      <w:sz w:val="24"/>
      <w:szCs w:val="24"/>
    </w:rPr>
  </w:style>
  <w:style w:type="character" w:styleId="WW292">
    <w:name w:val="WW-Знак Знак292"/>
    <w:qFormat/>
    <w:rPr>
      <w:rFonts w:eastAsia="Tahoma"/>
      <w:b/>
      <w:color w:val="000000"/>
      <w:sz w:val="26"/>
      <w:szCs w:val="26"/>
      <w:lang w:eastAsia="ko-KR"/>
    </w:rPr>
  </w:style>
  <w:style w:type="character" w:styleId="WW282">
    <w:name w:val="WW-Знак Знак282"/>
    <w:qFormat/>
    <w:rPr>
      <w:rFonts w:eastAsia="Tahoma"/>
      <w:b/>
      <w:bCs/>
      <w:sz w:val="26"/>
      <w:szCs w:val="26"/>
      <w:lang w:eastAsia="ko-KR"/>
    </w:rPr>
  </w:style>
  <w:style w:type="character" w:styleId="WW312">
    <w:name w:val="WW-Знак Знак312"/>
    <w:qFormat/>
    <w:rPr>
      <w:b/>
      <w:bCs/>
      <w:sz w:val="22"/>
      <w:szCs w:val="22"/>
    </w:rPr>
  </w:style>
  <w:style w:type="character" w:styleId="WW272">
    <w:name w:val="WW-Знак Знак272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WW262">
    <w:name w:val="WW-Знак Знак262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WW252">
    <w:name w:val="WW-Знак Знак252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WW62">
    <w:name w:val="WW-Знак Знак62"/>
    <w:qFormat/>
    <w:rPr>
      <w:b/>
      <w:bCs/>
      <w:sz w:val="36"/>
      <w:szCs w:val="36"/>
      <w:lang w:val="ru-RU" w:bidi="ar-SA"/>
    </w:rPr>
  </w:style>
  <w:style w:type="character" w:styleId="WW52">
    <w:name w:val="WW-Знак Знак52"/>
    <w:qFormat/>
    <w:rPr>
      <w:sz w:val="24"/>
      <w:szCs w:val="24"/>
      <w:lang w:val="ru-RU" w:bidi="ar-SA"/>
    </w:rPr>
  </w:style>
  <w:style w:type="character" w:styleId="WW212">
    <w:name w:val="WW-Знак Знак212"/>
    <w:qFormat/>
    <w:rPr>
      <w:rFonts w:ascii="Calibri" w:hAnsi="Calibri" w:cs="Calibri"/>
      <w:lang w:val="en-GB"/>
    </w:rPr>
  </w:style>
  <w:style w:type="character" w:styleId="WW142">
    <w:name w:val="WW-Знак Знак142"/>
    <w:qFormat/>
    <w:rPr>
      <w:sz w:val="24"/>
      <w:szCs w:val="24"/>
      <w:lang w:val="en-AU" w:bidi="ar-SA"/>
    </w:rPr>
  </w:style>
  <w:style w:type="character" w:styleId="WW132">
    <w:name w:val="WW-Знак Знак132"/>
    <w:qFormat/>
    <w:rPr>
      <w:b/>
      <w:bCs/>
      <w:sz w:val="28"/>
      <w:szCs w:val="17"/>
    </w:rPr>
  </w:style>
  <w:style w:type="character" w:styleId="WW172">
    <w:name w:val="WW-Знак Знак172"/>
    <w:qFormat/>
    <w:rPr>
      <w:b/>
      <w:sz w:val="28"/>
    </w:rPr>
  </w:style>
  <w:style w:type="character" w:styleId="WW192">
    <w:name w:val="WW-Знак Знак192"/>
    <w:qFormat/>
    <w:rPr>
      <w:sz w:val="28"/>
      <w:lang w:val="en-US"/>
    </w:rPr>
  </w:style>
  <w:style w:type="character" w:styleId="WW34">
    <w:name w:val="WW-Знак Знак34"/>
    <w:qFormat/>
    <w:rPr>
      <w:sz w:val="24"/>
      <w:szCs w:val="24"/>
      <w:lang w:val="ru-RU" w:bidi="ar-SA"/>
    </w:rPr>
  </w:style>
  <w:style w:type="character" w:styleId="WW182">
    <w:name w:val="WW-Знак Знак182"/>
    <w:qFormat/>
    <w:rPr>
      <w:rFonts w:eastAsia="MS Mincho;ＭＳ 明朝"/>
      <w:sz w:val="16"/>
      <w:szCs w:val="16"/>
    </w:rPr>
  </w:style>
  <w:style w:type="character" w:styleId="WW122">
    <w:name w:val="WW-Знак Знак122"/>
    <w:qFormat/>
    <w:rPr>
      <w:sz w:val="28"/>
      <w:szCs w:val="24"/>
    </w:rPr>
  </w:style>
  <w:style w:type="character" w:styleId="WW242">
    <w:name w:val="WW-Знак Знак242"/>
    <w:qFormat/>
    <w:rPr>
      <w:sz w:val="24"/>
      <w:szCs w:val="24"/>
    </w:rPr>
  </w:style>
  <w:style w:type="character" w:styleId="WW112">
    <w:name w:val="WW-Знак Знак112"/>
    <w:qFormat/>
    <w:rPr>
      <w:rFonts w:ascii="Verdana" w:hAnsi="Verdana" w:cs="Verdana"/>
      <w:szCs w:val="24"/>
    </w:rPr>
  </w:style>
  <w:style w:type="character" w:styleId="WW213">
    <w:name w:val="WW-Знак Знак213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2">
    <w:name w:val="WW-Знак Знак102"/>
    <w:qFormat/>
    <w:rPr/>
  </w:style>
  <w:style w:type="character" w:styleId="WW113">
    <w:name w:val="WW-Знак Знак113"/>
    <w:qFormat/>
    <w:rPr>
      <w:lang w:val="ru-RU" w:bidi="ar-SA"/>
    </w:rPr>
  </w:style>
  <w:style w:type="character" w:styleId="WW92">
    <w:name w:val="WW-Знак Знак92"/>
    <w:qFormat/>
    <w:rPr>
      <w:b/>
      <w:bCs/>
    </w:rPr>
  </w:style>
  <w:style w:type="character" w:styleId="WW35">
    <w:name w:val="WW-Знак Знак35"/>
    <w:qFormat/>
    <w:rPr>
      <w:b/>
      <w:bCs/>
      <w:lang w:val="ru-RU" w:bidi="ar-SA"/>
    </w:rPr>
  </w:style>
  <w:style w:type="character" w:styleId="WW82">
    <w:name w:val="WW-Знак Знак82"/>
    <w:qFormat/>
    <w:rPr>
      <w:rFonts w:ascii="Verdana" w:hAnsi="Verdana" w:cs="Verdana"/>
      <w:sz w:val="16"/>
      <w:szCs w:val="16"/>
    </w:rPr>
  </w:style>
  <w:style w:type="character" w:styleId="WW42">
    <w:name w:val="WW-Знак Знак42"/>
    <w:qFormat/>
    <w:rPr>
      <w:rFonts w:eastAsia="Cambria"/>
      <w:sz w:val="24"/>
      <w:szCs w:val="24"/>
      <w:lang w:val="en-AU"/>
    </w:rPr>
  </w:style>
  <w:style w:type="character" w:styleId="WW72">
    <w:name w:val="WW-Знак Знак72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Без интервала Знак"/>
    <w:qFormat/>
    <w:rPr>
      <w:rFonts w:ascii="Cambria" w:hAnsi="Cambria" w:eastAsia="Cambria" w:cs="Cambria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Calibri" w:hAnsi="Calibri" w:eastAsia="Cambria" w:cs="Times New Roman"/>
      <w:sz w:val="20"/>
      <w:szCs w:val="20"/>
      <w:lang w:val="en-GB"/>
    </w:rPr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3">
    <w:name w:val="Основной текст с отступом 2"/>
    <w:basedOn w:val="Normal"/>
    <w:qFormat/>
    <w:pPr>
      <w:widowControl/>
      <w:autoSpaceDE w:val="true"/>
      <w:ind w:firstLine="567"/>
    </w:pPr>
    <w:rPr>
      <w:rFonts w:ascii="Cambria" w:hAnsi="Cambria" w:eastAsia="Cambria" w:cs="Times New Roman"/>
      <w:sz w:val="28"/>
      <w:szCs w:val="20"/>
      <w:lang w:val="en-US"/>
    </w:rPr>
  </w:style>
  <w:style w:type="paragraph" w:styleId="Style41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ＭＳ 明朝" w:cs="Times New Roman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Times New Roman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6">
    <w:name w:val="Скобки буквы"/>
    <w:basedOn w:val="Normal"/>
    <w:qFormat/>
    <w:pPr>
      <w:widowControl/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Times New Roman"/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Verdana" w:hAnsi="Verdana" w:eastAsia="Cambria" w:cs="Times New Roman"/>
      <w:sz w:val="20"/>
      <w:lang w:val="en-US"/>
    </w:rPr>
  </w:style>
  <w:style w:type="paragraph" w:styleId="Style50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51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3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eastAsia="Cambria" w:cs="Times New Roman"/>
      <w:sz w:val="16"/>
      <w:szCs w:val="16"/>
      <w:lang w:val="en-US"/>
    </w:rPr>
  </w:style>
  <w:style w:type="paragraph" w:styleId="WW36">
    <w:name w:val="WW-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6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WW37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216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ＭＳ 明朝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ind w:hanging="0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ind w:hanging="0"/>
    </w:pPr>
    <w:rPr>
      <w:rFonts w:eastAsia="Times New Roman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65">
    <w:name w:val="Заголовок распахивающейся части диалога"/>
    <w:basedOn w:val="Normal"/>
    <w:next w:val="Normal"/>
    <w:qFormat/>
    <w:pPr>
      <w:ind w:hanging="0"/>
    </w:pPr>
    <w:rPr>
      <w:rFonts w:eastAsia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ind w:hanging="0"/>
    </w:pPr>
    <w:rPr>
      <w:rFonts w:eastAsia="Times New Roman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ind w:hanging="0"/>
    </w:pPr>
    <w:rPr>
      <w:rFonts w:eastAsia="Times New Roman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93">
    <w:name w:val="Ссылка на официальную публикацию"/>
    <w:basedOn w:val="Normal"/>
    <w:next w:val="Normal"/>
    <w:qFormat/>
    <w:pPr>
      <w:ind w:hanging="0"/>
    </w:pPr>
    <w:rPr>
      <w:rFonts w:eastAsia="Times New Roman"/>
    </w:rPr>
  </w:style>
  <w:style w:type="paragraph" w:styleId="Style94">
    <w:name w:val="Текст в таблице"/>
    <w:basedOn w:val="Style36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eastAsia="Times New Roman"/>
      <w:color w:val="463F31"/>
    </w:rPr>
  </w:style>
  <w:style w:type="paragraph" w:styleId="Style9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98">
    <w:name w:val="Центрированный (таблица)"/>
    <w:basedOn w:val="Style36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/>
      <w:sz w:val="26"/>
      <w:szCs w:val="26"/>
    </w:rPr>
  </w:style>
  <w:style w:type="paragraph" w:styleId="Style100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eastAsia="Times New Roman" w:cs="Arial Narrow"/>
      <w:color w:val="000000"/>
      <w:sz w:val="19"/>
      <w:szCs w:val="19"/>
    </w:rPr>
  </w:style>
  <w:style w:type="paragraph" w:styleId="119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Times New Roman" w:cs="Cambria"/>
      <w:b/>
      <w:sz w:val="28"/>
      <w:lang w:val="en-US"/>
    </w:rPr>
  </w:style>
  <w:style w:type="paragraph" w:styleId="WW1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WW115">
    <w:name w:val="WW-Знак1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315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6">
    <w:name w:val="Обычный3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317">
    <w:name w:val="Без интервала3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WW215">
    <w:name w:val="WW-Знак2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412">
    <w:name w:val="Основной текст4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413">
    <w:name w:val="Обычный4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01">
    <w:name w:val="Информация о версии"/>
    <w:basedOn w:val="Style73"/>
    <w:next w:val="Normal"/>
    <w:qFormat/>
    <w:pPr>
      <w:shd w:fill="auto" w:val="clear"/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tyle102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04210/0" TargetMode="External"/><Relationship Id="rId4" Type="http://schemas.openxmlformats.org/officeDocument/2006/relationships/hyperlink" Target="http://internet.garant.ru/document/redirect/5632903/5490702" TargetMode="External"/><Relationship Id="rId5" Type="http://schemas.openxmlformats.org/officeDocument/2006/relationships/hyperlink" Target="http://internet.garant.ru/document/redirect/5632903/0" TargetMode="External"/><Relationship Id="rId6" Type="http://schemas.openxmlformats.org/officeDocument/2006/relationships/hyperlink" Target="http://internet.garant.ru/document/redirect/5632903/10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internet.garant.ru/document/redirect/5632903/0" TargetMode="External"/><Relationship Id="rId11" Type="http://schemas.openxmlformats.org/officeDocument/2006/relationships/hyperlink" Target="http://pandia.ru/text/category/veteran/" TargetMode="External"/><Relationship Id="rId12" Type="http://schemas.openxmlformats.org/officeDocument/2006/relationships/hyperlink" Target="http://internet.garant.ru/document/redirect/17625119/0" TargetMode="Externa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yperlink" Target="http://internet.garant.ru/document/redirect/71848426/130504" TargetMode="External"/><Relationship Id="rId18" Type="http://schemas.openxmlformats.org/officeDocument/2006/relationships/hyperlink" Target="http://internet.garant.ru/document/redirect/70291362/108573" TargetMode="External"/><Relationship Id="rId19" Type="http://schemas.openxmlformats.org/officeDocument/2006/relationships/hyperlink" Target="http://internet.garant.ru/document/redirect/12112604/1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0:00Z</dcterms:created>
  <dc:creator>НПП "Гарант-Сервис"</dc:creator>
  <dc:description>Документ экспортирован из системы ГАРАНТ</dc:description>
  <dc:language>en-US</dc:language>
  <cp:lastModifiedBy>Ильина А.Н.</cp:lastModifiedBy>
  <cp:lastPrinted>2023-02-27T17:08:00Z</cp:lastPrinted>
  <dcterms:modified xsi:type="dcterms:W3CDTF">2023-02-28T06:40:00Z</dcterms:modified>
  <cp:revision>2</cp:revision>
  <dc:subject/>
  <dc:title/>
</cp:coreProperties>
</file>