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10490" w:right="-1" w:hanging="0"/>
        <w:rPr/>
      </w:pPr>
      <w:r>
        <w:rPr>
          <w:rStyle w:val="Emphasis"/>
          <w:b/>
          <w:i w:val="false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ind w:left="10490" w:right="-1" w:hanging="0"/>
        <w:rPr/>
      </w:pPr>
      <w:r>
        <w:rPr>
          <w:rStyle w:val="Emphasis"/>
          <w:b/>
          <w:i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left="10490" w:right="-1" w:hanging="0"/>
        <w:rPr/>
      </w:pPr>
      <w:r>
        <w:rPr>
          <w:rStyle w:val="Emphasis"/>
          <w:b/>
          <w:i w:val="false"/>
        </w:rPr>
        <w:t>городского Собрания депутатов</w:t>
      </w:r>
    </w:p>
    <w:p>
      <w:pPr>
        <w:pStyle w:val="Normal"/>
        <w:ind w:left="10490" w:right="-1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т ____________ № _________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rStyle w:val="Emphasis"/>
          <w:b w:val="false"/>
          <w:b w:val="false"/>
          <w:bCs w:val="false"/>
          <w:i w:val="false"/>
          <w:i w:val="false"/>
          <w:szCs w:val="16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ДОХОДЫ БЮДЖЕТА МУНИЦИПАЛЬНОГО ОБРАЗОВАНИЯ ГОРОДА ЧЕБОКСАРЫ - СТОЛИЦЫ ЧУВАШСКОЙ РЕСПУБЛИКИ </w:t>
      </w:r>
      <w:r>
        <w:rPr>
          <w:caps/>
          <w:szCs w:val="28"/>
        </w:rPr>
        <w:t>по КОДАМ классификации ДОХОДОВ бюджетов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за 2024 год</w:t>
      </w:r>
    </w:p>
    <w:p>
      <w:pPr>
        <w:pStyle w:val="Normal"/>
        <w:ind w:firstLine="7740"/>
        <w:jc w:val="right"/>
        <w:rPr/>
      </w:pPr>
      <w:r>
        <w:rPr/>
        <w:t>(рублей)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158"/>
        <w:gridCol w:w="2127"/>
      </w:tblGrid>
      <w:tr>
        <w:trPr>
          <w:trHeight w:val="22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9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ходов</w:t>
            </w:r>
          </w:p>
        </w:tc>
        <w:tc>
          <w:tcPr>
            <w:tcW w:w="9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158"/>
        <w:gridCol w:w="2127"/>
      </w:tblGrid>
      <w:tr>
        <w:trPr>
          <w:tblHeader w:val="true"/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-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320 643 904,40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жско-Кам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059 013,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1001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9 586,56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3001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294 313,25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4101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816 142,78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4201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815,1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113001000014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257 156,0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жско-Камское территориальное управление Федерального агентства по рыболов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 75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611050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 75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Чувашской Республике - Чуваш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7 574,66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7 574,6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243 117 611,35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b w:val="false"/>
                <w:bCs w:val="false"/>
                <w:sz w:val="24"/>
                <w:szCs w:val="24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398 606 618,84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10202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870 297,78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 637 530,95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711 151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8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highlight w:val="magent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 356 728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0213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247 405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10214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9 433 604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3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738 143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4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 709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5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037 382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30226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42 286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50101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4 496 039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501021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 228 526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50201002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 334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000011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573 322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401002000011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 043 753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 720 062,67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102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141 517,34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401202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 748 234,52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3204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8 624 455,6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4204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 482 819,1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558 138,91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70103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,60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000011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животного мира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 732,06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412,63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 964 535,66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 842,54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9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468,0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истерство внутренних дел по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 700 588,26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 700 588,2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Министерства юстиции Российской Федерации по Чувашской Республ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7 057,5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7 057,5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куратура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служба Чувашской Республики по делам ю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161 039,6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05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 123,2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06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7 298,4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07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 530,9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08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215,6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0109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228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1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главой 11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75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3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 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4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 073,7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5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 315,3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7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7 665,6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9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978 393,5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20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077 445,1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43 704,4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9,5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1050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343 134,89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истерство образования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9 707,88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05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 297,6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06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 673,73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07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 300,96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0111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главой 11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 05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7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главой 17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0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8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9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100,00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20301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 785,5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5 522 286,5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1040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612 822,6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2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 950 225,2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864 941,6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3 273,6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7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563 023,5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92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915 503,6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809 334,2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09080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541 524,6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30199404000013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4 111,9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000013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912,4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 299,3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4020420400004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731 241,3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00004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 566 498,6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502 742,8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00004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 706 194,9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00004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676 220,5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202002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 199 273,9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7090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9 775,2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1003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900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10032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5 534,00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123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830,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 727,64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663 498,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812 271,51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450 943,94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512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 200,0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5930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892 000,0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9999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760 000,00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804010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 007,68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5 592 414,9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000011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5 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0908004000012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 988 339,46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 232,00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7010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3 481,43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06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2 8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right"/>
              <w:rPr/>
            </w:pPr>
            <w:r>
              <w:rPr>
                <w:b w:val="false"/>
                <w:sz w:val="24"/>
                <w:szCs w:val="24"/>
              </w:rPr>
              <w:tab/>
              <w:t>215 22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5021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277 921,5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7112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7 616 670,7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1 120 833,2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5082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7 282 624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40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4 049,63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925232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113 660,84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92552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28 365 096,2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32 181 093,55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 163 879,58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0206404000013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981 983,4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5 898 283,3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7090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199 775,8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1003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1 255,8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10032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9 496,2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1064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 525 469,04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8 775,50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15020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0 468,9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0216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842 900,0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252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 454,55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393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ам городских округов на финансовое обеспечение дорож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7 362 594,01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497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 832 147,71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555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 216 961,42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367 963,65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 137 240,75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5082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 346 225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9999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 113 760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704010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00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804010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 000,7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804030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390 308,95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25497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6 130,12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60010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18 277 220,7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культуры и развития туризма администрации города Чебоксары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 378 675,52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862 038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51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 753 814,65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7 100,00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 210,00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9999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 401 389,43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4099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ab/>
              <w:t>6 814,35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 646,62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20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275 575,10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6001004000015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3 865 912,6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зической культуры и спорта администрации города Чебоксары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41 357,3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466,06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 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709004000014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18,9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25514040000150</w:t>
            </w:r>
          </w:p>
        </w:tc>
        <w:tc>
          <w:tcPr>
            <w:tcW w:w="9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 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 072,3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администрации города Чебоксары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 626 156 408,6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7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1502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01 014,7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304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 372 795,1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5494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городских округов на 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215 065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 596 725,25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0024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683 088 395,81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0029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554 302,83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5050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24 800,00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5179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173 254,56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5303040000150</w:t>
            </w:r>
          </w:p>
        </w:tc>
        <w:tc>
          <w:tcPr>
            <w:tcW w:w="9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 554 8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240 339,3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040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8 287,6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1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831 057,2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402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86 705,4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25304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7 256 273,5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4517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5 728,7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45303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5 858 709,6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60010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31 330 423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города Чебокса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6 563,9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6 563,9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 769 497,3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115401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1006104000014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 597,3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53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премирование победителей Всероссийского конкурса "Лучшая муниципальная практи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 000 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9999040000150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 570 900,0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560" w:footer="709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7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b/>
      <w:bCs/>
      <w:sz w:val="28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/>
      <w:bCs/>
    </w:rPr>
  </w:style>
  <w:style w:type="character" w:styleId="Style16">
    <w:name w:val="Тема примечания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69&amp;dst=100759" TargetMode="External"/><Relationship Id="rId3" Type="http://schemas.openxmlformats.org/officeDocument/2006/relationships/hyperlink" Target="https://login.consultant.ru/link/?req=doc&amp;base=LAW&amp;n=465969&amp;dst=100759" TargetMode="External"/><Relationship Id="rId4" Type="http://schemas.openxmlformats.org/officeDocument/2006/relationships/hyperlink" Target="https://login.consultant.ru/link/?req=doc&amp;base=LAW&amp;n=465969&amp;dst=10148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2:00Z</dcterms:created>
  <dc:creator/>
  <dc:description/>
  <cp:keywords/>
  <dc:language>en-US</dc:language>
  <cp:lastModifiedBy/>
  <dcterms:modified xsi:type="dcterms:W3CDTF">2025-03-26T12:08:00Z</dcterms:modified>
  <cp:revision>1</cp:revision>
  <dc:subject/>
  <dc:title/>
</cp:coreProperties>
</file>