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FFFF"/>
        </w:rPr>
      </w:pPr>
      <w:r>
        <w:rPr>
          <w:b/>
          <w:color w:val="FFFFFF"/>
        </w:rPr>
        <w:t>Настоящим администрация Мариинско-Посадского муниципального округа Чувашской Республики уведомляет о проведении публичных консультаций в целях оценки регулирующего воздействия проекта решения Собрания депутатов Мариинско-Посадского муниципального округа Чувашской Республики «Об утверждении  Положения о муниципальном контроле в сфере благоустройства на территории Мариинско-Посадского муниципального округа Чувашской Республики»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b/>
        </w:rPr>
        <w:t xml:space="preserve">Разработчик проекта акта: </w:t>
      </w:r>
      <w:r>
        <w:rPr/>
        <w:t>администрация Мариинско-Посадского муниципального округа</w:t>
      </w:r>
      <w:r>
        <w:rPr>
          <w:b/>
          <w:color w:val="FFFFFF"/>
        </w:rPr>
        <w:t xml:space="preserve"> </w:t>
      </w:r>
      <w:r>
        <w:rPr/>
        <w:t>Чувашской Республики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b/>
        </w:rPr>
        <w:t xml:space="preserve">Сроки проведения публичных консультаций: </w:t>
      </w:r>
      <w:r>
        <w:rPr/>
        <w:t xml:space="preserve">с 04 апреля по 23 апреля 2025г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b/>
        </w:rPr>
        <w:t>Способ направления ответов:</w:t>
      </w: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 xml:space="preserve">Направление по электронной почте на адрес </w:t>
      </w:r>
      <w:hyperlink r:id="rId2">
        <w:r>
          <w:rPr>
            <w:rStyle w:val="InternetLink"/>
            <w:lang w:val="en-US"/>
          </w:rPr>
          <w:t>marpo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conom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Roboto;Times New Roman" w:ascii="Roboto;Times New Roman" w:hAnsi="Roboto;Times New Roman"/>
          <w:color w:val="262626"/>
        </w:rPr>
        <w:t xml:space="preserve"> </w:t>
      </w:r>
      <w:r>
        <w:rPr/>
        <w:t>в виде прикрепленного файла, составленного (заполненного) по прилагаемой форме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b/>
        </w:rPr>
        <w:t>Контактные лица по вопросам заполнения формы запроса и его отправки:</w:t>
      </w: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Михайлова Ольга Николаевна - заведующий сектором  экономики, промышленности и инвестиционной деятельности администрации Мариинско-Посадского муниципального округа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тел. 8(83542) 2-14-45, с 8.00 до 17.00 по рабочим дням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Венедиктова Галина Владимировна - ведущий специалист-эксперт сектора экономики, промышленности и инвестиционной деятельности администрации Мариинско-Посадского муниципального округа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rPr/>
      </w:pPr>
      <w:r>
        <w:rPr/>
        <w:t>тел. 8(83542) 2-14-45, с 8.00 до 17.00 по рабочим дням.</w:t>
        <w:br/>
      </w:r>
      <w:r>
        <w:rPr>
          <w:b/>
        </w:rPr>
        <w:t xml:space="preserve">Прилагаемые к запросу документы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1) проект решения Собрания депутатов Мариинско-Посадского муниципального округа Чувашской Республики «Об утверждении  Положения о муниципальном контроле в сфере благоустройства на территории Мариинско-Посадского муниципального округа Чувашской Республики»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 xml:space="preserve"> </w:t>
      </w:r>
      <w:r>
        <w:rPr/>
        <w:t xml:space="preserve">2) пояснительная записка к проекту решения Собрания депутатов Мариинско-Посадского муниципального округа Чувашской Республики «Об утверждении  Положения о муниципальном контроле в сфере благоустройства на территории Мариинско-Посадского муниципального округа Чувашской Республики;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3) перечень вопросов.</w:t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310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Проект решения Собрания депу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иинско-Посадского</w:t>
            </w:r>
            <w:r>
              <w:rPr>
                <w:rFonts w:cs="Times New Roman" w:ascii="Times New Roman" w:hAnsi="Times New Roman"/>
              </w:rPr>
              <w:t xml:space="preserve"> муниципального округа Чувашской Республики «Об утверждении  Положения о муниципальном контроле в сфере благоустройства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иинско-Посадского</w:t>
            </w:r>
            <w:r>
              <w:rPr>
                <w:rFonts w:cs="Times New Roman" w:ascii="Times New Roman" w:hAnsi="Times New Roman"/>
              </w:rPr>
              <w:t xml:space="preserve"> муниципального округа Чувашской Республи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готовле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ом строительства, дорожного хозяйства и благоустройства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ариинско-Посадского муниципального округа Чувашской Республи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В целях оценки регулирующего воздействия проекта постановления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 предпринимательской и иной деятельности в соответствии с постановлением администрации Мариинско-Посадского муниципального округа Чувашской Республики от 09.11.2023г. № 1430  «Об утверждении Порядка проведения оценки регулирующего воздействия проектов муниципальных нормативных правовых актов администрации Мариинско-Посадского муниципального округа Чувашской Республики и Порядка проведения экспертизы муниципальных нормативных правовых актов   администрации Мариинско-Посадского муниципального округа Чувашской Республики, затрагивающих вопросы осуществления предпринимательской и инвестиционной деятельности» проводятся публичные консульт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В рамках указанных публичных консультац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6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pos_economy@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53:00Z</dcterms:created>
  <dc:creator>NagovitsynRA</dc:creator>
  <dc:description/>
  <cp:keywords/>
  <dc:language>en-US</dc:language>
  <cp:lastModifiedBy>marpos_economy1</cp:lastModifiedBy>
  <cp:lastPrinted>2019-08-26T11:21:00Z</cp:lastPrinted>
  <dcterms:modified xsi:type="dcterms:W3CDTF">2025-04-03T08:58:00Z</dcterms:modified>
  <cp:revision>20</cp:revision>
  <dc:subject/>
  <dc:title>Директору Департамента</dc:title>
</cp:coreProperties>
</file>