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«О внесении изменений в  государственную программу Чувашской Республики «Экономическое развитие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роектом постановления вносятся изменения в государственную программу Чувашской Республики «Экономическое развитие Чувашской Республики», утвержденную постановлением Кабинета Министров Чувашской Республики от 5 декабря 2018 г. № 496 (далее – Государственная программ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Государственной программы и структурных элементов, включенных в Государственную программу, приводятся в соответствие с Законом Чувашской Республики от 20 марта 2025 г. № 7 «О внесении изменений в Закон Чувашской Республики «О республиканском бюджете Чувашской Республики на 2025 год и на плановый период 2026 и 2027 годов», а также вносятся изменения уточняющего характ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оект постановления не 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постановления не проводи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не потребует выделения дополнительных средств из республиканского бюджета Чувашской Республ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843"/>
      </w:tblGrid>
      <w:tr>
        <w:trPr>
          <w:trHeight w:val="1878" w:hRule="atLeast"/>
        </w:trPr>
        <w:tc>
          <w:tcPr>
            <w:tcW w:w="365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яющий обязанности министра экономического развития и имущественных отношений Чувашской Республики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36601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.А. Рафикова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8:00Z</dcterms:created>
  <dc:creator>minust18</dc:creator>
  <dc:description/>
  <cp:keywords/>
  <dc:language>en-US</dc:language>
  <cp:lastModifiedBy>Мерцалова Татьяна Александровна</cp:lastModifiedBy>
  <cp:lastPrinted>2023-05-31T13:41:00Z</cp:lastPrinted>
  <dcterms:modified xsi:type="dcterms:W3CDTF">2025-04-01T13:12:00Z</dcterms:modified>
  <cp:revision>8</cp:revision>
  <dc:subject/>
  <dc:title>ПОЯСНИТЕЛЬНАЯ ЗАПИСКА</dc:title>
</cp:coreProperties>
</file>