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37"/>
        <w:jc w:val="right"/>
        <w:rPr/>
      </w:pPr>
      <w:r>
        <w:rPr/>
        <w:t>Приложение N 8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/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jc w:val="center"/>
        <w:rPr/>
      </w:pPr>
      <w:r>
        <w:rPr/>
        <w:t>Отчет</w:t>
        <w:br/>
        <w:t>об использовании бюджетных ассигнований бюджета Аликовского муниципального округа на реализацию муниципальной программы Аликовского муниципального округа</w:t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2694"/>
        <w:gridCol w:w="1701"/>
        <w:gridCol w:w="2126"/>
        <w:gridCol w:w="2268"/>
        <w:gridCol w:w="2551"/>
      </w:tblGrid>
      <w:tr>
        <w:trPr>
          <w:trHeight w:val="240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асходы, тыс. рубле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лан расходов на отчет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ические расходы за отчет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лан расходов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ические расходы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униципальная программа Аликовского муниципального округа</w:t>
            </w:r>
          </w:p>
          <w:p>
            <w:pPr>
              <w:pStyle w:val="S16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>
                <w:color w:val="22272F"/>
              </w:rPr>
              <w:t>М</w:t>
            </w:r>
            <w:r>
              <w:rPr/>
              <w:t>униципальная программа Аликовского муниципального округа Чувашской Республики «Развитие транспортной системы»</w:t>
            </w:r>
          </w:p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88732,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87208,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87898,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85702,08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4027,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4027,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8263,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8263,68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558,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558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5047,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5047,99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2111,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2111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5656,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5656,7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3045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572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620,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474,94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466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466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024,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024,26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874,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874,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066,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066,14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2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2,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7,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7,4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130,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130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687,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687,09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22272F"/>
              </w:rPr>
              <w:t>«Безопасные и качественные дороги»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88732,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87208,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87898,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85702,08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558,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558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8263,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8263,68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2111,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2111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5047,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5047,99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3045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572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5656,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5656,7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466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466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620,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474,94</w:t>
            </w:r>
          </w:p>
        </w:tc>
      </w:tr>
      <w:tr>
        <w:trPr/>
        <w:tc>
          <w:tcPr>
            <w:tcW w:w="3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3045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572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024,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024,26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130,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130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066,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066,14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2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pacing w:before="0" w:after="0"/>
              <w:rPr/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«Обеспечение безопасности дорожного движения</w:t>
            </w:r>
            <w:r>
              <w:rPr>
                <w:bCs/>
              </w:rPr>
              <w:t>»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387,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387,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735,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735,86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2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2,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7,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7,4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6">
    <w:name w:val="Font Style1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51:00Z</dcterms:created>
  <dc:creator>Администратор</dc:creator>
  <dc:description/>
  <cp:keywords/>
  <dc:language>en-US</dc:language>
  <cp:lastModifiedBy>vallm</cp:lastModifiedBy>
  <cp:lastPrinted>2018-02-28T10:12:00Z</cp:lastPrinted>
  <dcterms:modified xsi:type="dcterms:W3CDTF">2025-03-21T22:23:00Z</dcterms:modified>
  <cp:revision>46</cp:revision>
  <dc:subject/>
  <dc:title>О награждении государственными наградами</dc:title>
</cp:coreProperties>
</file>