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2023 г. № 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23 г. № С-27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нормативных правовых актов представительных органов местного самоуправления 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8 октября 2004 года № 19 «Об организации местного самоуправления в Чувашской Республике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и в связи с принятием решения Собрания депутатов Моргаушского муниципального округа Чувашской Республики от  25.12.2023 №С-27/1 «Об утверждении генерального плана Моргаушского муниципального округа Чувашской Республики», Собрание депутатов Моргаушского муниципального округа Чувашской Республики  решило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26.11.2008 №С-21/1  «Об утверждении генерального плана </w:t>
      </w:r>
      <w:r>
        <w:rPr>
          <w:color w:val="000000"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поселения и об установлении границ населенных пунктов входящих в состав  Александровского сельского поселен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Большесундырского сельского поселения Моргаушского района Чувашской Республики от 12.12.2018 г. №С-47/2 «</w:t>
      </w:r>
      <w:r>
        <w:rPr>
          <w:rFonts w:cs="Times New Roman" w:ascii="Times New Roman" w:hAnsi="Times New Roman"/>
          <w:sz w:val="24"/>
          <w:szCs w:val="24"/>
        </w:rPr>
        <w:t>Об утверждении генерального плана Большесундыр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от 03.06.2021г. № С–10/1 «Об утверждении генерального плана Иль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08.06.2022 г. № С–25/1 «Об утверждении внесения изменений в генеральный план Иль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6.11.2008 г. №С-21/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5.2013 г. № С-24/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генеральный план Кадикасинского сельского поселения Моргаушского района Чувашской Республики, утвержденный решением Собрания депутатов Кадикасинского сельского поселения Моргаушского района Чувашской Республики, от 10 марта 2009 года №С-21/1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5.2013      № С-24/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и утверждении   генеральный план Кадикасинского сельского поселения Моргаушского района ЧР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7.2014 г. № С-38/2 «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9.2014 г. № С-40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и в Правила землепользования и застройки   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1.12.2014 г. № С- 43/4 О внесении  изменений в градостроительный план Кадикасинского сельского поселения Моргаушского района Чувашской Республики, утвержденный Решением Собрания депутатов Кадикасинского сельского поселения  от 10.03.2009г. №С-21/1 и в Правила землепользования и застройки, утвержденный решением Собрания депутатов     Кадикасинского сельского поселения Моргаушского района Чувашской Республики от 17.09.2013г. №С-27/2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6 г. № С-10/1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6.10.2016 г. №С-12/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2016 г. № С-14/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>20.06.2018 г. №С-33/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«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6.12.2019 № С-54/3 «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5.10.2020 г. № С-2/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 внесении изменений в Генеральный план и в Правила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19.11.2021 г. № С-19/1 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 внесении изменений в Генеральный план и Кадикасин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.09.2022 г. № С-31/1 «О внесении изменений в решение Собрания депутатов Кадикасинского сельского поселения Моргаушского района Чувашской Республики от 10.03.2009 год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С-21/1 «Об утверждении Генерального плана Кадикасинского сельского поселения и об установлении границ населенных пунктов входящих в состав Кадикасинского сельского поселения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04.02.2009г. №С-22/1  «Об утверждении генерального плана Моргаушского сельского поселения Моргаушского района Чувашской Республик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18.07.2022г. №С-35/2  «О внесении изменений в решение Собрания депутатов Моргаушского сельского поселения Моргаушского района Чувашской Республики от 04.02.2009 г. №С-22/2 «Об утверждении Генерального плана Моргауш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оскакасинского сельского поселения Моргаушского района Чувашской Республики от 29.11.2008 г. №С- 25/2 «</w:t>
      </w:r>
      <w:r>
        <w:rPr>
          <w:rFonts w:eastAsia="SimSun;宋体"/>
          <w:sz w:val="24"/>
          <w:szCs w:val="24"/>
        </w:rPr>
        <w:t>Об утверждении генерального плана Москакасинского сельского поселения Моргаушского района и об установлении границ населенных пунктов, входящих  в состав Москакасинского сельского поселения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21.08.2014 г. № С-41/1 «О внесении изменений в генеральный план  Москакасинского сельского поселения Моргаушского района Чувашской Республики,  утвержденный решением Собрания депутатов Москакасинского сельского поселения Моргаушского района от 29.11.2008 года №С-25/2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оскакасинского сельского поселения Моргаушского района Чувашской Республики от 23.03.2018 г. № С-37/1 О внесении изменений в Генеральный план Москакасинского сельского поселения Моргаушского района Чувашской Республики, утвержденного решением Собрания депутатов Москакасинского сельского поселения 29 ноября 2008 года № С-25/2, и в Правила землепользования и застройки Москакасинского сельского поселения Моргаушского района Чувашской Республики, утвержденного решением Собрания депутатов Москакасинского сельского поселения 09 октября 2017 года № С-27/1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оскакасинского сельского поселения Моргаушского района Чувашской Республики от 25.04.2018 г. № С-39/2 «О внесении изменений в генеральный план Москакасинского сельского поселения Моргаушского района Чувашской Республики, утвержденного решением Собрания депутатов Москакасинского сельского поселения 29 ноября 2008 года № С-25/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25.04.2018 г. № С-39/3 «О внесении изменений в генеральный план Москакасинского сельского поселения Моргаушского района Чувашской Республики, утвержденного решением Собрания депутатов Москакасинского сельского поселения 29 ноября 2008 года № С-25/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4"/>
          <w:szCs w:val="24"/>
        </w:rPr>
        <w:t>р</w:t>
      </w:r>
      <w:r>
        <w:rPr>
          <w:rFonts w:eastAsia="Calibri"/>
          <w:sz w:val="24"/>
          <w:szCs w:val="24"/>
          <w:lang w:eastAsia="en-US"/>
        </w:rPr>
        <w:t>ешение Собрания депутатов Москакасинского сельского поселения Моргаушского района Чувашской Республики от 10.02.2020 г. № С-64/1 «</w:t>
      </w:r>
      <w:r>
        <w:rPr>
          <w:bCs/>
          <w:sz w:val="24"/>
          <w:szCs w:val="24"/>
        </w:rPr>
        <w:t>О внесении изменений в решение Собрания депутатов М</w:t>
      </w:r>
      <w:r>
        <w:rPr>
          <w:sz w:val="24"/>
          <w:szCs w:val="24"/>
        </w:rPr>
        <w:t xml:space="preserve">оскакасинского сельского поселения Моргаушского района Чувашской Республики от </w:t>
      </w:r>
      <w:r>
        <w:rPr>
          <w:bCs/>
          <w:sz w:val="24"/>
          <w:szCs w:val="24"/>
        </w:rPr>
        <w:t>29 ноября 2008 года № С-25/2 «</w:t>
      </w:r>
      <w:r>
        <w:rPr>
          <w:sz w:val="24"/>
          <w:szCs w:val="24"/>
        </w:rPr>
        <w:t>Об утверждении генерального плана Москакасинского сельского поселения Моргаушского района и об установлении границ населенных пунктов, входящих в состав Моска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16.06.2020 г. № С-69/1 «</w:t>
      </w:r>
      <w:r>
        <w:rPr>
          <w:bCs/>
          <w:color w:val="000000"/>
          <w:sz w:val="24"/>
          <w:szCs w:val="24"/>
        </w:rPr>
        <w:t>О внесении изменений в решение Собрания депутатов М</w:t>
      </w:r>
      <w:r>
        <w:rPr>
          <w:sz w:val="24"/>
          <w:szCs w:val="24"/>
        </w:rPr>
        <w:t>оскакасинского сельского поселения Моргаушского района Чувашской Республики от 29 ноября 2008 года № С-25/2 «Об утверждении генерального плана Москакасинского сельского поселения Моргаушского района и об установлении границ населенных пунктов, входящих в состав Моска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eastAsia="Calibri"/>
          <w:sz w:val="24"/>
          <w:szCs w:val="24"/>
          <w:lang w:eastAsia="en-US"/>
        </w:rPr>
        <w:t>ешение Собрания депутатов Москакасинского сельского поселения Моргаушского района Чувашской Республики от 28.02.2022 г. № С-27/2 «</w:t>
      </w:r>
      <w:r>
        <w:rPr>
          <w:bCs/>
          <w:sz w:val="24"/>
          <w:szCs w:val="24"/>
        </w:rPr>
        <w:t>О внесении изменений в решение Собрания депутатов М</w:t>
      </w:r>
      <w:r>
        <w:rPr>
          <w:sz w:val="24"/>
          <w:szCs w:val="24"/>
        </w:rPr>
        <w:t xml:space="preserve">оскакасинского сельского поселения Моргаушского района Чувашской Республики от </w:t>
      </w:r>
      <w:r>
        <w:rPr>
          <w:bCs/>
          <w:sz w:val="24"/>
          <w:szCs w:val="24"/>
        </w:rPr>
        <w:t>29 ноября 2008 года № С-25/2 «</w:t>
      </w:r>
      <w:r>
        <w:rPr>
          <w:sz w:val="24"/>
          <w:szCs w:val="24"/>
        </w:rPr>
        <w:t>Об утверждении генерального плана Москакасинского сельского поселения Моргаушского района и об установлении границ населенных пунктов, входящих в состав Моска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рининского сельского поселения Моргаушского района Чувашской Республики от 19.11.2008 №С-22/1  «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я депутатов Орининского сельского поселения Моргаушского района Чувашской Республики от 15.10.2013 № С-33/1 «О внесении изменений в Решение Собрания депутатов Орининского  сельского поселения Моргаушского района Чувашской Республики от 29.11.2008г. №С-22/1 «Об утверждении Генерального плана Орин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рининского сельского поселения Моргаушского района Чувашской Республики от 19.04.2016 №С-11/1 «О внесении изменений в решение Собрания депутатов Орининского сельского поселения Моргаушского района Чувашской Республики  от 29.11.2008 г. № С-22/1 «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рининского сельского поселения Моргаушского района Чувашской Республики от 24.01.2018 №С-34/1 «О внесении изменений в решение Собрания депутатов Орининского сельского поселения Моргаушского района Чувашской Республики  от 29.11.2008 г. № С-22/1 «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рининского сельского поселения Моргаушского района Чувашской Республики от 28.10.2019 №С-57/3 «О внесении изменений в генеральный план Орин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Сятракасинского сельского поселения Моргаушского района Чувашской Республики от 29.11.2008 № С- 23/1 «Об утверждении генерального плана Сятракасинского сельского поселения и об установлении границ населенных пунктов входящих в состав Сятра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Сятракасинского сельского поселения Моргаушского района Чувашской Республики от 15.10.2013 г.№ С-33/1 «О внесении изменений в решение  Собрания депутатов Сятракасинского сельского поселения от 29.11.2008 г.  № С-23/1 «Об утверждении Генерального плана Сятракасинского сельского поселения и об установлении границ населенных пунктов входящих в состав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Сятракасинского сельского поселения Моргаушского района Чувашской Республики от 23.10.2017 г.№ С-25/1 «О внесении изменений в решение Собрания депутатов Сятракасинского сельского поселения  Моргаушского района Чувашской Республики от 29.11.2008 г.  № С-23/1 «Об утверждении генерального плана Сятракасинского сельского поселения и об установлении границ населенных пунктов входящих в состав   Сятра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Сятракасинского сельского поселения Моргаушского района Чувашской Республики от 22.09.2022 № С- 31/2 «Об утверждении проекта внесения изменений в генеральный план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Собрания депутатов </w:t>
      </w:r>
      <w:r>
        <w:rPr>
          <w:color w:val="000000"/>
          <w:sz w:val="24"/>
          <w:szCs w:val="24"/>
        </w:rPr>
        <w:t>Тораев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14.12.2020 № С-8/2 «Об утверждении генерального плана </w:t>
      </w:r>
      <w:r>
        <w:rPr>
          <w:color w:val="000000"/>
          <w:sz w:val="24"/>
          <w:szCs w:val="24"/>
        </w:rPr>
        <w:t>Тораев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Собрания депутатов </w:t>
      </w:r>
      <w:r>
        <w:rPr>
          <w:color w:val="000000"/>
          <w:sz w:val="24"/>
          <w:szCs w:val="24"/>
        </w:rPr>
        <w:t>Тораев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24.06.2022 №С-33/1 «О внесении изменений в генеральный план Тораевского сельского поселения Моргаушского района Чувашской Республики (актуализация генерального плана)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Хорнойского сельского поселения Моргаушского района Чувашской Республики от 21.11.2008 №С-24/1 «</w:t>
      </w:r>
      <w:r>
        <w:rPr>
          <w:bCs/>
          <w:sz w:val="24"/>
          <w:szCs w:val="24"/>
        </w:rPr>
        <w:t>Об утверждении генерального плана Хорнойского сельского поселения и об установлении границ населенных пунктов, входящих в состав Хорной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Хорнойского сельского поселения Моргаушского района Чувашской Республики от 10.10.2013 №С-32/2  «</w:t>
      </w:r>
      <w:r>
        <w:rPr>
          <w:bCs/>
          <w:color w:val="000000"/>
          <w:sz w:val="24"/>
          <w:szCs w:val="24"/>
        </w:rPr>
        <w:t>О внесении изменений в решение Собрания депутатов Хорнойского сельского поселения Моргаушского района Чувашской Республики от 29.11.2008 г. №С-24/1 «</w:t>
      </w:r>
      <w:r>
        <w:rPr>
          <w:bCs/>
          <w:sz w:val="24"/>
          <w:szCs w:val="24"/>
        </w:rPr>
        <w:t>Об утверждении генерального плана Хорнойского сельского поселения и об установлении границ населенных пунктов, входящих в состав Хорнойского сельского поселения</w:t>
      </w:r>
      <w:r>
        <w:rPr>
          <w:sz w:val="24"/>
          <w:szCs w:val="24"/>
        </w:rPr>
        <w:t>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ешение Собрания депутатов Чуманкасинского сельского поселения Моргаушского </w:t>
      </w:r>
      <w:r>
        <w:rPr>
          <w:sz w:val="24"/>
          <w:szCs w:val="24"/>
          <w:lang w:eastAsia="ar-SA"/>
        </w:rPr>
        <w:t>района Чувашской Республики от 28.11.2008 №С-20/1 «Об утверждении генерального плана Чуманкасинского сельского поселения и об установлении границ населенных пунктов, входящих в состав Чуманкасинского сельского поселения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Шатьмапосинского сельского поселения Моргаушского района Чувашской Республики от 21.11.2008 №С-23/1  «</w:t>
      </w:r>
      <w:r>
        <w:rPr>
          <w:bCs/>
          <w:sz w:val="24"/>
          <w:szCs w:val="24"/>
        </w:rPr>
        <w:t>Об утверждении генерального плана Шатьмапосинского сельского поселения и границ населенных пунктов входящих в состав Шатьмапосин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Шатьмапосинского сельского поселения Моргаушского района Чувашской Республики от 28.10.2019 №С-44/5  «</w:t>
      </w: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генеральный план Шатьмапосинского сельского поселения</w:t>
      </w:r>
      <w:r>
        <w:rPr>
          <w:sz w:val="24"/>
          <w:szCs w:val="24"/>
        </w:rPr>
        <w:t xml:space="preserve"> Моргаушского района Чувашской Республики»;</w:t>
      </w:r>
    </w:p>
    <w:p>
      <w:pPr>
        <w:pStyle w:val="List"/>
        <w:numPr>
          <w:ilvl w:val="0"/>
          <w:numId w:val="2"/>
        </w:numPr>
        <w:ind w:left="0" w:firstLine="709"/>
        <w:jc w:val="both"/>
        <w:rPr/>
      </w:pPr>
      <w:r>
        <w:rPr/>
        <w:t>решение Собрания депутатов Юнгинского сельского поселения Моргаушского района Чувашской Республики от 28.11.2008 №С-25/1  «</w:t>
      </w:r>
      <w:r>
        <w:rPr>
          <w:bCs/>
        </w:rPr>
        <w:t>Об утверждении генерального плана Юнгинского сельского поселения и об установлении границ населенных пунктов, входящих в состав Юнгинского сельского поселения</w:t>
      </w:r>
      <w:r>
        <w:rPr/>
        <w:t>»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Юнгинского сельского поселения Моргаушского района Чувашской Республики от 29.08.2011 № С-9/1 «</w:t>
      </w: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генеральный план Юнгинского сельского поселения</w:t>
      </w:r>
      <w:r>
        <w:rPr>
          <w:sz w:val="24"/>
          <w:szCs w:val="24"/>
        </w:rPr>
        <w:t xml:space="preserve">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Юнгинского сельского поселения Моргаушского района Чувашской Республики от 10.09.2014 № С-40/1 «</w:t>
      </w: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генеральный план Юнгинского сельского поселения</w:t>
      </w:r>
      <w:r>
        <w:rPr>
          <w:sz w:val="24"/>
          <w:szCs w:val="24"/>
        </w:rPr>
        <w:t xml:space="preserve">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Юнгинского сельского поселения Моргаушского района Чувашской Республики от 12.04.2016 № С-9/4 «</w:t>
      </w: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генеральный план Юнгинского сельского поселения</w:t>
      </w:r>
      <w:r>
        <w:rPr>
          <w:sz w:val="24"/>
          <w:szCs w:val="24"/>
        </w:rPr>
        <w:t xml:space="preserve">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нгинского сельского поселения Моргаушского района Чувашской Республики от 02.11.2017 № С-28/2 «</w:t>
      </w: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генеральный план Юнгинского сельского поселения</w:t>
      </w:r>
      <w:r>
        <w:rPr>
          <w:sz w:val="24"/>
          <w:szCs w:val="24"/>
        </w:rPr>
        <w:t xml:space="preserve">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ськасинского сельского поселения Моргаушского района Чувашской Республики от 29.11.2008 г. №С-25/1  «Об утверждении генерального плана Юськасинского сельского поселения и об установлении границ населенных пунктов, входящих в состав Юськас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7.11.2008г. №С-20/1 «Об утверждении  генерального плана Ярабайкасинского сельского поселения Моргаушского района и об установлении  границ населенных пунктов, входящих в состав  Ярабайкасинского сельского поселения 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15.10.2013г. №С-35/1 «О внесении  изменений в Решение Собрания депутатов Ярабайкасинского сельского поселения Моргаушского района  Чувашской Республики от 27.11.2008г. №С-20/1 «Об утверждении Генерального плана Ярабайкасинского 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19.04.2016г. №С-10/2 «О внесении  изменений в Решение Собрания депутатов Ярабайкасинского сельского поселения Моргаушского района  Чувашской Республики от 27.11.2008г. №С-20/1 «</w:t>
      </w:r>
      <w:r>
        <w:rPr>
          <w:bCs/>
          <w:sz w:val="24"/>
          <w:szCs w:val="24"/>
        </w:rPr>
        <w:t>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18.07.2016г. №С-15/2 «О внесении  изменений в Решение Собрания депутатов Ярабайкасинского сельского поселения Моргаушского района  Чувашской Республики от 27.11.2008г. №С-20/1 «Об утверждении генерального плана Ярабайкасинского сельского поселения Моргаушского района  и об установлении границ населенных пунктов, входящих в состав Ярабай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6.09.2016г. №С-18/2 «</w:t>
      </w:r>
      <w:r>
        <w:rPr>
          <w:bCs/>
          <w:sz w:val="24"/>
          <w:szCs w:val="24"/>
        </w:rPr>
        <w:t>О внесении изменений в генеральный план   Ярабайкасинского  сельского поселения, утвержденный решением Собрания депутатов Ярабайкасинского  сельского поселения Моргаушского района Чувашской Республики от 27.11.2008г. №С-20/11 (с изменениями от 15.10.2013 №С-35/1, от 19.04.2016 №С-10/2, от 18.07.2016 № С-15/2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1.12.2017г. №С-35/3 «Об утверждении  генерального плана Ярабайкасинского сельского поселения Моргаушского района и об установлении границ населенных пунктов, входящих в состав  Ярабайкасинского сельского поселения  Моргаушского района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30.01.2018г. №С-36/6 «</w:t>
      </w:r>
      <w:r>
        <w:rPr>
          <w:bCs/>
          <w:sz w:val="24"/>
          <w:szCs w:val="24"/>
        </w:rPr>
        <w:t>О внесении изменений в генеральный план Ярабайкасинского  сельского поселения Моргаушского района Чувашской Республики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0.06.2018г. №С-41/2 «</w:t>
      </w:r>
      <w:r>
        <w:rPr>
          <w:bCs/>
          <w:sz w:val="24"/>
          <w:szCs w:val="24"/>
        </w:rPr>
        <w:t>О внесении изменений в решение Собрания депутатов Ярабайкасинского  сельского поселения Моргаушского района Чувашской Республики  от 27.11.2008г. № С-20/1 «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09.11.2018г. №С-45/1 «</w:t>
      </w:r>
      <w:r>
        <w:rPr>
          <w:bCs/>
          <w:sz w:val="24"/>
          <w:szCs w:val="24"/>
        </w:rPr>
        <w:t xml:space="preserve">О внесении изменений в генеральный план Ярабайкасинского  сельского поселения Моргаушского района Чувашской Республик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Собрания депутатов Ярославского сельского поселения Моргаушского района Чувашской Республики от </w:t>
      </w:r>
      <w:r>
        <w:rPr>
          <w:rFonts w:eastAsia="Calibri"/>
          <w:sz w:val="24"/>
          <w:szCs w:val="24"/>
        </w:rPr>
        <w:t>12 ноября 2008г. № С-20/1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утверждении генерального плана Ярославского сельского поселения Моргаушского района и об установлении границ населенных пунктов, входящих в состав Ярославского сельского поселения</w:t>
      </w:r>
      <w:r>
        <w:rPr>
          <w:sz w:val="24"/>
          <w:szCs w:val="24"/>
        </w:rPr>
        <w:t>»;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418" w:leader="none"/>
          <w:tab w:val="right" w:pos="935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Ярославского сельского поселения Моргаушского района Чувашской Республики от 14.04.2016 г. №С-8/6 «О внесении изменений в Генеральный план Ярославского сельского поселения Моргаушского района Чувашской Республики в части отображения Высокоскоростной железнодорожной магистрали «Москва-Казань-Екатеринбург» (ВСМ-2);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418" w:leader="none"/>
          <w:tab w:val="right" w:pos="935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Ярославского сельского поселения Моргаушского района Чувашской Республики от 11.09.2019 г. № С-55/1 «О внесении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функциональной жилой зоны на производственную зону в целях расширения производ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Ярославского сельского поселения Моргаушского района Чувашской Республики от </w:t>
      </w:r>
      <w:r>
        <w:rPr>
          <w:rFonts w:eastAsia="Calibri"/>
          <w:sz w:val="24"/>
          <w:szCs w:val="24"/>
        </w:rPr>
        <w:t>25.03.2022 г. № С-26/2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 внесении изменений в Генеральный план Ярославского  сельского поселения Моргаушского района Чувашской Республики, утвержденный решением Собрания депутатов Ярославского  сельского поселения от 12 ноября 2008 года № С-20/1, в части изменения сельскохозяйственной зоны на производственную зону в целях расширения произво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760398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54:00Z</dcterms:created>
  <dc:creator>buh01</dc:creator>
  <dc:description/>
  <cp:keywords/>
  <dc:language>en-US</dc:language>
  <cp:lastModifiedBy>Новикова Эльвира Леонидовна</cp:lastModifiedBy>
  <cp:lastPrinted>2024-01-12T10:50:00Z</cp:lastPrinted>
  <dcterms:modified xsi:type="dcterms:W3CDTF">2024-01-12T07:55:00Z</dcterms:modified>
  <cp:revision>19</cp:revision>
  <dc:subject/>
  <dc:title/>
</cp:coreProperties>
</file>