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104467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;Times New Roman" w:hAnsi="Times New Roman Chuv;Times New Roman" w:cs="Times New Roman Chuv;Times New Roman"/>
                <w:spacing w:val="40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25 года № С 71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знецову Г.С.</w:t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>Присвоить звание «Почетный гражданин города Новочебоксарска Чувашской Республики» Кузнецову Геннадию Семеновичу, участнику Великой Отечественной войны,  за храбрость, стойкость, мужество, самоотверженность, проявленные при защите Отечества и в преддверии 80-й годовщины Победы в Великой Отечественной войне 1941 - 1945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>Новочебоксар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 xml:space="preserve">Собрания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>Чувашской Республики</w:t>
        <w:tab/>
        <w:tab/>
        <w:tab/>
        <w:tab/>
        <w:tab/>
        <w:tab/>
        <w:tab/>
        <w:t xml:space="preserve"> </w:t>
        <w:tab/>
        <w:t xml:space="preserve">             Д.Н. Игнать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5-03-28T08:29:00Z</dcterms:modified>
  <cp:revision>7</cp:revision>
  <dc:subject/>
  <dc:title>Чувашская Республика</dc:title>
</cp:coreProperties>
</file>