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01176779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31.03.2025 № 5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                        города Новочебоксарска Чувашской Республики от 29.04.2020 № 471                      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3 части 1 статьи 16 Федерального закона от 06.10.2003 № 131-ФЗ «Об общих принципах организации местного самоуправления в Российской Федерации», частью 1 статьи 17 Федерального закона от 12.01.1996 № 8-ФЗ «О погребении и похоронном деле», администрация </w:t>
      </w:r>
      <w:bookmarkStart w:id="0" w:name="_Hlk184313155"/>
      <w:r>
        <w:rPr>
          <w:sz w:val="26"/>
          <w:szCs w:val="26"/>
        </w:rPr>
        <w:t xml:space="preserve">города Новочебоксарска </w:t>
      </w:r>
      <w:bookmarkEnd w:id="0"/>
      <w:r>
        <w:rPr>
          <w:sz w:val="26"/>
          <w:szCs w:val="26"/>
        </w:rPr>
        <w:t>п о с т а н о в л я е т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1. Внести изменения в Инструкцию о порядке организации похоронного дела и содержании кладбищ в городе Новочебоксарске</w:t>
      </w:r>
      <w:r>
        <w:rPr>
          <w:i/>
          <w:sz w:val="26"/>
          <w:szCs w:val="26"/>
        </w:rPr>
        <w:t xml:space="preserve">, </w:t>
      </w:r>
      <w:r>
        <w:rPr>
          <w:iCs/>
          <w:sz w:val="26"/>
          <w:szCs w:val="26"/>
        </w:rPr>
        <w:t>утвержденную постановлением администрации города Новочебоксарска Чувашской Республики от 29.04.2020                       № 471 «Об утверждении Инструкции об организации похоронного дела и содержания кладбищ в городе Новочебоксарск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tLeast" w:line="288"/>
        <w:ind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Абзац 3 пункта 1.3 дополнить предложением следующего содержания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расходов по содержанию кладбищ производится за счет средств бюджета города Новочебоксарска Чувашской Республики.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1.2. Пункт 5.5. изложить в новой редакции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5. Прилегающая к кладбищу территория должна иметь место для бесплатной автостоянки, в том числе для парковки специальных транспортных средств инвалидов.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1.3. Пункт 5.9. дополнить абзацами следующего содержания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беспечить наличие во входной зоне вывески с указанием наименования кладбища, его принадлежности и режима работы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наличие на территории кладбища либо прилегающей к ней территории контейнерной площадки с контейнерами для сбора твердых бытовых отходов, обустроенных в соответствии с требованиями законодательства Российской Федерации.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ройство и содержание общественных туалетов на территории кладбища или прилегающей к нему территории.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1.4. Раздел V дополнить пунктами 5.26., 5.27., 5.28. следующего содержания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26. Территория кладбища должна быть ограждена по периметру сплошным забором или древесно-кустарниковой растительностью. Восстановление ограждения по примеру кладбища необходимо обеспечить в течение 1 месяца со дня выявления факта его повреждения.».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27. Обеспечить осуществление уборки территории кладбища от бытового мусора, опавших листьев и ветвей деревьев не менее двух раз в год (после схода снега весной и до наступления заморозков осенью).».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28. Обеспечить выкашивание травы на территории кладбища в весенне-летний период (с мая по август включительно) с периодичностью, которая обеспечит высоту травяного покрова не выше 15 сантиметров, но не реже одного раза в два месяца.».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277"/>
            <w:bookmarkStart w:id="2" w:name="sub_277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В. Ильин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4:00Z</dcterms:created>
  <dc:creator>user_bu13</dc:creator>
  <dc:description/>
  <cp:keywords/>
  <dc:language>en-US</dc:language>
  <cp:lastModifiedBy>nowch-doc9</cp:lastModifiedBy>
  <cp:lastPrinted>2025-03-26T13:35:00Z</cp:lastPrinted>
  <dcterms:modified xsi:type="dcterms:W3CDTF">2025-03-31T12:07:00Z</dcterms:modified>
  <cp:revision>3</cp:revision>
  <dc:subject/>
  <dc:title>Чёваш Республикин</dc:title>
</cp:coreProperties>
</file>