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91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160"/>
        <w:gridCol w:w="3391"/>
      </w:tblGrid>
      <w:tr>
        <w:trPr>
          <w:trHeight w:val="1130" w:hRule="atLeast"/>
        </w:trPr>
        <w:tc>
          <w:tcPr>
            <w:tcW w:w="35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662" w:leader="none"/>
                <w:tab w:val="right" w:pos="3324" w:leader="none"/>
              </w:tabs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  <w:t>Администрацийě</w:t>
              <w:tab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89915" cy="8001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27.03.2025  № 851</w:t>
      </w:r>
    </w:p>
    <w:p>
      <w:pPr>
        <w:pStyle w:val="Normal"/>
        <w:widowControl w:val="false"/>
        <w:tabs>
          <w:tab w:val="clear" w:pos="708"/>
          <w:tab w:val="center" w:pos="4677" w:leader="none"/>
          <w:tab w:val="left" w:pos="6270" w:leader="none"/>
        </w:tabs>
        <w:overflowPunct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before="0" w:after="0"/>
        <w:ind w:right="411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 признании утратившим силу постановления администрации города Чебоксары от 08.02.2022 № 332 «О подготовке документации по внесению изменений в проект межевания территории, ограниченной ул. Сосновская, ул. Хвойная, землями лесного фонда, берегом реки Волга, утвержденный постановлением администрации города Чебоксары от 05.09.2019 № 2181»</w:t>
      </w:r>
    </w:p>
    <w:p>
      <w:pPr>
        <w:pStyle w:val="Heading1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 основании заявления Павлова Максима Владимировича администрация города Чебоксары </w:t>
      </w:r>
      <w:r>
        <w:rPr>
          <w:spacing w:val="-6"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города Чебоксары от 08.02.2022 № 332 «О подготовке документации по внесению изменений в проект межевания территории, ограниченной ул. Сосновская, ул. Хвойная, землями лесного фонда, берегом реки Волга, утвержденный постановлением администрации города Чебоксары от 05.09.2019 № 2181»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постановления возложить на </w:t>
      </w:r>
      <w:r>
        <w:rPr>
          <w:bCs/>
          <w:sz w:val="28"/>
          <w:szCs w:val="28"/>
        </w:rPr>
        <w:t>заместителя главы администрации города Чебоксары по вопросам архитектуры и градостроительства – начальника управления архитектуры и градостроительств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В.А. Доброхотов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110-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04" w:hanging="10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1:00Z</dcterms:created>
  <dc:creator>Admin</dc:creator>
  <dc:description/>
  <cp:keywords/>
  <dc:language>en-US</dc:language>
  <cp:lastModifiedBy>gcheb_mashburo2</cp:lastModifiedBy>
  <cp:lastPrinted>2025-03-21T09:57:00Z</cp:lastPrinted>
  <dcterms:modified xsi:type="dcterms:W3CDTF">2025-03-28T08:33:00Z</dcterms:modified>
  <cp:revision>26</cp:revision>
  <dc:subject/>
  <dc:title>Чăваш Республики</dc:title>
</cp:coreProperties>
</file>