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677"/>
      </w:tblGrid>
      <w:tr>
        <w:trPr>
          <w:trHeight w:val="1706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.12.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 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2.2024  № 17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о Батырев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О мерах по реализации решения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ешениями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«О бюджете Батыревского муниципального округа на 2024 год и на плановый период 2025 и 2026 годов» администрация Батыр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о с т а н о в л я е т: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нять к исполнению бюджет Батыревского муниципального округа на 2024 год и на плановый период 2025 и 2026 годов с учетом изменений, внесенных решением Собрания депутатов Батыревского муниципального округа от 12 декабря 2024 г. № 34/1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 (далее – Решение о бюджете)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1" w:name="OLE_LINK2"/>
      <w:bookmarkStart w:id="2" w:name="OLE_LINK1"/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Решения Батыревского муниципального округа от 12 декабря 2024 г. № 34/1 «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bCs/>
          <w:sz w:val="24"/>
          <w:szCs w:val="24"/>
        </w:rPr>
        <w:t xml:space="preserve">3. Главным распорядителям и получателям средств бюджета Батыревского муниципального округа обеспечить 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результативное использование безвозмездных поступлений, имеющих целевое назначение,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ложения 1 и 2 к постановлению от 13 декабря 2023 года №1521 «Об утверждении фонда оплаты труда работников муниципальных учреждений Батыревского муниципального округа на 2024 год и на плановый период 2025 и 2026 годов» изложить в новых редакциях согласно приложениям 1 и 2 к настоящему постановлению.</w:t>
      </w:r>
      <w:r>
        <w:rPr/>
        <w:t xml:space="preserve">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ложение к постановлению от 13 декабря 2023 года №1520 "Об утвержде-нии предельной численности и фонда оплаты труда работников органов местного са-моуправления Батыревского муниципального округа Чувашской Республики на 2024 год и плановый период 2025 и 2026 годов" изложить в новой редакции согласно при-ложению 3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4:00Z</dcterms:created>
  <dc:creator>Хуснетдинова</dc:creator>
  <dc:description/>
  <cp:keywords/>
  <dc:language>en-US</dc:language>
  <cp:lastModifiedBy>finbudg</cp:lastModifiedBy>
  <cp:lastPrinted>2024-12-20T11:38:00Z</cp:lastPrinted>
  <dcterms:modified xsi:type="dcterms:W3CDTF">2024-12-20T08:38:00Z</dcterms:modified>
  <cp:revision>4</cp:revision>
  <dc:subject/>
  <dc:title>Проект</dc:title>
</cp:coreProperties>
</file>