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емельного участка с кадастровым номером 21:02:010301:296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ая Республика - Чувашия, г. Новочебоксарск, гаражный кооператив № 20/8 «Автоград», гараж-бокс 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рьев Юрий Павлович, 14.12.1962 года рождения, место рождения: </w:t>
        <w:br/>
        <w:t xml:space="preserve">гор. Магнитогорск Челябинской обл., паспорт гражданина Российской Федерации </w:t>
        <w:br/>
        <w:t>серия **** №******, выдан **.**.**** УФМС России по Чувашской Республике в городе Новочебоксарске, СНИЛС: ***-***-*** **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Гурьева Юрия Павловича на указанный в пункте 1 настоящего постановления объект недвижимости подтверждается Постановлением Новочебоксарской городской администрации от 06.03.1995 №79-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6T05:29:00Z</dcterms:modified>
  <cp:revision>14</cp:revision>
  <dc:subject/>
  <dc:title/>
</cp:coreProperties>
</file>