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9.07.2023 </w:t>
            </w:r>
            <w:r>
              <w:rPr>
                <w:b/>
                <w:lang w:val="en-US" w:eastAsia="en-US"/>
              </w:rPr>
              <w:t xml:space="preserve">ç.,  №  </w:t>
            </w:r>
            <w:r>
              <w:rPr>
                <w:b/>
                <w:lang w:val="en-US" w:eastAsia="en-US"/>
              </w:rPr>
              <w:t>761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9.07.2023 г. № </w:t>
            </w:r>
            <w:r>
              <w:rPr>
                <w:b/>
                <w:lang w:val="en-US"/>
              </w:rPr>
              <w:t>76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  <w:color w:val="000000"/>
          <w:spacing w:val="-2"/>
        </w:rPr>
        <w:t xml:space="preserve">О назначении публичных слушаний по вопросу предоставления разрешения на условно разрешенный вид использования «Осуществление религиозных обрядов» в отношении земельного участка с кадастровым номером 21:08:340206:258, расположенного по адресу: Чувашская Республика, Батыревский муниципальный округ, с. Шыгырдан, ул. Ямаше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b/>
          <w:b/>
          <w:color w:val="000000"/>
          <w:spacing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131-ФЗ  «Об общих принципах организации местного самоуправления в РФ»,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Уставом Батыревского муниципального округа и на основании заявления Глухова Ф.М. </w:t>
      </w:r>
      <w:r>
        <w:rPr>
          <w:color w:val="000000"/>
          <w:szCs w:val="24"/>
          <w:shd w:fill="F5F5F5" w:val="clear"/>
        </w:rPr>
        <w:t xml:space="preserve"> </w:t>
      </w:r>
      <w:r>
        <w:rPr>
          <w:b/>
          <w:color w:val="000000"/>
          <w:spacing w:val="2"/>
        </w:rPr>
        <w:t>п о с т а н о в л я ю:</w:t>
      </w:r>
    </w:p>
    <w:p>
      <w:pPr>
        <w:pStyle w:val="2"/>
        <w:ind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color w:val="000000"/>
          <w:spacing w:val="2"/>
        </w:rPr>
        <w:t>Назначить публичные слушания по вопросу предоставления разрешения на условно разрешенный вид использования земельного участка «Осуществление религиозных обрядов» с кадастровым номером 21:08:340206:258, площадью 900 кв.м., расположенного по адресу: Чувашская Республика, Батыревский муниципальный округ, с. Шыгырдан, ул. Ямашева (зона застройки индивидуальными жилыми домами зона Ж-1)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>Публичные слушания провести в форме заседания участников публичных слушаний для обсуждения темы публичных слушаний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пределить: </w:t>
      </w:r>
    </w:p>
    <w:p>
      <w:pPr>
        <w:pStyle w:val="2"/>
        <w:ind w:left="79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а проведения публичных слушаний – 31 июля 2023 года. </w:t>
      </w:r>
    </w:p>
    <w:p>
      <w:pPr>
        <w:pStyle w:val="2"/>
        <w:ind w:left="79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ремя проведения публичных слушаний – 17:00 часов по московскому времени. </w:t>
      </w:r>
    </w:p>
    <w:p>
      <w:pPr>
        <w:pStyle w:val="2"/>
        <w:ind w:left="79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есто проведения публичных слушаний – Шыгырданский сельский дом культуры с. Шыгырдан, ул. Ленина, д.39. Письменные предложения и замечания по теме публичных слушаний могут быть направлены в срок с 19 июля по 31 июля 2023 года по адресу: с. Батырево, пр. Ленина, д.5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убликовать настоящее постановление, а также выносимый на публичные слушания проект постановления главы Батыревского муниципального округа «О предоставлении разрешения на условно разрешенный вид использования земельного участка «Осуществление религиозных обрядов» с кадастровым номером 21:08:340206:258, расположенного по адресу: Чувашская Республика, Батыревский муниципальный округ, с. Шыгырдан, ул. Ямашева» на официальном сайте Батыревского муниципального округа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/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2"/>
        <w:numPr>
          <w:ilvl w:val="0"/>
          <w:numId w:val="1"/>
        </w:numPr>
        <w:rPr>
          <w:szCs w:val="24"/>
        </w:rPr>
      </w:pPr>
      <w:r>
        <w:rPr/>
        <w:t>Контроль за исполнением настоящего постановления возложить на ВрИО начальника управления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2"/>
        <w:ind w:left="795"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2" w:name="sub_1"/>
      <w:bookmarkStart w:id="3" w:name="sub_1"/>
      <w:bookmarkEnd w:id="3"/>
    </w:p>
    <w:p>
      <w:pPr>
        <w:pStyle w:val="Normal"/>
        <w:jc w:val="both"/>
        <w:rPr/>
      </w:pPr>
      <w:bookmarkStart w:id="4" w:name="sub_1"/>
      <w:bookmarkEnd w:id="4"/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Батыревского 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5:00Z</dcterms:created>
  <dc:creator>Кудряшова Ирина Васильевна</dc:creator>
  <dc:description/>
  <cp:keywords/>
  <dc:language>en-US</dc:language>
  <cp:lastModifiedBy>пресса</cp:lastModifiedBy>
  <dcterms:modified xsi:type="dcterms:W3CDTF">2023-07-19T13:06:00Z</dcterms:modified>
  <cp:revision>2</cp:revision>
  <dc:subject/>
  <dc:title/>
</cp:coreProperties>
</file>